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6"/>
        <w:gridCol w:w="6201"/>
      </w:tblGrid>
      <w:tr>
        <w:trPr>
          <w:tblHeader w:val="true"/>
        </w:trPr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запроса котировок № 31300565862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запроса котировок от 01.10.2013 № 31300565862-01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закупк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бытовой техники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проведения закупк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процедуры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10.2013 11:00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оведения процедуры рассмотрения и оценки котировочных заявок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дписания протокола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10.2013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бытовой техники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200,00 Российский рубль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щественные условия контракта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ка № 1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мгрупп", 0277118980, 027701001, 1110280062364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одачи заявк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9.2013 13:15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поставщика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34.5 Российский рубль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ка № 2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Теклайн", 0274120652, 027401001, 1070274006197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одачи заявк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9.2013 14:45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поставщика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43 Российский рубль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ка № 3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терКом", 0276116147, 027601001, 1080276004698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одачи заявк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9.2013 14:50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поставщика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00 Российский рубль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ы оценки и рассмотрения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tbl>
            <w:tblPr>
              <w:tblW w:w="9621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56"/>
              <w:gridCol w:w="1680"/>
              <w:gridCol w:w="2228"/>
              <w:gridCol w:w="4257"/>
            </w:tblGrid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заявки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 допуска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чина отказа в допуске</w:t>
                  </w:r>
                </w:p>
              </w:tc>
              <w:tc>
                <w:tcPr>
                  <w:tcW w:w="4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 № 80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01» октября 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spacing w:val="-9"/>
        </w:rPr>
      </w:pPr>
      <w:r>
        <w:rPr/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/>
      </w:pPr>
      <w:r>
        <w:rPr>
          <w:spacing w:val="-9"/>
        </w:rPr>
        <w:t>Заместитель председателя:</w:t>
        <w:tab/>
        <w:t xml:space="preserve">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/>
        <w:rPr>
          <w:spacing w:val="-5"/>
        </w:rPr>
      </w:pPr>
      <w:r>
        <w:rPr>
          <w:spacing w:val="-9"/>
        </w:rPr>
        <w:t>Члены комиссии:</w:t>
        <w:tab/>
        <w:t xml:space="preserve"> </w:t>
      </w:r>
      <w:r>
        <w:rPr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А.В. 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spacing w:val="-5"/>
        </w:rPr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6"/>
        </w:rPr>
        <w:t>Секретарь  Комиссии по закупкам:    С.Ф. Лутф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Наименование предмета запроса котировок: Поставка бытовой техники.</w:t>
      </w:r>
    </w:p>
    <w:p>
      <w:pPr>
        <w:pStyle w:val="Normal"/>
        <w:spacing w:lineRule="auto" w:line="360"/>
        <w:jc w:val="both"/>
        <w:rPr/>
      </w:pPr>
      <w:r>
        <w:rPr/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, характеристики и количество поставляемых товаров, наименование и объем выполняемых работ, оказываемых услуг: Поставка бытовой техники. </w:t>
      </w:r>
    </w:p>
    <w:p>
      <w:pPr>
        <w:pStyle w:val="Normal"/>
        <w:spacing w:lineRule="auto" w:line="360"/>
        <w:jc w:val="both"/>
        <w:rPr/>
      </w:pPr>
      <w:r>
        <w:rPr/>
        <w:t xml:space="preserve">2.2. Место  доставки поставляемых товаров: 450071, Республика Башкортостан, г. Уфа, проезд  Лесной, 3/1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2.3. Сроки поставки: В соответствии с документацией Запроса котировок. </w:t>
      </w:r>
    </w:p>
    <w:p>
      <w:pPr>
        <w:pStyle w:val="Normal"/>
        <w:spacing w:lineRule="auto" w:line="360"/>
        <w:jc w:val="both"/>
        <w:rPr/>
      </w:pPr>
      <w:r>
        <w:rPr/>
        <w:t xml:space="preserve">2.4. В стоимость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/>
      </w:pPr>
      <w:r>
        <w:rPr/>
        <w:t>2.5. Максимальная цена договора: 60 200,00 (Шестьдесят тысяч двести) рублей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По истечении срока подачи котировочных заявок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Промгрупп», 450029, Республика Башкортостан, г. Уфа, ул. Дорожная 2-ая, д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9 834,5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Компания Теклайн», 450076, Республика Башкортостан, г. Уфа, ул. Свердлова, 7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4 443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ИнтерКом», 450071, Республика Башкортостан, ул. Бульвар Молодежный, 6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5 000,00</w:t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)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5. Предложение о наиболее низкой цене товара составило  54 443,00 (Пятьдесят четыре тысячи четыреста сорок три) рубля 00 копеек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Следующее предложение по цене составило 55 000,00 (Пятьдесят пять тысяч) рублей 00 копеек.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6. </w:t>
      </w:r>
      <w:r>
        <w:rPr>
          <w:bCs/>
          <w:szCs w:val="26"/>
        </w:rPr>
        <w:t>Комиссия по закупкам оценила котировочные заявки и приняла решение признать победителем в проведении запроса котировок ООО «Компания Теклайн», почтовый адрес:</w:t>
      </w:r>
      <w:r>
        <w:rPr/>
        <w:t xml:space="preserve"> </w:t>
      </w:r>
      <w:r>
        <w:rPr>
          <w:bCs/>
          <w:szCs w:val="26"/>
        </w:rPr>
        <w:t xml:space="preserve">450076, Республика Башкортостан, г. Уфа, ул. Свердлова, 72/2 на сумму  </w:t>
      </w:r>
      <w:r>
        <w:rPr>
          <w:szCs w:val="26"/>
        </w:rPr>
        <w:t>54 443,00 (Пятьдесят четыре тысячи четыреста сорок три) рубля 00 копеек.</w:t>
      </w:r>
    </w:p>
    <w:p>
      <w:pPr>
        <w:pStyle w:val="Normal"/>
        <w:spacing w:lineRule="auto" w:line="360"/>
        <w:jc w:val="both"/>
        <w:rPr/>
      </w:pPr>
      <w:r>
        <w:rPr/>
        <w:t>При этом «за» подано 8 голосов, «против» нет голосов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39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vertAlign w:val="superscript"/>
              </w:rPr>
              <w:t xml:space="preserve">_______________                          </w:t>
            </w:r>
            <w:r>
              <w:rPr>
                <w:i/>
                <w:u w:val="single"/>
                <w:vertAlign w:val="superscript"/>
              </w:rPr>
              <w:t xml:space="preserve"> </w:t>
            </w:r>
            <w:r>
              <w:rPr>
                <w:szCs w:val="26"/>
                <w:u w:val="single"/>
              </w:rPr>
              <w:t>_Гирфанова В.Х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      </w:t>
            </w:r>
            <w:r>
              <w:rPr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Лысяков А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8:00Z</dcterms:created>
  <dc:creator>fin17</dc:creator>
  <dc:description/>
  <cp:keywords/>
  <dc:language>en-US</dc:language>
  <cp:lastModifiedBy>fr</cp:lastModifiedBy>
  <cp:lastPrinted>2013-10-01T15:43:00Z</cp:lastPrinted>
  <dcterms:modified xsi:type="dcterms:W3CDTF">2013-10-01T10:18:00Z</dcterms:modified>
  <cp:revision>2</cp:revision>
  <dc:subject/>
  <dc:title/>
</cp:coreProperties>
</file>