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отокол № 1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» 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</w:r>
    </w:p>
    <w:p>
      <w:pPr>
        <w:pStyle w:val="Normal"/>
        <w:tabs>
          <w:tab w:val="clear" w:pos="708"/>
          <w:tab w:val="left" w:pos="376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  <w:tab/>
        <w:t>Бариева Д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брагимова И.И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tabs>
          <w:tab w:val="clear" w:pos="708"/>
          <w:tab w:val="left" w:pos="3778" w:leader="none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ыдова Ю.Р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ославлева М.Н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кирова Д.Ф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яхов Р.Ш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Сагитова И.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ремонт принтера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Место поставки товаров: г. Уфа, проезд Лесной 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-284" w:hanging="0"/>
        <w:jc w:val="both"/>
        <w:rPr>
          <w:rFonts w:cs="Times New Roman"/>
          <w:bCs/>
        </w:rPr>
      </w:pPr>
      <w:r>
        <w:rPr>
          <w:rFonts w:cs="Times New Roman"/>
        </w:rPr>
        <w:t>3.Срок поставки товаров: в соответствии с закупочной документ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</w:t>
      </w:r>
      <w:r>
        <w:rPr>
          <w:rFonts w:cs="Times New Roman" w:ascii="Times New Roman" w:hAnsi="Times New Roman"/>
          <w:sz w:val="24"/>
          <w:szCs w:val="24"/>
        </w:rPr>
        <w:t xml:space="preserve"> расходов, связанных с оказанием услуг, а также расходы на налоги, страхование, сборы и других обязательные платежи, установленные законодательством Р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аксимальная цена договор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0 0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стечении срока подачи котировочных заявок подано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приняла решение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.9.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автономного учреждения дополнительного профессионального образования Республики Башкортостан «Центр повышения квалификации» признать запрос котировок несостоявшим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9 голосов, «против» нет голосов.</w:t>
      </w:r>
    </w:p>
    <w:tbl>
      <w:tblPr>
        <w:tblW w:w="915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141"/>
      </w:tblGrid>
      <w:tr>
        <w:trPr>
          <w:trHeight w:val="1072" w:hRule="atLeast"/>
        </w:trPr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Барие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4760" w:hRule="atLeast"/>
        </w:trPr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брагимова И.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рков В.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ыдова Ю.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кирова Д.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рославлева М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яхов Р.Ш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3:00Z</dcterms:created>
  <dc:creator>FIN03</dc:creator>
  <dc:description/>
  <cp:keywords/>
  <dc:language>en-US</dc:language>
  <cp:lastModifiedBy>Альбина Сарвалеева</cp:lastModifiedBy>
  <cp:lastPrinted>2021-04-15T09:39:00Z</cp:lastPrinted>
  <dcterms:modified xsi:type="dcterms:W3CDTF">2021-04-15T06:41:00Z</dcterms:modified>
  <cp:revision>7</cp:revision>
  <dc:subject/>
  <dc:title/>
</cp:coreProperties>
</file>