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4"/>
        <w:gridCol w:w="6807"/>
      </w:tblGrid>
      <w:tr>
        <w:trPr>
          <w:tblHeader w:val="true"/>
        </w:trPr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(в редакции № 1 от 16.06.2020 ) 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2009241135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обретение офисной бумаги в формате А4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ткрытый аукцион в электронной форме (до 01.07.18)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электронной площадки в информационно-телекоммуникационной сети «Интернет»: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ОО «БашЗаказ»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www.bashzakaz.ru</w:t>
            </w:r>
          </w:p>
        </w:tc>
      </w:tr>
      <w:tr>
        <w:trPr/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ПРОФЕССИОНАЛЬНОЕ ОБРАЗОВАТЕЛЬНОЕ УЧРЕЖДЕНИЕ РЕСПУБЛИКИ БАШКОРТОСТАН "УФИМСКИЙ МЕДИЦИНСКИЙ КОЛЛЕДЖ"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59, РЕСП БАШКОРТОСТАН, Г. УФА, УЛ РИХАРДА ЗОРГЕ, 27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59, Респ Башкортостан, г Уфа, Респ Башкортостан, г Уфа, р-н Октябрьский, ул Рихарда Зорге, дом 27</w:t>
            </w:r>
          </w:p>
        </w:tc>
      </w:tr>
      <w:tr>
        <w:trPr/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cpkzakup@yandex.ru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контактного телефона: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347) 2326530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347) 2326530</w:t>
            </w:r>
          </w:p>
        </w:tc>
      </w:tr>
      <w:tr>
        <w:trPr/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 (совместная закупка)</w:t>
            </w:r>
          </w:p>
        </w:tc>
      </w:tr>
      <w:tr>
        <w:trPr/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обретение офисной бумаги в формате А4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раткое описание предмета закупки: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пособ указания начальной (максимальной) цены договора (цены лота): 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ведения о начальной (максимальной) цене договора (цене лота) 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12 377.33 Российский рубль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формирования цены договора: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соответствии с Аукционной документацией.</w:t>
            </w:r>
          </w:p>
        </w:tc>
      </w:tr>
      <w:tr>
        <w:trPr/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еспечение заявки не требуется.</w:t>
            </w:r>
          </w:p>
        </w:tc>
      </w:tr>
      <w:tr>
        <w:trPr/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ведения по заказчикам (участникам совместной закупки) 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 (участник):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ПРОФЕССИОНАЛЬНОЕ ОБРАЗОВАТЕЛЬНОЕ УЧРЕЖДЕНИЕ РЕСПУБЛИКИ БАШКОРТОСТАН "УФИМСКИЙ МЕДИЦИНСКИЙ КОЛЛЕДЖ", ИНН: 0276023710, КПП: 027601001, ОГРН: 1020202858994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59, РЕСП БАШКОРТОСТАН, Г. УФА, УЛ РИХАРДА ЗОРГЕ, 27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59, Респ Башкортостан, г Уфа, Респ Башкортостан, г Уфа, р-н Октябрьский, ул Рихарда Зорге, дом 27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позиции плана закупки: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н закупки № 2190395988, позиция плана 11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пособ указания начальной (максимальной) цены договора (цены лота): 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ведения о начальной (максимальной) цене договора (цене лота) 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88 435.00 Российский рубль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еспублика Башкортостан</w:t>
            </w:r>
          </w:p>
        </w:tc>
      </w:tr>
      <w:tr>
        <w:trPr/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товаре, работе, услуге:</w:t>
            </w:r>
          </w:p>
        </w:tc>
      </w:tr>
      <w:tr>
        <w:trPr/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871" w:type="dxa"/>
            <w:gridSpan w:val="2"/>
            <w:tcBorders/>
            <w:vAlign w:val="center"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1999"/>
              <w:gridCol w:w="2632"/>
              <w:gridCol w:w="1389"/>
              <w:gridCol w:w="1449"/>
              <w:gridCol w:w="2036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7 Бумага и изделия из бумаги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7.2 Производство изделий из бумаги и картона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Упаковка</w:t>
                  </w:r>
                </w:p>
              </w:tc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845.00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6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 (участник):</w:t>
            </w:r>
          </w:p>
        </w:tc>
        <w:tc>
          <w:tcPr>
            <w:tcW w:w="680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ПРОФЕССИОНАЛЬНОЕ ОБРАЗОВАТЕЛЬНОЕ УЧРЕЖДЕНИЕ РЕСПУБЛИКИ БАШКОРТОСТАН "БИРСКИЙ МЕДИКО-ФАРМАЦЕВТИЧЕСКИЙ КОЛЛЕДЖ", ИНН: 0257006678, КПП: 025701001, ОГРН: 1050201249218</w:t>
            </w:r>
          </w:p>
        </w:tc>
      </w:tr>
      <w:tr>
        <w:trPr/>
        <w:tc>
          <w:tcPr>
            <w:tcW w:w="306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80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2450, РЕСПУБЛИКА БАШКОРТОСТАН, РАЙОН БИРСКИЙ, ГОРОД БИРСК, РЕСПУБЛИКА БАШКОРТОСТАН,РАЙОН БИРСКИЙ,ГОРОД БИРСК,УЛИЦА ИНТЕРНАЦИОНАЛЬНАЯ, дом 96</w:t>
            </w:r>
          </w:p>
        </w:tc>
      </w:tr>
      <w:tr>
        <w:trPr/>
        <w:tc>
          <w:tcPr>
            <w:tcW w:w="306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80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2455, Башкортостан, Бирский, Бирск, Башкортостан регион, обл, Бирский р-н, г. Бирск, ул. Интернациональная, дом 96, офис (квартира) 0</w:t>
            </w:r>
          </w:p>
        </w:tc>
      </w:tr>
      <w:tr>
        <w:trPr/>
        <w:tc>
          <w:tcPr>
            <w:tcW w:w="306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позиции плана закупки:</w:t>
            </w:r>
          </w:p>
        </w:tc>
        <w:tc>
          <w:tcPr>
            <w:tcW w:w="680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н закупки № 2190402141, позиция плана 15</w:t>
            </w:r>
          </w:p>
        </w:tc>
      </w:tr>
      <w:tr>
        <w:trPr/>
        <w:tc>
          <w:tcPr>
            <w:tcW w:w="306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пособ указания начальной (максимальной) цены договора (цены лота): </w:t>
            </w:r>
          </w:p>
        </w:tc>
        <w:tc>
          <w:tcPr>
            <w:tcW w:w="680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ведения о начальной (максимальной) цене договора (цене лота) </w:t>
            </w:r>
          </w:p>
        </w:tc>
      </w:tr>
      <w:tr>
        <w:trPr/>
        <w:tc>
          <w:tcPr>
            <w:tcW w:w="306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80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3 942.33 Российский рубль</w:t>
            </w:r>
          </w:p>
        </w:tc>
      </w:tr>
      <w:tr>
        <w:trPr/>
        <w:tc>
          <w:tcPr>
            <w:tcW w:w="306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680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680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еспублика Башкортостан</w:t>
            </w:r>
          </w:p>
        </w:tc>
      </w:tr>
      <w:tr>
        <w:trPr/>
        <w:tc>
          <w:tcPr>
            <w:tcW w:w="9871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871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товаре, работе, услуге:</w:t>
            </w:r>
          </w:p>
        </w:tc>
      </w:tr>
      <w:tr>
        <w:trPr/>
        <w:tc>
          <w:tcPr>
            <w:tcW w:w="9871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871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1704"/>
              <w:gridCol w:w="3412"/>
              <w:gridCol w:w="1227"/>
              <w:gridCol w:w="1302"/>
              <w:gridCol w:w="1860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22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7.12 Бумага и картон</w:t>
                  </w:r>
                </w:p>
              </w:tc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47.62 Торговля розничная газетами и канцелярскими товарами в специализированных магазинах</w:t>
                  </w:r>
                </w:p>
              </w:tc>
              <w:tc>
                <w:tcPr>
                  <w:tcW w:w="122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Штука</w:t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00.00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871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871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ребования к участникам закупки</w:t>
            </w:r>
          </w:p>
        </w:tc>
      </w:tr>
      <w:tr>
        <w:trPr/>
        <w:tc>
          <w:tcPr>
            <w:tcW w:w="306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ребование к отсутствию участников закупки в реестре недобросовестных поставщиков</w:t>
            </w:r>
          </w:p>
        </w:tc>
        <w:tc>
          <w:tcPr>
            <w:tcW w:w="680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71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871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306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80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 16.06.2020 по 02.07.2020</w:t>
            </w:r>
          </w:p>
        </w:tc>
      </w:tr>
      <w:tr>
        <w:trPr/>
        <w:tc>
          <w:tcPr>
            <w:tcW w:w="306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80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ОО «БашЗаказ» www.bashzakaz.ru</w:t>
            </w:r>
          </w:p>
        </w:tc>
      </w:tr>
      <w:tr>
        <w:trPr/>
        <w:tc>
          <w:tcPr>
            <w:tcW w:w="306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80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электронной форме</w:t>
            </w:r>
          </w:p>
        </w:tc>
      </w:tr>
      <w:tr>
        <w:trPr/>
        <w:tc>
          <w:tcPr>
            <w:tcW w:w="306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фициальный сайт ЕИС, на котором размещена документация:</w:t>
            </w:r>
          </w:p>
        </w:tc>
        <w:tc>
          <w:tcPr>
            <w:tcW w:w="680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871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871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06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680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871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871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9871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871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дача заявок</w:t>
            </w:r>
          </w:p>
        </w:tc>
      </w:tr>
      <w:tr>
        <w:trPr/>
        <w:tc>
          <w:tcPr>
            <w:tcW w:w="306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начала срока подачи заявок:</w:t>
            </w:r>
          </w:p>
        </w:tc>
        <w:tc>
          <w:tcPr>
            <w:tcW w:w="680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6.06.2020</w:t>
            </w:r>
          </w:p>
        </w:tc>
      </w:tr>
      <w:tr>
        <w:trPr/>
        <w:tc>
          <w:tcPr>
            <w:tcW w:w="306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80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2.07.2020 15:00</w:t>
            </w:r>
          </w:p>
        </w:tc>
      </w:tr>
      <w:tr>
        <w:trPr/>
        <w:tc>
          <w:tcPr>
            <w:tcW w:w="306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одачи заявок:</w:t>
            </w:r>
          </w:p>
        </w:tc>
        <w:tc>
          <w:tcPr>
            <w:tcW w:w="680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соответствии с документацией о закупке.</w:t>
            </w:r>
          </w:p>
        </w:tc>
      </w:tr>
      <w:tr>
        <w:trPr/>
        <w:tc>
          <w:tcPr>
            <w:tcW w:w="9871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871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306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рассмотрения заявок:</w:t>
            </w:r>
          </w:p>
        </w:tc>
        <w:tc>
          <w:tcPr>
            <w:tcW w:w="680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6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рассмотрения заявок:</w:t>
            </w:r>
          </w:p>
        </w:tc>
        <w:tc>
          <w:tcPr>
            <w:tcW w:w="680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2.07.2020</w:t>
            </w:r>
          </w:p>
        </w:tc>
      </w:tr>
      <w:tr>
        <w:trPr/>
        <w:tc>
          <w:tcPr>
            <w:tcW w:w="306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рассмотрения заявок:</w:t>
            </w:r>
          </w:p>
        </w:tc>
        <w:tc>
          <w:tcPr>
            <w:tcW w:w="680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 даты окончания срока подачи заявок участников до даты окончания срока рассмотрения участников Заказчик рассматривает предоставленные документы на соответствие обязательным требованиям, установленным Заказчиком. На основании результатов рассмотрения документов Заказчиком принимается решение о допуске к участию в аукционе участника(-ов).</w:t>
            </w:r>
          </w:p>
        </w:tc>
      </w:tr>
      <w:tr>
        <w:trPr/>
        <w:tc>
          <w:tcPr>
            <w:tcW w:w="9871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871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аукциона в электронной форме</w:t>
            </w:r>
          </w:p>
        </w:tc>
      </w:tr>
      <w:tr>
        <w:trPr/>
        <w:tc>
          <w:tcPr>
            <w:tcW w:w="306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роведения аукциона:</w:t>
            </w:r>
          </w:p>
        </w:tc>
        <w:tc>
          <w:tcPr>
            <w:tcW w:w="680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3.07.2020</w:t>
            </w:r>
          </w:p>
        </w:tc>
      </w:tr>
      <w:tr>
        <w:trPr/>
        <w:tc>
          <w:tcPr>
            <w:tcW w:w="306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роведения аукциона:</w:t>
            </w:r>
          </w:p>
        </w:tc>
        <w:tc>
          <w:tcPr>
            <w:tcW w:w="680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соответствии с документацией о закупке.</w:t>
            </w:r>
          </w:p>
        </w:tc>
      </w:tr>
      <w:tr>
        <w:trPr/>
        <w:tc>
          <w:tcPr>
            <w:tcW w:w="9871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871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306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одведения итогов:</w:t>
            </w:r>
          </w:p>
        </w:tc>
        <w:tc>
          <w:tcPr>
            <w:tcW w:w="680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соответствии с документацией о закупке.</w:t>
            </w:r>
          </w:p>
        </w:tc>
      </w:tr>
    </w:tbl>
    <w:p>
      <w:pPr>
        <w:pStyle w:val="ConsTitle"/>
        <w:suppressAutoHyphens w:val="false"/>
        <w:spacing w:lineRule="auto" w:line="276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suppressAutoHyphens w:val="false"/>
        <w:spacing w:lineRule="auto" w:line="276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29300" cy="960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suppressAutoHyphens w:val="false"/>
        <w:spacing w:lineRule="auto" w:line="276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suppressAutoHyphens w:val="false"/>
        <w:spacing w:lineRule="auto" w:line="276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suppressAutoHyphens w:val="false"/>
        <w:spacing w:lineRule="auto" w:line="276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suppressAutoHyphens w:val="false"/>
        <w:spacing w:lineRule="auto" w:line="276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Сведения о проводимом  совместном открытом аукционе в электронной форме</w:t>
      </w:r>
    </w:p>
    <w:p>
      <w:pPr>
        <w:pStyle w:val="ConsTitle"/>
        <w:suppressAutoHyphens w:val="false"/>
        <w:spacing w:lineRule="auto" w:line="276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0" w:name="_Ref11942708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существлении закупок Заказчик руководствуется Конституцией Российской Федерации, Гражданским кодексом Российской Федерации, Федеральным законом от 18 июля 2011 г. № 223-ФЗ «О закупках товаров, работ, услуг отдельными видами юридических лиц», иными федеральными законами и нормативными правовыми актами Российской Федерации, Положени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закупке </w:t>
      </w:r>
      <w:r>
        <w:rPr>
          <w:rFonts w:cs="Times New Roman" w:ascii="Times New Roman" w:hAnsi="Times New Roman"/>
          <w:sz w:val="24"/>
          <w:szCs w:val="24"/>
        </w:rPr>
        <w:t>государственного автономного учреждения дополнительного профессионального образования Республики Башкортостан «Центр повышения квалификации» и Соглашение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 проведении совместных аукционов в электронной форм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_Ref119427085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тор: </w:t>
      </w:r>
      <w:r>
        <w:rPr>
          <w:rFonts w:cs="Times New Roman" w:ascii="Times New Roman" w:hAnsi="Times New Roman"/>
          <w:sz w:val="24"/>
          <w:szCs w:val="24"/>
        </w:rPr>
        <w:t>государственное автономное учреждение дополнительного профессионального образования Республики Башкортостан «Центр повышения квалификации» (далее по тексту - ГАУ ДПО РБ «Центр повышения квалификации»)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50071,Республика Башкортостан, г. Уфа, проезд Лесной, 3/1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sz w:val="24"/>
          <w:szCs w:val="24"/>
        </w:rPr>
        <w:t xml:space="preserve"> 450071, Республика Башкортостан,  г. Уфа, проезд Лесной, 3/1.</w:t>
      </w:r>
    </w:p>
    <w:p>
      <w:pPr>
        <w:pStyle w:val="Text"/>
        <w:spacing w:lineRule="auto" w:line="276"/>
        <w:ind w:firstLine="284"/>
        <w:jc w:val="both"/>
        <w:rPr>
          <w:rFonts w:cs="Times New Roman"/>
        </w:rPr>
      </w:pPr>
      <w:r>
        <w:rPr>
          <w:rFonts w:cs="Times New Roman"/>
          <w:b/>
        </w:rPr>
        <w:t>Адрес электронной почты:</w:t>
      </w:r>
      <w:r>
        <w:rPr>
          <w:rFonts w:cs="Times New Roman"/>
        </w:rPr>
        <w:t xml:space="preserve"> </w:t>
      </w:r>
      <w:hyperlink r:id="rId3">
        <w:r>
          <w:rPr>
            <w:rStyle w:val="InternetLink"/>
            <w:rFonts w:cs="Times New Roman"/>
          </w:rPr>
          <w:t>cpkzakup@yandex.ru</w:t>
        </w:r>
      </w:hyperlink>
      <w:r>
        <w:rPr>
          <w:rStyle w:val="InternetLink"/>
          <w:rFonts w:cs="Times New Roman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/факс: приемная:</w:t>
      </w:r>
      <w:r>
        <w:rPr>
          <w:rFonts w:cs="Times New Roman" w:ascii="Times New Roman" w:hAnsi="Times New Roman"/>
          <w:sz w:val="24"/>
          <w:szCs w:val="24"/>
        </w:rPr>
        <w:t xml:space="preserve"> (347) 232-65-30; каб. 207:  237-81-89.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Заказ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Государственное автономное профессиональное образовательное учреждение  Республики Башкортостан «Уфимский  медицинский колледж», Местонахождение: 450059, Россия, Республика Башкортостан, г. Уфа, ул.Р. Зорге, д.27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Государственное автономное профессиональное образовательное учреждение Республики Башкортостан «Бирский медико-фармацевтический колледж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нахождение: 452450, Россия,  Республика Башкортостан г. Бирск  ул. Интернациональная, д.96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договора: </w:t>
      </w:r>
      <w:r>
        <w:rPr>
          <w:rFonts w:cs="Times New Roman" w:ascii="Times New Roman" w:hAnsi="Times New Roman"/>
          <w:sz w:val="24"/>
          <w:szCs w:val="24"/>
        </w:rPr>
        <w:t>Поставка бумаги формата А-4 (совместный аукцион в электронной форме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Требования к качеству, техническим характеристикам товара, работ, услуг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 </w:t>
      </w:r>
    </w:p>
    <w:p>
      <w:pPr>
        <w:pStyle w:val="Style28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техническим заданием.</w:t>
      </w:r>
    </w:p>
    <w:p>
      <w:pPr>
        <w:pStyle w:val="Style28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Требования к содержанию, составу, оформлению и форме аукционной заявки и инструкции по ее заполнению. </w:t>
      </w:r>
    </w:p>
    <w:p>
      <w:pPr>
        <w:pStyle w:val="CM4"/>
        <w:spacing w:lineRule="auto" w:line="276"/>
        <w:ind w:right="66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ная заявка должна содержать сведения в соответствии с условиями аукционной документации, в том числе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рменное наименование организации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, выписку из единого государственного реестра индивидуальных предпринимателей или их нотариально заверенные копии, копии документов, удостоверяющих личность (для иного физического лица)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олномочия лица на осуществление действий от имени участника закупок (копию решения о назначении или об избрании, в соответствии с которым это лицо обладает правом действовать от имени участника закупок без доверенности, либо доверенность на осуществление действий от имени участника закупок)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 учредительных документов участника закупок (для юридических лиц)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об одобрении сделки (в том числе по предоставлению обеспечения) органами управления юридического лица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;</w:t>
      </w:r>
    </w:p>
    <w:p>
      <w:pPr>
        <w:pStyle w:val="Style28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ии документов, подтверждающих соответствие участника закупок требованиям,  установленным п. 15 настоящей документации. </w:t>
      </w:r>
    </w:p>
    <w:p>
      <w:pPr>
        <w:pStyle w:val="Style28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аукциона не соответствующий требованиям, предъявляемым к участникам закупки, не предоставивший  соответствующие документы к аукциону не допускается.</w:t>
      </w:r>
    </w:p>
    <w:p>
      <w:pPr>
        <w:pStyle w:val="Style28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Требования к описанию участниками закупок товаров, работ, услуг, которые являются предметом аукциона, их функциональных, количественных и качественных характеристик. </w:t>
      </w:r>
    </w:p>
    <w:p>
      <w:pPr>
        <w:pStyle w:val="Style28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ехническим заданием (Приложение 1).</w:t>
      </w:r>
    </w:p>
    <w:p>
      <w:pPr>
        <w:pStyle w:val="Style28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Требования к сроку и (или) объему предоставления гарантий качества товара, работ, услуг. </w:t>
      </w:r>
    </w:p>
    <w:p>
      <w:pPr>
        <w:pStyle w:val="Style28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оектом договора (Приложение 2 и Приложение 3).</w:t>
      </w:r>
    </w:p>
    <w:p>
      <w:pPr>
        <w:pStyle w:val="Style28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Место, условия и сроки поставк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оставки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Государственное автономное профессиональное образовательное учреждение  Республики Башкортостан «Уфимский  медицинский колледж», Местонахождение: 450059, Россия, Республика Башкортостан, г. Уфа, ул.Р. Зорге, д.27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Государственное автономное профессиональное образовательное учреждение Республики Башкортостан «Бирский медико-фармацевтический колледж» Местонахождение: 452450, Россия,  Республика Башкортостан г. Бирск  ул. Интернациональная, д.96.</w:t>
      </w:r>
    </w:p>
    <w:p>
      <w:pPr>
        <w:pStyle w:val="Style28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оставки в соответствии с проектом договора (Приложение 2 и Приложение 3).</w:t>
      </w:r>
    </w:p>
    <w:p>
      <w:pPr>
        <w:pStyle w:val="Style28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, сроки и порядок оплаты работ. </w:t>
      </w:r>
    </w:p>
    <w:p>
      <w:pPr>
        <w:pStyle w:val="Style28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ектом договоров (Приложение 2 и Приложение 3).</w:t>
      </w:r>
    </w:p>
    <w:p>
      <w:pPr>
        <w:pStyle w:val="Style28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Начальная (максимальная) цена договора, порядок формирования цены договора.  </w:t>
      </w:r>
    </w:p>
    <w:p>
      <w:pPr>
        <w:pStyle w:val="Normal"/>
        <w:suppressAutoHyphens w:val="true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чальная (максимальная) цена договора при проведении аукциона в электронной форме определена как сумма начальных (максимальных) цен договоров для каждой Стороны и составляет 212 377,33 рублей.</w:t>
      </w:r>
    </w:p>
    <w:p>
      <w:pPr>
        <w:pStyle w:val="Normal"/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чальная (максимальная) цена договора включает в себя расходы на перевозку, страхование, уплату таможенных пошлин, налогов и других обязательных платежей, а также на доставку.</w:t>
      </w:r>
    </w:p>
    <w:p>
      <w:pPr>
        <w:pStyle w:val="Style28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орядок, место, дата начала и дата окончания срока подачи аукционных заявок. </w:t>
      </w:r>
    </w:p>
    <w:p>
      <w:pPr>
        <w:pStyle w:val="CM4"/>
        <w:spacing w:lineRule="auto" w:line="276"/>
        <w:ind w:right="66"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участия в аукционе участник процедуры закупки подает на электронную площадку заявку на участие в электронном аукционе в сроки по форме, которые установлены в аукционной документации и по регламенту электронной площадки. </w:t>
      </w:r>
    </w:p>
    <w:p>
      <w:pPr>
        <w:pStyle w:val="CM4"/>
        <w:spacing w:lineRule="auto" w:line="276"/>
        <w:ind w:right="66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стник процедуры закупки вправе подать не более одной заявки на участие в электронном аукционе в сроки, указанные в заявке о проведение аукциона. Заявки на участие в  аукционе, поступившие по истечении срока их подачи, не принимаются. </w:t>
      </w:r>
    </w:p>
    <w:p>
      <w:pPr>
        <w:pStyle w:val="Style22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на участие в аукционе предоставляется в виде электронного документа, подписанного электронной цифровой подписью участника аукциона.</w:t>
      </w:r>
    </w:p>
    <w:p>
      <w:pPr>
        <w:pStyle w:val="Style22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начала и дата окончания срока подачи аукционных заявок  - 16 июня 2020 года  с 10:00 часов (по времени сервера www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bashzakaz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 по 02 июля 2020 года  до 15:00 часов (по времени сервер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bashzakaz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28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Порядок и срок отзыва аукционных заявок. </w:t>
      </w:r>
    </w:p>
    <w:p>
      <w:pPr>
        <w:pStyle w:val="Style28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 аукциона, подавший заявку на участие, вправе отозвать заявку не позднее окончания срока подачи заявок, направив об этом соответствующее уведомление оператору электронной площадки. </w:t>
      </w:r>
    </w:p>
    <w:p>
      <w:pPr>
        <w:pStyle w:val="Style28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Величина понижения начальной цены договора («шаг аукциона»). </w:t>
      </w:r>
    </w:p>
    <w:p>
      <w:pPr>
        <w:pStyle w:val="Style22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ъявления аукциона и до окончания его проведения,  участник аукциона вправе уменьшить предложенную цену договора. Снижение цены договора может быть сделано только с учетом установленного «шага аукциона».</w:t>
      </w:r>
    </w:p>
    <w:p>
      <w:pPr>
        <w:pStyle w:val="Style22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шаг аукциона составляет 5 (пять) процентов от начальной (максимальной) цены договора, а минимальный 0,5 процентов. </w:t>
      </w:r>
    </w:p>
    <w:p>
      <w:pPr>
        <w:pStyle w:val="CM4"/>
        <w:spacing w:lineRule="auto" w:line="276"/>
        <w:ind w:right="66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</w:rPr>
        <w:t xml:space="preserve">Процедура проведения открытого аукциона установлена регламентом </w:t>
      </w:r>
      <w:r>
        <w:rPr>
          <w:rFonts w:cs="Times New Roman" w:ascii="Times New Roman" w:hAnsi="Times New Roman"/>
          <w:color w:val="000000"/>
        </w:rPr>
        <w:t>электронной площадки.</w:t>
      </w:r>
    </w:p>
    <w:p>
      <w:pPr>
        <w:pStyle w:val="Style28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Место, день и время начала рассмотрения аукционных заявок. </w:t>
      </w:r>
    </w:p>
    <w:p>
      <w:pPr>
        <w:pStyle w:val="Style22"/>
        <w:spacing w:before="0" w:after="0"/>
        <w:ind w:left="0" w:firstLine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50071, г. Уфа, проезд  Лесной, 3 /1, 02 июля 2020  с 16:00 часов (по времени сервера www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ashzakaz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22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Место, дата и время проведения аукциона.</w:t>
      </w:r>
    </w:p>
    <w:p>
      <w:pPr>
        <w:pStyle w:val="Style28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 аукциона - электронная  площадка в сети «Интернет»: www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ashzakaz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22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и время проведения аукциона  - 03 июля 2020 в 10:00 часов (по времени сервера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ashzakaz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28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Срок со дня подписания протокола аукциона, в течение которого победитель аукциона должен подписать договор.</w:t>
      </w:r>
    </w:p>
    <w:p>
      <w:pPr>
        <w:pStyle w:val="Style28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цедуры закупки на поставки товаров, выполнение работ, оказание услуг в сроки предусмотренные документацией о закупке заключается договор, формируемый путем включения условий, предложенных в заявке  участником, с которым заключается договор, в проект договора, являющийся неотъемлемой частью документации о закупке.</w:t>
      </w:r>
    </w:p>
    <w:p>
      <w:pPr>
        <w:pStyle w:val="Style28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может быть заключен не ранее чем десяти и не позднее чем через двадцать дней со дня размещения на официальном сайте протокола, составленного по результатам закупки.</w:t>
      </w:r>
    </w:p>
    <w:p>
      <w:pPr>
        <w:pStyle w:val="Style28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Размер обеспечения заявки на участие в закупке, срок  и порядок его предоставления участником закупки и возврата  Заказчиком, в случае, если  Заказчиком установлено требование обеспечения заявки на участие в закупке.</w:t>
      </w:r>
    </w:p>
    <w:p>
      <w:pPr>
        <w:pStyle w:val="Style28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о</w:t>
      </w:r>
    </w:p>
    <w:p>
      <w:pPr>
        <w:pStyle w:val="Style28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частникам закупок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ом закупки может бы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процедурах закупок участник закупок должен соответствовать следующим требования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Соответствие участников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клариру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приостановление деятельности участника закупки в порядке, предусмотренно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клариру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клариру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тсутствие сведений об участнике закупки в реестре недобросовестных поставщиков, предусмотренно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8 июля 2011 года N 223-ФЗ "О закупках товаров, работ, услуг отдельными видами юридических лиц" (далее - Закон N 223-ФЗ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кларир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тсутствие сведений об участниках закупки в реестре недобросовестных поставщиков, предусмотренно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5 апреля 2013 года N 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кларирует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ладание участниками процедур закупок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, за исключением случаев заключения договора на создание произведения науки, программ для ЭВМ и баз данных, необходимых для данного вида работ, оказания услуг, поставки товаров.</w:t>
      </w:r>
    </w:p>
    <w:p>
      <w:pPr>
        <w:pStyle w:val="Style28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Разъяснение аукционной документации и внесение в нее изменений.  </w:t>
      </w:r>
    </w:p>
    <w:p>
      <w:pPr>
        <w:pStyle w:val="Normal"/>
        <w:tabs>
          <w:tab w:val="clear" w:pos="708"/>
          <w:tab w:val="left" w:pos="77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й участник закупок вправе запросить разъяснение положений аукционной документации по форме, являющейся приложением к аукционной документаци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трех рабочих дней с даты поступления запроса, Комиссия осуществляет разъяснение положений документации о конкурсе и размещает их в единой информационной системе с указанием предмета запроса, но без указания участника такой закупки, от которого поступил указанный запрос. При этом Комиссия вправе не осуществлять такое разъяснение в случае, если указанный запрос поступил позднее чем за три рабочих дня до даты окончания срока подачи заявок на участие в такой закупке.</w:t>
      </w:r>
    </w:p>
    <w:p>
      <w:pPr>
        <w:pStyle w:val="Normal"/>
        <w:widowControl w:val="false"/>
        <w:tabs>
          <w:tab w:val="clear" w:pos="708"/>
          <w:tab w:val="left" w:pos="1109" w:leader="none"/>
          <w:tab w:val="left" w:pos="170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 вправе принять решение о внесении изменений в извещение о проведение аукциона и/или в аукционную документацию не позднее, чем за три рабочих дня до даты окончания подачи аукционных заявок. Изменение предмета аукциона не допускается.</w:t>
      </w:r>
    </w:p>
    <w:p>
      <w:pPr>
        <w:pStyle w:val="Normal"/>
        <w:widowControl w:val="false"/>
        <w:tabs>
          <w:tab w:val="clear" w:pos="708"/>
          <w:tab w:val="left" w:pos="1109" w:leader="none"/>
          <w:tab w:val="left" w:pos="170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, вносимые в извещение и проведение аукциона, аукционную документацию размещаются  Заказчиком на официальном сайте и на сайте  Заказчика  не позднее чем в течение трех дней  со дня принятия решения  о внесении указанных изменений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внесения изменений в извещение аукциона, документацию о аукционе срок подачи заявок на участие в такой закупке должен быть продлен таким образом,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, установленного положением о закупке для данного способа закупки.</w:t>
      </w:r>
    </w:p>
    <w:p>
      <w:pPr>
        <w:pStyle w:val="Style28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 Порядок рассмотрения аукционных заявок.</w:t>
      </w:r>
    </w:p>
    <w:p>
      <w:pPr>
        <w:pStyle w:val="Style28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на участие в аукционе Комиссия приступает к рассмотрению поступивших заявок. </w:t>
      </w:r>
    </w:p>
    <w:p>
      <w:pPr>
        <w:pStyle w:val="Style28"/>
        <w:spacing w:lineRule="auto" w:line="276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результатов рассмотрения аукционных заявок Комиссией принимается решение о допуске участника закупок к участию в аукционе или об отказе в допуске к участию в аукционе, что отражается в протоколе рассмотрения аукционных заявок, который подписывается всеми присутствующими на заседании членами Комиссии в день окончания рассмотрения аукционных заявок.</w:t>
      </w:r>
    </w:p>
    <w:p>
      <w:pPr>
        <w:pStyle w:val="Style28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по истечении срока подачи заявок на участие в аукционе подана только одна заявка или не подана ни одна заявка, аукцион признается не состоявшимся. По решению Комиссии договор может быть заключен с единственным участником, подавшим заявку на участие в аукционе, если его заявка соответствует установленным требованиям. </w:t>
      </w:r>
    </w:p>
    <w:p>
      <w:pPr>
        <w:pStyle w:val="Style28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день и во время, указанное Заказчиком в извещении о проведение аукциона. Начало и окончание времени проведения аукциона определяется по времени сервера, на котором размещена электронная торговая  площадка. </w:t>
      </w:r>
    </w:p>
    <w:p>
      <w:pPr>
        <w:pStyle w:val="Style28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аукциона Комиссия составляет протокол и  размещает  на официальном сайте.</w:t>
      </w:r>
    </w:p>
    <w:p>
      <w:pPr>
        <w:pStyle w:val="Style28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ни один из участников аукциона не сделал ценовых предложений, аукцион признается не состоявшимся. </w:t>
      </w:r>
    </w:p>
    <w:p>
      <w:pPr>
        <w:pStyle w:val="Style28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аукциона не состоявшимся Комиссия может принять решение о проведении повторного аукциона или выборе иной закупочной процедуры. </w:t>
      </w:r>
    </w:p>
    <w:p>
      <w:pPr>
        <w:pStyle w:val="Style28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предлагает победителю аукциона заключить договор на условиях указанных в извещении о проведение аукциона и аукционной документации, в заявке участника аукциона, по цене, предложенной победителем аукциона, и направляет победителю аукциона проект договора. </w:t>
      </w:r>
    </w:p>
    <w:p>
      <w:pPr>
        <w:pStyle w:val="Style28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б участнике аукциона, уклонившемся от заключения договора, включаются в реестр недобросовестных поставщиков.</w:t>
      </w:r>
    </w:p>
    <w:p>
      <w:pPr>
        <w:pStyle w:val="Style28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 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заключения и исполнения договора.</w:t>
      </w:r>
    </w:p>
    <w:p>
      <w:pPr>
        <w:pStyle w:val="Style28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цедуры закупки на приобретение товаров  в сроки предусмотренные документацией о закупке заключаются договора Заказчиками самостоятельно, формируемые путем включения условий, предложенных в заявке  участником, с которым заключается договор. </w:t>
      </w:r>
    </w:p>
    <w:p>
      <w:pPr>
        <w:pStyle w:val="Style28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может быть заключен не ранее чем десяти и не позднее чем через двадцать дней со дня размещения на официальном сайте протокола, составленного по результатам закупки.</w:t>
      </w:r>
    </w:p>
    <w:p>
      <w:pPr>
        <w:pStyle w:val="Style28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 если участник закупки, обязанный заключить договор, не предоставил Заказчикам в срок, подписанные им договора, такой участник признается уклонившимся от заключения договора. </w:t>
      </w:r>
    </w:p>
    <w:p>
      <w:pPr>
        <w:pStyle w:val="Style28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бедитель признан уклонившимся от заключения договора, Заказчик вправе обратиться в суд с требованием о понуждении победителя заключить договор,  а также о возмещении убытков, причиненных уклонением  от заключения договора, либо заключить договор с участником закупки, который занял второе место после победителя. Заказчик также вправе заключить договор с участником закупки, который занял второе место после победителя, при отказе Заказчика от заключения договора с победителем. При этом заключение договора для участника закупки, который занял второе место после победителя, является обязательным.  В случае уклонения участника закупки, который занял второе место после победителя, от заключения договора, Заказчик вправе обратиться в суд с требованием о понуждении такого участника закупки заключить договор, а также о возмещении убытков, причиненных уклонением от заключения договора, или принять решение о признании процедуры закупки несостоявшейся. В случае если Заказчик отказался от заключения договора с победителем и с участником закупки, который занял второе место после победителя, процедура закупки признается несостоявшейся.</w:t>
      </w:r>
    </w:p>
    <w:p>
      <w:pPr>
        <w:pStyle w:val="Style28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о согласованию с исполнителем договора вправе изменить или расторгнуть договор в случае существенного изменения обстоятельств, из которых они исходили при заключении договора, в порядке, предусмотренном Гражданским кодексом Российской Федерации. В случае не достижения соглашения об изменении условий договора в соответствии с существенно изменившимися обстоятельствами или о его расторжении, договор может быть расторгнут или изменен судом в порядке и по основаниям, предусмотренным Гражданским кодексом Российской Федерации. В иных случаях изменение или расторжение договора, заключаемого по результатам процедуры закупки, не допускается, за исключением случаев, предусмотренных Гражданским кодексом Российской Федерации.</w:t>
      </w:r>
    </w:p>
    <w:p>
      <w:pPr>
        <w:pStyle w:val="Style28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заключении и исполнении договора не допускается изменение его условий по сравнению с указанными в протоколе.</w:t>
      </w:r>
    </w:p>
    <w:p>
      <w:pPr>
        <w:pStyle w:val="Style28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, не предусмотренные в  аукционной документации, регулиру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ом 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8 июля 2011 года N 223-ФЗ "О закупках товаров, работ, услуг отдельными видами юридических лиц"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аукционной документации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Техническое задание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1 к аукционной документации</w:t>
      </w:r>
    </w:p>
    <w:p>
      <w:pPr>
        <w:pStyle w:val="11"/>
        <w:spacing w:lineRule="auto" w:line="27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т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4 (210х297 мм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ниже В (В+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изна по CIE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150-165 +/- 3% и боле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тность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менее 72-80 г/м2 +/- 1.5-3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лщина бумаги: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 от 95-104 мкм от +- 2-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зрачность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91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лый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ует требованиям ГОСТ Р 57641-2017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цирована по экологическим стандартам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SC и (или) EU Ecolabel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белка целлюлозы без хлора (ECF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ойчива к старению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овка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5 шт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стов в упаковке: 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 лист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паковок в коробке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5 шт.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ая (максимальная) цена договор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12 377,33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щую стоимость включается расходы на доставку и отгрузку, упаковку, маркировку, а так же все пошлины, налоги, сборы и иные обязательные платежи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доставки товар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50059,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спублика Башкортостан, город Уфа, улица Рихарда Зорге, дом 27 в количестве 845 пачек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 452452, Республика Башкортостан город Бирск, улица Интернациональная, дом 96 в количестве 100 пачек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ловия поставки товар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ка товара осуществляется транспортом поставщика на условиях: «Доставка до места назначения». Все виды погрузо-разгрузочных работ, включая работы с применением грузоподъемных средств, осуществляются поставщиком собственными силами и средствами или силами и средствами третьих лиц за свой счет. Заказчик обеспечивает проезд (доступ) транспортного средства поставщика на территорию, указанную как место поставки для проведения разгрузочных рабо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щик обязан уведомить заказчика о времени и дате поставки товара телефонограммой или по факсимильной связи.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поставки товар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ечение 10 дней с момента заключения договора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ребования к поставляемому товару: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мага – многофункциональная, подходит для создания различных типов документо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м числе для двусторонней печати, не деформируется и не просвечивается. Может использоваться в любых копировальных аппаратах, лазерных и струйных принтер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ст бумаги должна иметь ровную, без волн поверхность, одну толщину по всей площади листа, без пятен и изменения цвета, края поверхности ровные без шероховат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вар должен соответствовать или превышать требованиям технических условий по качеству и параметр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вляемый товар должен отгружаться в упаковке, соответствующей характеру поставляемого товара. Упаковка должна предохранять товар от всякого рода поврежд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азчик не возвращает упаковочные короб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ребование к упаковке: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мага должна быть в упаковке по 500 листов. Упаковка бумаги уложены в коробку в количестве не более 5 шт. Упаковка (пачка) должна обеспечивать сохранность товара при транспортировке и хранении на складе в нормальных условиях без изменения свойств и характеристик. Упаковочные коробки  должны быть чистыми, не повреждёнными, не влажными. На товаре должна быть нанесена маркировка, содержащая информацию о производителе товара, а также информация  о товаре (наименование марки, формат, плотность, количество листов в упаковке, количество пачек в коробке и иная информация о товаре)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2 к аукционной документации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ект договора г.Бирск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говор №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ка това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ind w:left="-180" w:righ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Бирск                                                                                               «___»__________ 2020 г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говор заключен в целях обеспечения нужд автономного учреждения в порядке, предусмотренном Гражданским кодексом Российской Федерации и иными федеральными законами, между государственным автономным профессиональным образовательным учреждением Республики Башкортостан «Бирский медико – фармацевтический колледж», именуемым в дальнейшем «Заказчик», в лице директора Белобородовой Нили Сабитовны, действующей на основании Устава, с одной стороны, и ________________________________, именуемое в дальнейшем «Поставщик», в лице ____________________________, действующего на основании __________, с другой стороны, в дальнейшем именуемые «Стороны», с соблюдением требований  Федерального закона от 18.07.2011 г. № 223-ФЗ ««О закупках товаров, работ, услуг отдельными видами юридических лиц», на основании протокола подведения итогов совместного аукциона в электронной форме  № ______________ от _________ года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ставщик обязуется поставить бумагу для офисной техники (далее – Товар), а Заказчик обязуется принять и оплатить Товар в порядке и на условиях, предусмотренных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именование, количество и иные характеристики поставляемого Товара указаны в Спецификации (Приложение №1 к настоящему Договору), являющейся неотъемлемой частью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на Договора и порядок расчетов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Цена Договора составляет ____________ (__________) рублей, в том числе НДС ___ %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указывается размер НДС, сумма НДС, либо ссылка на статью Налогового кодекса, в соответствии с которой НДС не уплачив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на Договора включает в себ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Товара, расходы, связанные с доставкой, разгрузкой-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Договора может быть снижена по соглашению Сторон без изменения, предусмотренного Договором количества и качества поставляемого Товара и иных условий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Источник финансирования Договора: за счет доходов от приносяще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Расчеты между Заказчиком и Поставщиком производятся в форме безналичного расчет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е позднее 15 (пятнадцати) рабочих дней со дня поставки Товара и подписания Заказчиком, оформленных в соответствии с требованиями действующих нормативных документов и представленных Поставщиком счета и (или) счета-фактуры и товарной наклад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плата по Договору осуществляется по безналичному расчету, платежными поручениями путем перечисления Заказчиком денежных средств на расчетный счет Поставщика, указанный в настоящем Договоре.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, указав новые реквизиты расчетного счета. В противном случае все риски, связанные с перечислением Заказчиком денежных средств на указанный в настоящем Договоре счет Поставщика, несет Поставщик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, сроки и условия поставки и приемки Това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оставщик самостоятельно осуществляет доставку и разгрузку Товара Заказчику по адресу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спублика Башкортостан г. Бирск, ул. Интернациональная, д.9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ка товара осуществляется в течение 10 (десяти) дней с момента заключения Договора и включает в себя единовременную доставку, разгруз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емка Товара осуществляется путем передачи Поставщиком Товара и документов об оценке соответствия, предусмотренных правом Евразийского экономического союза и законодательством Российской Федерации, обязательных для данного вида Товара, а также иных документов, подтверждающих качество Тов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Заказчик проводит проверку соответствия наименования, количества и иных характеристик поставляемого Товара, сведениям, содержащимся в сопроводительных документах Поставщ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и отсутствии у Заказчика претензий по количеству и качеству поставленного Товара Заказчик в течение 3 (трех) дней с момента доставки Товара Поставщиком, подписывает счет и (или) счет-фактуру, товарную накладную. После этого Товар считается переданным Поставщиком Заказч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ставляет акт с перечнем выявленных недостатков и указанием сроков их устранения и направляет его Поставщи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оставщик обязан устранить недостатки или заменить Товар ненадлежащего качества в течение 2 (двух) дней с момента получения акта. Выявленные недостатки устраняются Поставщиком за его сче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Во всех случаях, влекущих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Претензии по скрытым дефектам могут быть заявлены Заказчиком в течение всего срока годности (срока полезного использования) Тов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Взаимодействие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ставщик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поставить Товар в порядке, количестве, в срок и на условиях, предусмотренных Договором и Спецификацией (Приложение №1 к Договор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обеспечить соответствие поставляемого Товара требованиям качества, безопасности жизни и здоровья, а также иным требованиям безопасности (санитарным нормам и правилам, государственным стандартам), сертификации, лицензирования, установленным законодательством Российской Федерации и Договор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. обеспечить за свой счет устранение выявленных недостатков Товара или осуществить его соответствующую замену в порядке и на условиях, предусмотренных настоящим Договор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4. предоставлять Заказчику по его требованию документы, относящиеся к предмету настоящего Договора, а также своевременно предоставлять Заказчику достоверную информацию о ходе исполнения своих обязательств, в том числе о сложностях, возникающих при исполнении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ставщик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требовать от Заказчика произвести приемку Товара в порядке и в сроки, предусмотренные Договор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требовать своевременной оплаты на условиях, установленных Договором, надлежащим образом поставленного и принятого Заказчиком Това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. требовать возмещения убытков, уплаты неустоек (штрафов, пеней) в соответствии с разделом 6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казчик обяз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 обеспечить своевременную приемку и оплату поставленного Товара надлежащего качества в порядке и сроки, предусмотренные Договор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 принять решение об одностороннем отказе от исполнения Договора в случае, если в ходе исполнения Договора установлено, что Поставщик и (или) поставляемый Товар не соответствуют установленным извещением об осуществлении закупки и (или) документацией о закупке требованиям к участникам закупки и (или) поставляемому товару или представил недостоверную информацию о своем соответствии и (или) соответствии поставляемого Товара таким требованиям, что позволило ему стать победителем определения поставщ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3. требовать уплаты неустоек (штрафов, пеней) в соответствии с разделом 6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Заказчик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1. требовать от Поставщика надлежащего исполнения обязательств по Договор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2. требовать от Поставщика своевременного устранения недостатков, выявленных в ходе прием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3. проверять ход и качество выполнения Поставщиком условий настоящего Договора без вмешательства в оперативно-хозяйственную деятельность Поставщ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4. требовать возмещения убытков в соответствии с разделом 6 Договора, причиненных по вине Поставщ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5. предложить увеличить или уменьшить в процессе исполнения настоящего Договора количество Товара, предусмотренного Договором, не более чем на десять процентов в порядке и на условиях, установленных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7. отказаться от приемки и оплаты Товара, не соответствующего условиям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Качество Това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оставщик гарантирует, что поставляемый Товар является новым (товаром, который не был в употреблении, в том числе, который не был восстановлен, у которого не были восстановлены потребительские свойства) и соответствует требованиям, установленным Договором. На Товаре не должно быть механических пов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оставщик гарантирует безопасность Товара в соответствии с требованиями, установленными к данному виду товара правом Евразийского экономического союза и законодательством Российской Федерации. Поставляемый Товар должен соответствовать действующим в Российской Федерации стандартам, техническим регламентам, санитарным и фитосанитарным нор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Товар должен быть упакован и замаркирован в соответствии с действующими стандартами. Поставщик поставляет Товар в упаковке завода-изготовителя, позволяющей транспортировать его любым видом транспорта на любое расстояние, предохранять от повреждений, загрязнений, утраты товарного вида и порчи при его перевозке с учетом возможных перегрузок в пути и длительного хра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Стороны несут ответственность за неисполнение или ненадлежащее исполнение обязательств, предусмотренных настоящим Договор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 случае просрочки исполнения Заказчиком обязательств, предусмотренных настоящим Договором, а также в иных случаях неисполнения или ненадлежащего исполнения Заказчиком обязательств, предусмотренных настоящим Договором, Поставщик вправе потребовать уплаты неустоек (штрафов, пеней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я начисляется за каждый день просрочки исполнения Заказчиком обязательства, предусмотренного настоящим Договором, начиная со дня, следующего после дня истечения установленного настоящим Договором срока исполнения обязательства. Такая пеня устанавливается настоящим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. Штрафы начисляются за ненадлежащее исполнение Заказчиком обязательств, предусмотренных настоящим Договором, за исключением просрочки исполнения обязательств, предусмотренных настоящим Договор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рафы начисляются за каждый факт неисполнения Заказчиком обязательств, предусмотренных настоящим Договором, за исключением просрочки исполнения обязательств, предусмотренных настоящим Договоро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штрафа устанавливается настоящим Договором в порядке, установленном Постановлением Правительства РФ от 30 августа 2017 г. N 1042 «Об утвержд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договором (за исключением просрочки исполнения обязательств заказчиком, поставщиком (подрядчиком, исполнителем), о внесении изменений в постановление Правительства Российской Федерации от 15 мая 2017 г. N 570 и признании утратившим силу постановления Правительства Российской Федерации от 25 ноября 2013 г. N 1063» (далее – Постановление Правительства РФ от 30.08.2017 N 104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 случае просрочки исполнения Поставщиком обязательств (в том числе гарантийного обязательства), предусмотренных настоящим Договором, а также в иных случаях неисполнения или ненадлежащего исполнения Поставщиком обязательств, предусмотренных настоящим Договором, Заказчик направляет Поставщику (требование об уплате неустоек (штрафов, пен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ня начисляется за каждый день просрочки исполнения Поставщиком обязательства, предусмотренного настоящим Договором, начиная со дня, следующего после дня истечения установленного настоящим Договором срока исполнения обязательства, и устанавливается настоящим  Договором в размере одной трехсотой действующей на дату уплаты пен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internet.garant.ru./" \l "/document/10180094/entry/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ключевой ставк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нтрального банка Российской Федерации от цены настоящего Договора (отдельного этапа исполнения Договора), уменьшенной на сумму, пропорциональную объему обязательств, предусмотренных настоящим Договором (соответствующим отдельным этапом исполнения Договора) и фактически исполненных Поставщиком,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Штрафы начисляются за каждый факт неисполнения или ненадлежащего исполнения Поставщиком  обязательств, предусмотренных настоящим Договором, заключенным по результатам определения поставщика (подрядчика, исполнителя) в соответствии с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1 части 1 статьи 3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«О договорной системе в сфере закупок товаров, работ, услуг для обеспечения государственных и муниципальных нужд», за исключением просрочки исполнения Поставщиком обязательств (в том числе гарантийного обязательства), предусмотренных настоящим Договор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Штрафы начисляются за каждый факт неисполнения или ненадлежащего исполнения Поставщиком  обязательств, предусмотренных настоящим Договором, заключенным с победителем закупки (или с иным участником закупки в случаях, установленных Федеральным законом «О договорной системе в сфере закупок товаров, работ, услуг для обеспечения государственных и муниципальных нужд»), предложившим наиболее высокую цену за право заключения договора, за исключением просрочки исполнения Поставщиком  обязательств (в том числе гарантийного обязательства), предусмотренных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случае, если цена договора не превышает начальную (максимальную) цену договора, размер штрафа рассчитывается и устанавливается в порядке, установленном Постановлением Правительства РФ от 30.08.2017 N 1042 в размере 10 % начальной (максимальной) цены договора, за исключением случаев, если законодательством Российской Федерации установлен иной порядок начисления штрафов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 % начальной (максимальной) цены договор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сли цена договора не превышает 3 млн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 % начальной (максимальной) цены договор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сли цена договора составляет от 3 млн. рублей до 50 млн. рублей (включитель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 % начальной (максимальной) цены договор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сли цена договора составляет от 50 млн. рублей до 100 млн. рублей (включительно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случае, если цена договора превышает начальную (максимальную) цену договора, размер штрафа рассчитывается и устанавливается в порядке, установленном Постановлением Правительства РФ от 30.08.2017 N 1042 в размере 0% цены договора и составляет ______-_______рублей, за исключением случаев, если законодательством Российской Федерации установлен иной порядок начисления штрафов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 % цены догово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сли цена договора не превышает 3 млн. руб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 % цены догово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сли цена договора составляет от 3 млн. рублей до 50 млн. рублей (включительно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 % цены догово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сли цена договора составляет от 50 млн. рублей до 100 млн. рублей (включительн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Штрафы начисляются за каждый факт неисполнения или ненадлежащего исполнения Поставщиком обязательства, предусмотренного настоящим Договором, которое не имеет стоимостного выражения (при наличии в Договоре таких обязательст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Общая сумма начисленных штрафов за ненадлежащее исполнение Заказчиком обязательств, предусмотренных договором, не может превышать цену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Общая сумма начисленных штрафов за неисполнение или ненадлежащее исполнение Поставщиком обязательств, предусмотренных договором, не может превышать цену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 Сторона освобождается от уплаты неустойки (штрафа, пени), если докажет, что неисполнение или ненадлежащее исполнение обязательства, предусмотренного настоящим Договором, произошло вследствие непреодолимой силы или по вине другой стор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 Уплата неустойки не освобождает Стороны от исполнения принятых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1. В случае неисполнения или ненадлежащего исполнения Поставщиком обязательства, предусмотренного настоящим Договором, Заказчик производит оплату по настоящему Договору за вычетом соответствующего размера неустой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2. Стороны обязуются исполнять обязательства по настоящему Договору в точном соответствии с его содержанием, в полном объеме и своевременно. Окончание срока действия настоящего Договора не освобождает Стороны от ответственности за нарушение условий настоящего Договора в период его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3. Стороны обязуются соблюдать конфиденциальность информации, полученной в рамках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4. В случае расторжения Договора в связи с односторонним отказом Стороны от исполнения Договора другая Сторона вправе потребовать возмещения только фактически понесенного ущерба, непосредственно обусловленного обстоятельствами, являющимися основанием для принятия решения об одностороннем отказе от исполнения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беспечение исполнения Договора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Требование об обеспечении исполнения договора Заказчиком не устанавлив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Обстоятельства непреодолимой си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Стороны не несут ответственность за полное или частичное неисполнение предусмотренных Договором обязательств, если такое неисполнение связано с обстоятельствами непреодолимой си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Сторона, для которой создалась невозможность исполнения обязательств по Договору вследствие обстоятельств непреодолимой силы, не позднее 2 дней с момента их наступления в письменной форме извещает другую Сторону с приложением документов, удостоверяющих факт наступления указанных обстоя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В случае возникновения обстоятельств непреодолимой силы Стороны вправе расторгнуть Договор, и в этом случае ни одна из Сторон не вправе требовать возмещения убы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Рассмотрение и разрешение спо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Все споры и разногласия, которые могут возникнуть из настоящего Договора между Сторонами, будут разрешаться путем переговоров, в том числе в претензио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Претензия оформляется в письменной форме. В претензии перечисляются допущенные при исполнении Договора нарушения со ссылкой на соответствующие положения Договора или его приложений, отражаются стоимостная оценка ответственности (неустойки), а также действия, которые должны быть произведены Стороной для устранения 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Срок рассмотрения претензии не может превышать 5 дней. Переписка Сторон может осуществляться в виде писем или телеграмм, а в случаях направления телекса, факса, иного электронного сообщения – с последующим предоставлением оригинала док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 При неурегулировании Сторонами спора в досудебном порядке, спор разрешается в Арбитражном суде Республики Башкортост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Срок действия и порядок расторжения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 Настоящий Договор вступает в силу с момента его заключения и действует по 30.08.2020 г. Окончание срока действия Договора не влечет прекращения неисполненных обязательств Сторон по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 Расторжение Договора допускается по соглашению Сторон, по решению суда или в связи с односторонним отказом Стороны от исполнения Договора в соответствии с гражданск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Проч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 Во все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. В случае изменения у какой-либо из Сторон местонахождения, названия, а также в случае реорганизации она обязана в течение десяти дней письменно известить об этом другую Стор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3. Внесение изменений и дополнений, не противоречащих законодательству Российской Федерации, в условия Договор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4. Настоящий Договор составлен в форме электронного документа, подписанного усиленными электронными подписями Сторо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Перечень прилож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. Неотъемлемой частью настоящего Договора является следующе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№1 к Договору – Спецификац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№2 к Договору – Техническо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Адреса и банковские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998" w:leader="none"/>
        </w:tabs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азчик</w:t>
        <w:tab/>
        <w:t xml:space="preserve">                                                                Поставщик</w:t>
      </w:r>
    </w:p>
    <w:tbl>
      <w:tblPr>
        <w:tblW w:w="9948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018"/>
      </w:tblGrid>
      <w:tr>
        <w:trPr>
          <w:trHeight w:val="62" w:hRule="atLeast"/>
        </w:trPr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ПОУ РБ «Бирский медико-фармацевтический колледж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 0257006678/ 02570100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. Адрес: 452452, Республика Башкортостан г.Бирск ул. Интернациональная,96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:Министерство финансов РБ (ГАПОУ РБ «Бирский медико-фармацевтический колледж»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/с 3111304014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60181040000300000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деление НБ Республики Башкортостан Банка  г.Уф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807300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8-34784 4-01-85, тел/факс 8-34784-4-01-85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-mail: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birskfarm@ufamts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/ Белобородова Н.С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п.              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 /__________________./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left="4962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  к  договору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» _______20___ года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№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ФИКАЦИЯ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обретение бумаги офис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2"/>
        <w:gridCol w:w="1276"/>
        <w:gridCol w:w="1560"/>
        <w:gridCol w:w="1984"/>
      </w:tblGrid>
      <w:tr>
        <w:trPr>
          <w:trHeight w:val="7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за единицу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траны происхождения товара</w:t>
            </w:r>
          </w:p>
        </w:tc>
      </w:tr>
      <w:tr>
        <w:trPr>
          <w:trHeight w:val="2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умага офисная, формат А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998" w:leader="none"/>
        </w:tabs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азчик</w:t>
        <w:tab/>
        <w:t xml:space="preserve">                                                                Поставщик</w:t>
      </w:r>
    </w:p>
    <w:tbl>
      <w:tblPr>
        <w:tblW w:w="10920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5341"/>
      </w:tblGrid>
      <w:tr>
        <w:trPr>
          <w:trHeight w:val="23" w:hRule="atLeast"/>
        </w:trPr>
        <w:tc>
          <w:tcPr>
            <w:tcW w:w="55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ПОУ РБ «Бирский медико-фармацевтический колледж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 0257006678/ 02570100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. Адрес: 452452, Республика Башкортостан г.Бирск  ул. Интернациональная 96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:Министерство финансов РБ (ГАПОУ РБ «Бирский медико-фармацевтический колледж»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/с 3111304014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60181040000300000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деление НБ Республики Башкортостан Банка  г.Уф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807300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8-34784 4-01-85, тел/факс 8-34784-4-01-85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-mail: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birskfarm@ufamt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/ Белобородова Н.С /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/_____________________/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  к  договору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» _______2020 года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№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ОЕ ЗАД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поставку бумаги офисно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нужд ГАПОУ РБ «Бирский медико – фармацевтический колледж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998" w:leader="none"/>
        </w:tabs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:</w:t>
        <w:tab/>
        <w:t xml:space="preserve">                                                                Поставщ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ПОУ РБ «Бирский медик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рмацевтический колледж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24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724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24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24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24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24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24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24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24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24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24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24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24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2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3 к аукционной документации</w:t>
      </w:r>
    </w:p>
    <w:p>
      <w:pPr>
        <w:pStyle w:val="Normal"/>
        <w:tabs>
          <w:tab w:val="clear" w:pos="708"/>
          <w:tab w:val="left" w:pos="272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договора г.Уф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№ 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вки офисной бумаги формата А4 (для печа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Уфа</w:t>
        <w:tab/>
        <w:tab/>
        <w:tab/>
        <w:tab/>
        <w:tab/>
        <w:tab/>
        <w:tab/>
        <w:tab/>
        <w:tab/>
        <w:tab/>
        <w:t>«___»________20___ 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Республики Башкортостан «Уфимский медицинский колледж» (ГАПОУ РБ «Уфимский медицинский колледж»), именуемый дальнейшим «Покупатель», в лице директора Гилязова Ильдара Раисовича, действующего на основании Устава, с одной стороны, и _____________________________________________________________, именуемое (-ый, -ая) в дальнейшем «Поставщик», в лице ________________________________________________, действующего (-ей) на основании __________________________, с другой стороны, при совместном упоминании именуемые «Стороны», а в единственном числе – «Сторона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облюдением требований  Федерального закона от 18.07.2011 г. № 223-ФЗ "«О закупках товаров, работ, услуг отдельными видами юридических лиц», на основании протокола подведения итогов совместного аукциона в электронной форме  № ______________ от _________ года заключили настоящий договор (далее - договор)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Поставщик обязуется поставить, а Покупатель – принять и оплатить ____________________________________ (далее – Товар) в соответствии со спецификацией, которая является неотъемлемым приложением к Договору (далее – Спецификац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Товар должен быть затарен и упакован способом, обеспечивающим его сохранность при соблюдении условий хранения и транспортир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а не является возвратной, ее стоимость входит в общую стоимость Това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Поставщик обязуется передать Товар в порядке и на условиях Договора и гарантирует, что он управомочен на отчуждение Товара, и Товар полностью свободен от правопритязаний третьих лиц, не состоит в споре и под арестом, не является предметом залога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В случае обнаружения в поставленном Товаре недостатков или иных несоответствий условиям договора и спецификации, а также нарушения прочих условий договора, Стороны руководствуются положениями действующе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 Порядок поставки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Поставка Товара осуществляется Поставщиком путем отгрузки Покупа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Место передачи Товара: Республика Башкортостан, г. Уфа, ул. Р. Зорге, д. 2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Товар до места передачи и отгрузки доставляется силами Поставщ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Сроки поставки Товара определены Сторонами в Специф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 Досрочная поставка Товара может производиться с письменного согласия Покуп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 Продавец предоставляет гарантийный срок на Товар 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 Цена Договора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Общая цена Договора составляет ____________________ руб. из расчета ______ руб. за одну упаковку, в т.ч. НДС ________% в сумме ________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ну Договора включены расходы на доставку и отгрузку, упаковку, маркировку, а так же все пошлины, налоги, сборы и иные обязательные плат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Оплата Товара осуществляется в течение 15 (пятнадцати) банковских дней со дня получения Това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 финансирования – средства, полученные от приносящей доход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 Способ оплаты – перечисление Покупателем денежных средств в валюте Российской Федерации (российский рубль) на расчетный счет Поставщ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, обязанность Покупателя по оплате Товара считается исполненной надлежащим образом со дня списания денежных средств банком Покуп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 Переход права собственности и ри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Риск случайной гибели Товара несет его собственник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Право собственности на Товар переходит к Покупателю с момента поставки, который подтверждается товарной накладной, подписанной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 Срок действия, порядок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 Договор вступает в силу с момента его подписания и действует до полного исполнения Сторонами принятых на себя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 Изменения и дополнения к Договору имеют силу только в том случае, если они оформлены письменно и подписаны Сторо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 Покупатель вправе в одностороннем порядке отказаться от исполнения Договора в случаях поставки Товара ненадлежащего качества с недостатками, которые не могут быть устранены в приемлемый для Покупателя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 Покупатель по согласованию с Поставщиком при заключении и исполнении Договора вправе измен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сроки исполнения обязательств по Договор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цену Договора  в связи с уменьшением цены Договора (цены лота), в том числе при уменьшении объема закупаемого това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изменения и дополнения допустимы, если они ведут к обоснованному улучшению условий Договора для Покупателя по сравнению с условиями текущей редакции Договора и не ухудшают экономическую эффективность закуп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 Прочие случаи досрочного расторжения, изменения и дополнения Договора предусмотрены гражданским и иным законодательством Российской Федерации, а также возможны при наличии соглашения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 Порядок разрешения споров и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 Споры и разногласия, которые могут возникнуть при исполнении Договора, Стороны будут стремиться разрешить в досудебном (претензионном) порядке, который признается Сторонами обязатель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 Сторона, право которой нарушено, до обращения в суд или арбитражный суд обязана предъявить другой Стороне претензию с изложением своих треб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 Претензия направляется нарочно с получением отметки о ее вручении либо заказным почтовым отправлением с уведомлением о вручении по адресам Сторон, указанным в разделе 9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претензий иным способом не допуск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 Срок для ответа на претензию устанавливается в 30 (три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 Ответ на претензию направляется исключительно способами, указанными в пункте 6.3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.6. Стороны несут ответственность за неисполнение или ненадлежащее исполнение своих обязательств по Договору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 В случае, просрочки исполнения обязательств, а также в иных случаях неисполнения или ненадлежащего исполнения Поставщиком обязательств, предусмотренных Договором, Покупатель вправе требовать оплаты определенной законом неустойки (штрафов, пен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 Стороны освобождаются от ответственности за полное или частичное неисполнение обязательств по Договору, если неисполнение явилось следствием действия обстоятельств непреодолимой силы, а именно: пожаров, наводнений, землетрясений, забастовок, военных действий или иных не зависящих от воли Сторон обстоя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а, которая не может выполнить обязательства, обязана в минимальный срок, не превышающий 2 (два) дней, после наступления обстоятельств непреодолимой силы известить другую Сторо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ы признают, что неплатежеспособность Сторон не является форс-мажорным обстоя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 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 Содержание Договора полностью соответствует действительной воле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 Стороны признают, что если какое-либо из положений Договора становится недействительным в течение срока его действия вследствие изменения законодательства, остальные положения Договора обязательны для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 Договор составлен в 2 (два) подлинных экземплярах на русском языке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 Приложения к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 При заключении Договора единственным неотъемлемым приложение к нему является Спецификация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 Адреса, реквизиты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03"/>
      </w:tblGrid>
      <w:tr>
        <w:trPr>
          <w:trHeight w:val="1037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упател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ПОУ РБ "Уфимский медицинский колледж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: 450059, г. Уфа, ул. Р. Зорге, д.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/факс: + (347) 223-07-4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Республике Башкортостан (Министерство финансов Республики Башкортостан -государственной автономное профессиональное образовательное учреждение Республики Башкортостан «Уфимский медицинский колледж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/с 3011304013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: 0276023710/0276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: 4060181040000300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– НБ Республики Башкортостан г. Уф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80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: 019657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: 8070100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10202028589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:230022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: 80.22.21. ОКОПФ: 20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: _____________ И.Р. Гилязов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ставщик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 проекта Договора: юрисконсульт ___________________ А.Х. Мустафин</w:t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</w:t>
      </w:r>
      <w:bookmarkStart w:id="2" w:name="p001"/>
      <w:bookmarkEnd w:id="2"/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оговору поставки № ___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___» _________ 20___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ЕЦИФИКАЦИЯ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15"/>
        <w:gridCol w:w="755"/>
        <w:gridCol w:w="1417"/>
        <w:gridCol w:w="1094"/>
        <w:gridCol w:w="1383"/>
        <w:gridCol w:w="1179"/>
        <w:gridCol w:w="159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ва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за единицу товара с учетом НДС _____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в т.ч. НДС _____, ру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, месяц или период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нтийный сро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 2020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3" w:name="p004"/>
      <w:bookmarkStart w:id="4" w:name="p004"/>
      <w:bookmarkEnd w:id="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стоимость Товара по Договору составляет: _______________ руб., в т.ч. НДС _____% в сумме _____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5" w:name="p003"/>
      <w:bookmarkStart w:id="6" w:name="p003"/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03"/>
      </w:tblGrid>
      <w:tr>
        <w:trPr>
          <w:trHeight w:val="1037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упат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ПОУ РБ "Уфимский медицинский колледж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: _____________ И.Р.Гилязов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ставщи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724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24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24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24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24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24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24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24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 T 3 Bo 00">
    <w:altName w:val="T T 3 Bo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/>
  </w:style>
  <w:style w:type="character" w:styleId="WW8NumSt18z0">
    <w:name w:val="WW8NumSt18z0"/>
    <w:qFormat/>
    <w:rPr>
      <w:rFonts w:ascii="Century Schoolbook" w:hAnsi="Century Schoolbook" w:cs="Century Schoolbook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ceouttxt">
    <w:name w:val="iceouttxt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St">
    <w:name w:val="st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FontStyle12">
    <w:name w:val="Font Style12"/>
    <w:qFormat/>
    <w:rPr>
      <w:rFonts w:ascii="Century Schoolbook" w:hAnsi="Century Schoolbook" w:cs="Century Schoolbook"/>
      <w:spacing w:val="-1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21">
    <w:name w:val="Заголовок 2 Знак1"/>
    <w:qFormat/>
    <w:rPr>
      <w:rFonts w:ascii="Times New Roman" w:hAnsi="Times New Roman" w:cs="Times New Roman"/>
      <w:b/>
      <w:sz w:val="20"/>
    </w:rPr>
  </w:style>
  <w:style w:type="character" w:styleId="Style19">
    <w:name w:val="Подзаголовок Знак"/>
    <w:qFormat/>
    <w:rPr>
      <w:rFonts w:ascii="Arial" w:hAnsi="Arial" w:eastAsia="Calibri" w:cs="Times New Roman"/>
      <w:sz w:val="20"/>
      <w:szCs w:val="20"/>
    </w:rPr>
  </w:style>
  <w:style w:type="character" w:styleId="Style20">
    <w:name w:val="Абзац списка Знак"/>
    <w:qFormat/>
    <w:rPr/>
  </w:style>
  <w:style w:type="character" w:styleId="Appleconvertedspace">
    <w:name w:val="apple-converted-space"/>
    <w:basedOn w:val="Style11"/>
    <w:qFormat/>
    <w:rPr/>
  </w:style>
  <w:style w:type="character" w:styleId="Style21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Jsmessagestitledropdownname">
    <w:name w:val="js-messages-title-dropdown-name"/>
    <w:qFormat/>
    <w:rPr/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lineRule="auto" w:line="240" w:before="0" w:after="465"/>
    </w:pPr>
    <w:rPr>
      <w:rFonts w:ascii="T T 3 Bo 00;T T 3 Bo" w:hAnsi="T T 3 Bo 00;T T 3 Bo" w:eastAsia="Times New Roman" w:cs="Times New Roman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436" w:before="0" w:after="0"/>
    </w:pPr>
    <w:rPr>
      <w:rFonts w:ascii="T T 3 Bo 00;T T 3 Bo" w:hAnsi="T T 3 Bo 00;T T 3 Bo" w:eastAsia="Times New Roman" w:cs="Times New Roman"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436" w:before="0" w:after="0"/>
    </w:pPr>
    <w:rPr>
      <w:rFonts w:ascii="T T 3 Bo 00;T T 3 Bo" w:hAnsi="T T 3 Bo 00;T T 3 Bo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3 Bo 00;T T 3 Bo" w:hAnsi="T T 3 Bo 00;T T 3 Bo" w:eastAsia="Times New Roman" w:cs="T T 3 Bo 00;T T 3 Bo"/>
      <w:color w:val="000000"/>
      <w:sz w:val="24"/>
      <w:szCs w:val="24"/>
      <w:lang w:val="ru-RU" w:bidi="ar-SA" w:eastAsia="zh-CN"/>
    </w:rPr>
  </w:style>
  <w:style w:type="paragraph" w:styleId="CM15">
    <w:name w:val="CM15"/>
    <w:basedOn w:val="Default"/>
    <w:next w:val="Default"/>
    <w:qFormat/>
    <w:pPr>
      <w:spacing w:before="0" w:after="39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43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3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436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shd w:fill="FFFFFF" w:val="clear"/>
      <w:spacing w:lineRule="atLeast" w:line="317" w:before="160" w:after="0"/>
      <w:ind w:left="28" w:right="45" w:firstLine="754"/>
      <w:jc w:val="both"/>
    </w:pPr>
    <w:rPr>
      <w:rFonts w:ascii="Times New Roman" w:hAnsi="Times New Roman" w:eastAsia="Times New Roman" w:cs="Times New Roman"/>
      <w:color w:val="000000"/>
      <w:spacing w:val="1"/>
      <w:sz w:val="26"/>
      <w:szCs w:val="28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sis">
    <w:name w:val="basis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9"/>
      <w:szCs w:val="29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9" w:before="0" w:after="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9" w:before="0" w:after="0"/>
      <w:ind w:firstLine="936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787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 w:before="0" w:after="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23">
    <w:name w:val="Текст2"/>
    <w:basedOn w:val="Normal"/>
    <w:qFormat/>
    <w:pPr>
      <w:widowControl w:val="false"/>
      <w:suppressAutoHyphens w:val="true"/>
      <w:spacing w:lineRule="atLeast" w:line="360" w:before="0" w:after="0"/>
      <w:jc w:val="both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Стиль3"/>
    <w:basedOn w:val="24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Основной текст с отступом1"/>
    <w:basedOn w:val="11"/>
    <w:qFormat/>
    <w:pPr>
      <w:snapToGrid w:val="true"/>
      <w:spacing w:before="209" w:after="209"/>
      <w:ind w:left="209" w:right="209" w:hanging="0"/>
    </w:pPr>
    <w:rPr>
      <w:sz w:val="24"/>
    </w:rPr>
  </w:style>
  <w:style w:type="paragraph" w:styleId="13">
    <w:name w:val="Основной текст1"/>
    <w:basedOn w:val="11"/>
    <w:qFormat/>
    <w:pPr>
      <w:snapToGrid w:val="true"/>
      <w:spacing w:before="209" w:after="209"/>
      <w:ind w:left="209" w:right="209" w:hanging="0"/>
    </w:pPr>
    <w:rPr>
      <w:sz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25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pkzakup@yandex.ru" TargetMode="External"/><Relationship Id="rId4" Type="http://schemas.openxmlformats.org/officeDocument/2006/relationships/hyperlink" Target="http://bashzakaz.ru/" TargetMode="External"/><Relationship Id="rId5" Type="http://schemas.openxmlformats.org/officeDocument/2006/relationships/hyperlink" Target="http://www.bashzakaz.ru/" TargetMode="External"/><Relationship Id="rId6" Type="http://schemas.openxmlformats.org/officeDocument/2006/relationships/hyperlink" Target="http://bashzakaz.ru/" TargetMode="External"/><Relationship Id="rId7" Type="http://schemas.openxmlformats.org/officeDocument/2006/relationships/hyperlink" Target="http://bashzakaz.ru/" TargetMode="External"/><Relationship Id="rId8" Type="http://schemas.openxmlformats.org/officeDocument/2006/relationships/hyperlink" Target="http://bashzakaz.ru/" TargetMode="External"/><Relationship Id="rId9" Type="http://schemas.openxmlformats.org/officeDocument/2006/relationships/hyperlink" Target="http://www.bashzakaz.ru/" TargetMode="External"/><Relationship Id="rId10" Type="http://schemas.openxmlformats.org/officeDocument/2006/relationships/hyperlink" Target="http://bashzakaz.ru/" TargetMode="External"/><Relationship Id="rId11" Type="http://schemas.openxmlformats.org/officeDocument/2006/relationships/hyperlink" Target="garantf1://12025267.3012" TargetMode="External"/><Relationship Id="rId12" Type="http://schemas.openxmlformats.org/officeDocument/2006/relationships/hyperlink" Target="garantf1://10800200.1" TargetMode="External"/><Relationship Id="rId13" Type="http://schemas.openxmlformats.org/officeDocument/2006/relationships/hyperlink" Target="garantf1://12088083.5" TargetMode="External"/><Relationship Id="rId14" Type="http://schemas.openxmlformats.org/officeDocument/2006/relationships/hyperlink" Target="garantf1://70253464.104" TargetMode="External"/><Relationship Id="rId15" Type="http://schemas.openxmlformats.org/officeDocument/2006/relationships/hyperlink" Target="garantf1://12088083.5" TargetMode="External"/><Relationship Id="rId16" Type="http://schemas.openxmlformats.org/officeDocument/2006/relationships/hyperlink" Target="consultantplus://offline/ref=6DAAB4ACC6AD5CABE2A3756CD63F03F46D7022816D5AB2F56A91E7951B019A172059AA6DA649F7FClFv2J" TargetMode="External"/><Relationship Id="rId17" Type="http://schemas.openxmlformats.org/officeDocument/2006/relationships/hyperlink" Target="mailto:birskfarm@ufamts.ru" TargetMode="External"/><Relationship Id="rId18" Type="http://schemas.openxmlformats.org/officeDocument/2006/relationships/hyperlink" Target="mailto:birskfarm@ufamts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26:00Z</dcterms:created>
  <dc:creator>Владелец</dc:creator>
  <dc:description/>
  <cp:keywords/>
  <dc:language>en-US</dc:language>
  <cp:lastModifiedBy>Альбина Сарвалеева</cp:lastModifiedBy>
  <cp:lastPrinted>2020-06-10T12:52:00Z</cp:lastPrinted>
  <dcterms:modified xsi:type="dcterms:W3CDTF">2020-06-16T05:25:00Z</dcterms:modified>
  <cp:revision>10</cp:revision>
  <dc:subject/>
  <dc:title/>
</cp:coreProperties>
</file>