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284" w:right="-428" w:firstLine="426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7» 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764" w:leader="none"/>
          <w:tab w:val="left" w:pos="380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Халемин Д.В.</w:t>
      </w:r>
    </w:p>
    <w:p>
      <w:pPr>
        <w:pStyle w:val="Normal"/>
        <w:tabs>
          <w:tab w:val="clear" w:pos="708"/>
          <w:tab w:val="left" w:pos="376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  <w:tab/>
        <w:t>Мендзелевская И.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брагимова И.И.</w:t>
      </w:r>
    </w:p>
    <w:p>
      <w:pPr>
        <w:pStyle w:val="Normal"/>
        <w:tabs>
          <w:tab w:val="clear" w:pos="708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tabs>
          <w:tab w:val="clear" w:pos="708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tabs>
          <w:tab w:val="clear" w:pos="708"/>
          <w:tab w:val="left" w:pos="3778" w:leader="none"/>
          <w:tab w:val="left" w:pos="38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выдова Ю.Р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ин А.А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риева Д.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Салишева Л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ЭВМ, периферийного оборудования, комплектующих к ним для организации бережливого производ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Место поставки товара: г. Уфа, проезд Лесной 3/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-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3.Сроки поставки товаров: в соответствии с документацией запроса котировок в электро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ая 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0 000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стечении срока подачи котировочных заявок подали заявку следующие участники: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2645"/>
        <w:gridCol w:w="4687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011" w:leader="none"/>
              </w:tabs>
              <w:spacing w:lineRule="auto" w:line="240" w:before="0" w:after="0"/>
              <w:ind w:right="459" w:firstLine="28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1.2020 14:17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Энлайт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98, Российская Федерация, Республика Башкортостан, Уфа г., Российская ул., д. 98, стр. 2, оф. 17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+7 (347) 24-48-392, anika-2007@mail.ru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1.2020 16:18: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Компания "Фермо"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5, Российская Федерация, Республика Башкортостан, Уфа г., Айская ул., д. 75 Тел.+7 (347) 29-28-112</w:t>
            </w:r>
          </w:p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bov@fermo.ru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1.2020 16:38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"БИТРЕЙТИК""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99, Российская Федерация, Республика Башкортостан, Уфа г., Юрия Гагарина ул., д. 15, стр. 1, а/я 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 (927) 95-79-442, bitreyt00@mail.ru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результатов рассмотрения и оценки котировочной заявки комиссия по </w:t>
      </w:r>
      <w:r>
        <w:rPr/>
        <w:t>закупкам приняла решение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4"/>
        <w:gridCol w:w="1701"/>
        <w:gridCol w:w="3543"/>
      </w:tblGrid>
      <w:tr>
        <w:trPr>
          <w:trHeight w:val="91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4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Энлай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Компания "Ферм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5 2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"БИТРЕЙТИК"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9 9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соответствие суммы поданной в котировочной заявке-399 999 руб. с суммой таблицы цен котировочной заявки- 399 000 р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.13.11 Положения о закупке запрос котировок признать состоявшимся и заключить договор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Компания "Фермо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умму 395 28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10  голосов, «против» нет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122"/>
      </w:tblGrid>
      <w:tr>
        <w:trPr>
          <w:trHeight w:val="964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129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акирова Д.Ф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  <w:tab/>
        <w:t xml:space="preserve">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рославлева М.Н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Шурков В.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Давыдова Ю.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Бариева Д.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льин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1:00Z</dcterms:created>
  <dc:creator>FIN03</dc:creator>
  <dc:description/>
  <cp:keywords/>
  <dc:language>en-US</dc:language>
  <cp:lastModifiedBy>Альбина Сарвалеева</cp:lastModifiedBy>
  <cp:lastPrinted>2020-01-27T16:05:00Z</cp:lastPrinted>
  <dcterms:modified xsi:type="dcterms:W3CDTF">2020-01-29T10:30:00Z</dcterms:modified>
  <cp:revision>13</cp:revision>
  <dc:subject/>
  <dc:title/>
</cp:coreProperties>
</file>