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протокол № 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>заседания закупочной комиссии</w:t>
      </w:r>
    </w:p>
    <w:p>
      <w:pPr>
        <w:pStyle w:val="Normal"/>
        <w:widowControl w:val="false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4» января  2020 года</w:t>
      </w:r>
    </w:p>
    <w:p>
      <w:pPr>
        <w:pStyle w:val="Normal"/>
        <w:widowControl w:val="false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textAlignment w:val="top"/>
        <w:rPr>
          <w:rFonts w:ascii="Times New Roman" w:hAnsi="Times New Roman" w:eastAsia="Times New Roman" w:cs="Times New Roman"/>
          <w:color w:val="7A7C7F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запроса разъяснений № 549 от 24.01.2020 г.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уп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2008795796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обретение оборудования для организации электронной очереди»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textAlignment w:val="top"/>
        <w:rPr>
          <w:rFonts w:ascii="Times New Roman" w:hAnsi="Times New Roman" w:eastAsia="Times New Roman" w:cs="Times New Roman"/>
          <w:color w:val="7A7C7F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Халемин Д.В. - председатель закупочной комисс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ил присутствующим о том, что по объявл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уп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2008795796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обретение оборудования для организации электронной очереди» поступил запрос разъяснений: «В техническом задании вы указываете конкретное наименование товара, что ограничивает круг потенциальных участников. Чем это обусловлено?»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рнейко Д.Г.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мечания приняты во внимания. В техническом задании по закупке будут внесены изменения о допуске эквивалента оборудов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Комиссия по закупкам приняло единоличное решение, о внесении изменений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хническое задани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дписи присутствовавших членов комиссии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8"/>
      </w:tblGrid>
      <w:tr>
        <w:trPr>
          <w:trHeight w:val="656" w:hRule="atLeast"/>
        </w:trPr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Халемин Д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Подпись)                                      (Фамилия, Имя, От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</w:tr>
      <w:tr>
        <w:trPr>
          <w:trHeight w:val="301" w:hRule="atLeast"/>
        </w:trPr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Шакирова Д.Ф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Давыдова Ю.Р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Бурнейко Д.Г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Ибрагимова И.И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ль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53:00Z</dcterms:created>
  <dc:creator>FIN03</dc:creator>
  <dc:description/>
  <cp:keywords/>
  <dc:language>en-US</dc:language>
  <cp:lastModifiedBy>Альбина Сарвалеева</cp:lastModifiedBy>
  <cp:lastPrinted>2020-01-24T16:38:00Z</cp:lastPrinted>
  <dcterms:modified xsi:type="dcterms:W3CDTF">2020-01-24T11:46:00Z</dcterms:modified>
  <cp:revision>7</cp:revision>
  <dc:subject/>
  <dc:title/>
</cp:coreProperties>
</file>