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096"/>
        <w:gridCol w:w="7199"/>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6.08.2019 ) </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7199" w:type="dxa"/>
            <w:tcBorders/>
            <w:vAlign w:val="center"/>
          </w:tcPr>
          <w:p>
            <w:pPr>
              <w:pStyle w:val="Normal"/>
              <w:spacing w:lineRule="atLeast" w:line="240" w:before="0" w:after="0"/>
              <w:rPr>
                <w:lang w:eastAsia="ru-RU"/>
              </w:rPr>
            </w:pPr>
            <w:r>
              <w:rPr>
                <w:lang w:eastAsia="ru-RU"/>
              </w:rPr>
              <w:t>31908205944</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сентябрь-декабрь 2019 года</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вилова Л.А.</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pkzakup@yandex.ru</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3722</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719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51</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еревозке слушателей сентябрь-декабрь 2019 года</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719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719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6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474"/>
              <w:gridCol w:w="2890"/>
              <w:gridCol w:w="1286"/>
              <w:gridCol w:w="1355"/>
              <w:gridCol w:w="192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2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31 Услуги арендованных автобусов с водителем</w:t>
                  </w:r>
                </w:p>
              </w:tc>
              <w:tc>
                <w:tcPr>
                  <w:tcW w:w="28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9.39.13 Специальные перевозки (для собственных нужд) автобусами</w:t>
                  </w:r>
                </w:p>
              </w:tc>
              <w:tc>
                <w:tcPr>
                  <w:tcW w:w="128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92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 проезд Лесной 3/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08.2019 по 22.08.2019</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 Уфа проезд Лесной 3/1, каб. 207</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закупочной документацией</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ачи заявок:</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Уфа, проезд Лесной 3/1 каб.207</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08.2019</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8.2019 16:00</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закупочной документацией</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котировочных заявок</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рассмотрения котировочных заявок:</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Уфа, проезд Лесной 3/1 каб.207</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рассмотрения котировочных заявок:</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8.2019</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рассмотрения котировочных заявок:</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закупочной документацией</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письме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Б, г. Уфа, проезд Лесной 3/1 каб. 207</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08.2019</w:t>
            </w:r>
          </w:p>
        </w:tc>
      </w:tr>
      <w:tr>
        <w:trPr/>
        <w:tc>
          <w:tcPr>
            <w:tcW w:w="309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719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закупочной документацие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Оказание услуг по перевозке слушателей сентябрь-декабрь 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2) и по прилагаемой форме (Приложение № 1).</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3, Республика Башкортостан, г. Уфа, ул. М. Жукова, д.2/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3 сентября 2019 года по 27 декабр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246 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два раза в месяц на расчетный счет Исполнителя на основании выставленного акта выполненных работ, счета и счет-фактуры в течение 10 банковских дне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1-00 час. 16 августа 2019 г. до 16-00 час. 22 августа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каб.207, 23 августа 2019 г. в 11-00 час.</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 w:val="left" w:pos="9781"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ОЕ ЗАДАНИЕ</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казание услуг по перевозки слушателей</w:t>
      </w:r>
    </w:p>
    <w:p>
      <w:pPr>
        <w:pStyle w:val="Normal"/>
        <w:spacing w:lineRule="atLeast" w:line="100" w:before="0" w:after="0"/>
        <w:ind w:firstLine="58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У ДПО РБ «Центр повышения квалификации»</w:t>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ребования к Исполнителю при оказании услуг.</w:t>
      </w:r>
    </w:p>
    <w:p>
      <w:pPr>
        <w:pStyle w:val="Normal"/>
        <w:spacing w:lineRule="atLeast" w:line="10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е лицензии на осуществление деятельности по перевозки людей автомобильным транспортом, вместимостью не менее 8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фессиональный стаж водителей не менее 5 лет.</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вать ежедневный контроль технического состояния автомобиля (автобуса) перед выездом к Заказчику.</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водить техническое обслуживание и ремонт автомобиля (автобус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выезде автомобиля (автобуса) к Заказчику водитель должен иметь документы на право управлять данным т/с, путевой лист, страховой полюс гражданской ответственности и другие документы, предусмотренные действующими нормативными актами.  </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8"/>
          <w:szCs w:val="28"/>
          <w:lang w:val="en-US" w:eastAsia="ru-RU"/>
        </w:rPr>
        <w:t>.</w:t>
      </w:r>
    </w:p>
    <w:p>
      <w:pPr>
        <w:pStyle w:val="Normal"/>
        <w:spacing w:lineRule="atLeast" w:line="100" w:before="0" w:after="0"/>
        <w:ind w:firstLine="426"/>
        <w:jc w:val="both"/>
        <w:rPr/>
      </w:pPr>
      <w:bookmarkStart w:id="11" w:name="OLE_LINK136"/>
      <w:bookmarkStart w:id="12" w:name="OLE_LINK137"/>
      <w:bookmarkStart w:id="13" w:name="OLE_LINK141"/>
      <w:bookmarkEnd w:id="11"/>
      <w:bookmarkEnd w:id="12"/>
      <w:bookmarkEnd w:id="13"/>
      <w:r>
        <w:rPr>
          <w:rFonts w:eastAsia="Times New Roman" w:cs="Times New Roman" w:ascii="Times New Roman" w:hAnsi="Times New Roman"/>
          <w:bCs/>
          <w:sz w:val="28"/>
          <w:szCs w:val="28"/>
          <w:lang w:eastAsia="ru-RU"/>
        </w:rPr>
        <w:t>Автотранспортные средства должны</w:t>
      </w:r>
      <w:r>
        <w:rPr>
          <w:rFonts w:eastAsia="Times New Roman" w:cs="Times New Roman" w:ascii="Times New Roman" w:hAnsi="Times New Roman"/>
          <w:bCs/>
          <w:sz w:val="28"/>
          <w:szCs w:val="28"/>
          <w:lang w:val="en-US" w:eastAsia="ru-RU"/>
        </w:rPr>
        <w:t xml:space="preserve"> быть</w:t>
      </w:r>
      <w:r>
        <w:rPr>
          <w:rFonts w:eastAsia="Times New Roman" w:cs="Times New Roman" w:ascii="Times New Roman" w:hAnsi="Times New Roman"/>
          <w:bCs/>
          <w:sz w:val="28"/>
          <w:szCs w:val="28"/>
          <w:lang w:eastAsia="ru-RU"/>
        </w:rPr>
        <w:t>:</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bookmarkStart w:id="14" w:name="OLE_LINK136"/>
      <w:bookmarkStart w:id="15" w:name="OLE_LINK137"/>
      <w:bookmarkStart w:id="16" w:name="OLE_LINK141"/>
      <w:bookmarkEnd w:id="14"/>
      <w:bookmarkEnd w:id="15"/>
      <w:bookmarkEnd w:id="16"/>
      <w:r>
        <w:rPr>
          <w:rFonts w:eastAsia="Times New Roman" w:cs="Times New Roman" w:ascii="Times New Roman" w:hAnsi="Times New Roman"/>
          <w:bCs/>
          <w:sz w:val="28"/>
          <w:szCs w:val="28"/>
          <w:lang w:val="en-US" w:eastAsia="ru-RU"/>
        </w:rPr>
        <w:t>чистыми (как внутри, так и снаружи);</w:t>
      </w:r>
    </w:p>
    <w:p>
      <w:pPr>
        <w:pStyle w:val="Normal"/>
        <w:spacing w:lineRule="atLeast" w:line="100" w:before="0" w:after="0"/>
        <w:ind w:firstLine="426"/>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с отсутствием запахов</w:t>
      </w:r>
      <w:r>
        <w:rPr>
          <w:rFonts w:eastAsia="Times New Roman" w:cs="Times New Roman" w:ascii="Times New Roman" w:hAnsi="Times New Roman"/>
          <w:bCs/>
          <w:sz w:val="28"/>
          <w:szCs w:val="28"/>
          <w:lang w:eastAsia="ru-RU"/>
        </w:rPr>
        <w:t xml:space="preserve"> в салоне </w:t>
      </w:r>
      <w:r>
        <w:rPr>
          <w:rFonts w:eastAsia="Times New Roman" w:cs="Times New Roman" w:ascii="Times New Roman" w:hAnsi="Times New Roman"/>
          <w:bCs/>
          <w:sz w:val="28"/>
          <w:szCs w:val="28"/>
          <w:lang w:val="en-US" w:eastAsia="ru-RU"/>
        </w:rPr>
        <w:t>(горюче-смазочных материалов, табачного дыма, иных неприятных запахов)</w:t>
      </w:r>
      <w:r>
        <w:rPr>
          <w:rFonts w:eastAsia="Times New Roman" w:cs="Times New Roman" w:ascii="Times New Roman" w:hAnsi="Times New Roman"/>
          <w:bCs/>
          <w:sz w:val="28"/>
          <w:szCs w:val="28"/>
          <w:lang w:eastAsia="ru-RU"/>
        </w:rPr>
        <w:t>.</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оказании услуг Исполнитель должен соблюдать требования локальных нормативных документов действующих в ГАУ ДПО РБ «Центр повышения квалификации», в части безопасности пассажиров.</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2"/>
        </w:numPr>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условия и сроки оказания услуг.</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транспортного средства с водителем для сбора работников и слушателей ГАУ ДПО РБ «Центр повышения квалификации» производится согласно график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 и график движения автобуса по перевозке слушателей</w:t>
      </w:r>
    </w:p>
    <w:p>
      <w:pPr>
        <w:pStyle w:val="Normal"/>
        <w:spacing w:lineRule="atLeast" w:line="10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tLeast" w:line="100" w:before="0" w:after="0"/>
        <w:jc w:val="both"/>
        <w:rPr/>
      </w:pPr>
      <w:r>
        <w:rPr/>
        <w:t>Время отправления</w:t>
      </w:r>
    </w:p>
    <w:tbl>
      <w:tblPr>
        <w:tblW w:w="10421" w:type="dxa"/>
        <w:jc w:val="left"/>
        <w:tblInd w:w="-108" w:type="dxa"/>
        <w:tblLayout w:type="fixed"/>
        <w:tblCellMar>
          <w:top w:w="0" w:type="dxa"/>
          <w:left w:w="108" w:type="dxa"/>
          <w:bottom w:w="0" w:type="dxa"/>
          <w:right w:w="108" w:type="dxa"/>
        </w:tblCellMar>
      </w:tblPr>
      <w:tblGrid>
        <w:gridCol w:w="4252"/>
        <w:gridCol w:w="6169"/>
      </w:tblGrid>
      <w:tr>
        <w:trPr/>
        <w:tc>
          <w:tcPr>
            <w:tcW w:w="4252" w:type="dxa"/>
            <w:tcBorders>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повышения</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16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нтр повышения квалификации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л. проезд Лесной д.3/1)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житие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М. Жукова,  д.2/1)</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bl>
    <w:p>
      <w:pPr>
        <w:pStyle w:val="Normal"/>
        <w:spacing w:lineRule="atLeast" w:line="10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5                                                   8: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30                                            </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 xml:space="preserve"> 11.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00                                          </w:t>
        <w:tab/>
        <w:t xml:space="preserve"> 12:20</w:t>
        <w:tab/>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0</w:t>
        <w:tab/>
        <w:t xml:space="preserve">            </w:t>
        <w:tab/>
        <w:tab/>
        <w:tab/>
        <w:tab/>
        <w:t xml:space="preserve"> 13.0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w:t>
        <w:tab/>
        <w:tab/>
        <w:tab/>
        <w:tab/>
        <w:t xml:space="preserve"> 16.30</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5</w:t>
        <w:tab/>
        <w:t xml:space="preserve">            </w:t>
        <w:tab/>
        <w:tab/>
        <w:tab/>
        <w:tab/>
        <w:t xml:space="preserve"> 17.00</w:t>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 ежедневно только по рабочим дням.</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Период оказания услуг: в рабочие дни с 3 сентября 2019 г. по 27 декабрь 2019 г. (82 дня).</w:t>
      </w:r>
    </w:p>
    <w:p>
      <w:pPr>
        <w:pStyle w:val="Normal"/>
        <w:spacing w:lineRule="atLeast" w:line="100" w:before="0" w:after="0"/>
        <w:ind w:firstLine="426"/>
        <w:jc w:val="both"/>
        <w:rPr/>
      </w:pPr>
      <w:r>
        <w:rPr>
          <w:rFonts w:eastAsia="Times New Roman" w:cs="Times New Roman" w:ascii="Times New Roman" w:hAnsi="Times New Roman"/>
          <w:bCs/>
          <w:sz w:val="28"/>
          <w:szCs w:val="28"/>
          <w:lang w:eastAsia="ru-RU"/>
        </w:rPr>
        <w:t xml:space="preserve">Заказчик производит оплату фактически оказанных услуг два раза в месяц по факту оказанных услуг, путем перечисления стоимости на расчетный счет Исполнителя на основании выставленного счета и акта оказанных услуг. </w:t>
      </w:r>
    </w:p>
    <w:p>
      <w:pPr>
        <w:pStyle w:val="Normal"/>
        <w:spacing w:lineRule="atLeast" w:line="100" w:before="0" w:after="0"/>
        <w:ind w:firstLine="426"/>
        <w:jc w:val="both"/>
        <w:rPr/>
      </w:pPr>
      <w:r>
        <w:rPr>
          <w:rFonts w:eastAsia="Times New Roman" w:cs="Times New Roman" w:ascii="Times New Roman" w:hAnsi="Times New Roman"/>
          <w:bCs/>
          <w:sz w:val="28"/>
          <w:szCs w:val="28"/>
          <w:lang w:val="en-US" w:eastAsia="ru-RU"/>
        </w:rPr>
        <w:t xml:space="preserve">Заказчик в течение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en-US" w:eastAsia="ru-RU"/>
        </w:rPr>
        <w:t xml:space="preserve"> рабочих дней, с даты  получения акта оказанных услуг, осуществляет проверку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рассматривает, подписывает и возвращает представленные документы или направляет мотивированный  отказ  от  приемки  </w:t>
      </w:r>
      <w:r>
        <w:rPr>
          <w:rFonts w:eastAsia="Times New Roman" w:cs="Times New Roman" w:ascii="Times New Roman" w:hAnsi="Times New Roman"/>
          <w:bCs/>
          <w:sz w:val="28"/>
          <w:szCs w:val="28"/>
          <w:lang w:eastAsia="ru-RU"/>
        </w:rPr>
        <w:t>оказанных услуг</w:t>
      </w:r>
      <w:r>
        <w:rPr>
          <w:rFonts w:eastAsia="Times New Roman" w:cs="Times New Roman" w:ascii="Times New Roman" w:hAnsi="Times New Roman"/>
          <w:bCs/>
          <w:sz w:val="28"/>
          <w:szCs w:val="28"/>
          <w:lang w:val="en-US" w:eastAsia="ru-RU"/>
        </w:rPr>
        <w:t xml:space="preserve">. </w:t>
      </w:r>
    </w:p>
    <w:p>
      <w:pPr>
        <w:pStyle w:val="Normal"/>
        <w:spacing w:lineRule="atLeast" w:line="10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spacing w:lineRule="atLeast" w:line="10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ab/>
        <w:tab/>
        <w:tab/>
        <w:tab/>
        <w:tab/>
        <w:tab/>
        <w:tab/>
        <w:t xml:space="preserve">            «___» ________ 201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w:t>
      </w:r>
      <w:r>
        <w:rPr>
          <w:rFonts w:eastAsia="Times New Roman" w:cs="Times New Roman" w:ascii="Times New Roman" w:hAnsi="Times New Roman"/>
          <w:color w:val="000000"/>
          <w:sz w:val="24"/>
          <w:szCs w:val="24"/>
          <w:lang w:eastAsia="ru-RU"/>
        </w:rPr>
        <w:t>именуемое  в дальнейшем «Заказчик», с одной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___________, в лице __________________, действующего  на  основании  ________, именуемое   в   дальнейшем   «Исполнитель», с другой стороны, совместно  именуемые «Сторонами»,</w:t>
      </w:r>
      <w:r>
        <w:rPr>
          <w:rFonts w:eastAsia="Times New Roman" w:cs="Times New Roman" w:ascii="Times New Roman" w:hAnsi="Times New Roman"/>
          <w:sz w:val="24"/>
          <w:szCs w:val="24"/>
          <w:lang w:eastAsia="ru-RU"/>
        </w:rPr>
        <w:t xml:space="preserve"> в </w:t>
      </w:r>
      <w:r>
        <w:rPr>
          <w:rFonts w:eastAsia="Times New Roman" w:cs="Arial" w:ascii="Times New Roman" w:hAnsi="Times New Roman"/>
          <w:sz w:val="24"/>
          <w:szCs w:val="24"/>
          <w:lang w:eastAsia="ar-SA"/>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w:t>
      </w:r>
      <w:r>
        <w:rPr>
          <w:rFonts w:eastAsia="Times New Roman" w:cs="Times New Roman" w:ascii="Times New Roman" w:hAnsi="Times New Roman"/>
          <w:color w:val="000000"/>
          <w:sz w:val="24"/>
          <w:szCs w:val="24"/>
          <w:lang w:eastAsia="ru-RU"/>
        </w:rPr>
        <w:t xml:space="preserve">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 настоящему договору Исполнитель, по заявке Заказчика, обязуется оказывать Заказчику транспортные услуги по перевозке пассажиров пассажирским автотранспортом (далее - Услуги), а Заказчик обязуется принять и оплатить такие услуг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возка пассажиров осуществляется автобусом марки ______________, вместимостью _________ человек, год выпуска ______________, идентификационный номер (VIN) ______________, государственный номерной знак 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зка пассажиров осуществляется 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______________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правление ТС (водительское удостоверение):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требования: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азание услуг осуществляется с ______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олнитель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иостановить оказание Услуг при обстоятельствах, которые он не мог предусмотреть и которых не мог предотвратить, предупредив Заказчика за 1 день до предполагаемого дня перевоз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Исполнитель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Обеспечить безопасность перевозки пассажиров Заказчи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2.2. Иметь</w:t>
      </w:r>
      <w:r>
        <w:rPr>
          <w:rFonts w:eastAsia="Times New Roman" w:cs="Times New Roman" w:ascii="Times New Roman" w:hAnsi="Times New Roman"/>
          <w:bCs/>
          <w:sz w:val="24"/>
          <w:szCs w:val="24"/>
          <w:lang w:eastAsia="ru-RU"/>
        </w:rPr>
        <w:t xml:space="preserve"> лицензию на осуществление деятельности по перевозки людей автомобильным транспортом, вместимостью не менее 8 пассажир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 Предоставлять Заказчику автомобиль (автобус) в технически исправном состоянии, заправленный горюче-смазочными материалами и другими необходимыми эксплуатационными жидкостями в объемах оказания услуг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Транспортное средство должно соответствовать требованиям безопасности, техническому состоянию и методам проверок, установленных ГОСТом Р 51709-200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 Салон автомобиля (автобуса) должен быть чистым, отапливаемым, сиденья обеспечены ремнями безопасности, в салоне два огнетушителя. Вместимость транспортного средства – не менее 19 сидячих мес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Профессиональный стаж водителей должен составить не менее 5 л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 Обеспечивать ежедневный контроль технического состояния автомобиля (автобуса) перед выездом к Заказчик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 Проводить техническое обслуживание и ремонт автомобиля (автобу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Проходить водительским составом ежедневный предрейсовый медицинский осмотр перед выездом к Заказчику, согласно рекомендациям Минздрава РФ и Минтранса РФ от 29.01.2002г.</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0. При выезде автомобиля (автобуса) к Заказчику водитель должен иметь документы на право управлять данным т/с, путевой лист, страховой полис гражданской ответственности и другие документы, предусмотренные действующими нормативными актам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2.11. Ответственность за вред, причиненный третьим лицам автотранспортным средством, при оказании услуг Заказчику, несет Исполнитель</w:t>
      </w:r>
      <w:r>
        <w:rPr>
          <w:rFonts w:eastAsia="Times New Roman" w:cs="Times New Roman" w:ascii="Times New Roman" w:hAnsi="Times New Roman"/>
          <w:bCs/>
          <w:sz w:val="24"/>
          <w:szCs w:val="24"/>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2. При технической неисправности транспортного средства или проведения планового технического обслуживания (ремонта) Исполнитель обязан предоставить другое транспортное средство, соответствующее требованиям технического зад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3. Режим рабочего времени и времени отдыха водителей должен быть организован Исполнителем с учетом требований Приказа Минтранса России от 20.08.2004 №15 «Об утверждении Положения об особенностях режима рабочего времени и времени отдыха водителей автомоби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казчик имеет пра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Заблаговременно оплачивать услуги Исполн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Согласовать маршрут движ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казчик обяз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Своевременно оплатить услуги по перевозке пассажир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Использовать заказанный автобус только для перевозки пассажиров, количество которых не должно превышать количество посадочных мест в данном транспорт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проведения расчетов и приемка оказан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Заказчик производит оплату фактически оказанных услуг путем перечисления стоимости на расчетный счет Исполнителя на основании выставленного счета, акта оказанных услуг.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два раза в месяц на расчетный счет Исполнителя на основании выставленного акта выполненных работ, счета и счет-фактуры в течение 10 банковских дней.</w:t>
      </w:r>
    </w:p>
    <w:p>
      <w:pPr>
        <w:pStyle w:val="Normal"/>
        <w:tabs>
          <w:tab w:val="clear" w:pos="708"/>
          <w:tab w:val="left" w:pos="284" w:leader="none"/>
        </w:tabs>
        <w:spacing w:lineRule="auto" w:line="240" w:before="0" w:after="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4.В случае не подписания Акта оказанных услуг и (или) не представления мотивированного отказа от подписания Акта оказанных услуг Заказчиком в срок, установленный п. 3.3 настоящего Договора, услуги считаются приняты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роны освобождаются от ответственности за частичное или полное выполнение обязательств по настоящему договору, при возникновении форс-мажорных обстоятельств (стихийных бедствий, войны, землетрясений, пожаров, наводнений и т.д.), если они непосредственно повлияли на выполнение настоящего договора. Об этих обстоятельствах стороны обязаны уведомить друг друга незамедлительно, но не позже 3 дней с момента их наступ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не несет ответственности за вред, причиненный пассажирам и  третьим лицам в случае дорожно-транспортного происше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осрочное одностороннее расторжение договора Исполнителем может иметь место в следующих случа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воевременно не произведена оплата услуг по перевозке пассажи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одитель транспортного средства может отказать в перевозке, если пассажи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1. Находится в состоянии алкогольного или наркотического опья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2. Нарушает общественный поряд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3. Предъявляет запрещенный к перевозке багаж или багаж, который по габаритам не соответствует установленным норм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4. Нарушает другие требования правил предоставления услуг пассажирского автомобильного транспор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Настоящий Договор может быть расторгнут Сторонами при условии отсутствия задолженности друг перед друг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по соглашению Сторо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руги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поры и разногласия по настоящему Договору, по возможности, решаются путем переговоров. При не достижении согласия в процессе переговоров, такие споры будут разрешаться в судебном порядке, предусмотренном законодательств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се изменения и дополнения в настоящий Договор имеют силу, если они внесены по соглашению Сторон, составлены в письменной форме, подписаны уполномоченными на то представителями Сторон и скреплены их печат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астоящий Договор составлен в двух экземплярах, имеющих одинаковую силу, по одному для каждой из сторон. </w:t>
      </w:r>
    </w:p>
    <w:p>
      <w:pPr>
        <w:pStyle w:val="Normal"/>
        <w:widowControl w:val="false"/>
        <w:autoSpaceDE w:val="false"/>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квизиты сторо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Договору №  __ от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еревозке пассажир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время подачи автобус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959"/>
        <w:gridCol w:w="4819"/>
        <w:gridCol w:w="3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ул. М. Жукова, д. 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Проезд Лесной, д. 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шрут дви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Уфа, ул. М. Жукова, д. 2/1    -    г.Уфа, Проезд Лесной, д. 3/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фа, Проезд Лесной, д. 3/1    -    г.Уфа, ул. М. Жукова, д. 2/1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5" w:type="dxa"/>
        <w:jc w:val="left"/>
        <w:tblInd w:w="-5"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1007"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8-16T09:22:00Z</cp:lastPrinted>
  <dcterms:modified xsi:type="dcterms:W3CDTF">2019-08-16T08:19:00Z</dcterms:modified>
  <cp:revision>142</cp:revision>
  <dc:subject/>
  <dc:title/>
</cp:coreProperties>
</file>