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отокол № 2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заседания закупочной комиссии</w:t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» июня 2019 года</w:t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color w:val="7A7C7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запроса разъяснений № 433 от 14.06.2019г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90798716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учебной литературы для библиотечного фонда»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textAlignment w:val="top"/>
        <w:rPr>
          <w:rFonts w:ascii="Times New Roman" w:hAnsi="Times New Roman" w:eastAsia="Times New Roman" w:cs="Times New Roman"/>
          <w:color w:val="7A7C7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лемин Д.В. - председатель закупочной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ил присутствующим о том, что по объявленной закуп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90798716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учебной литературы для библиотечного фонда» поступил запрос разъяснен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ив закупочную документацию (извещение №31907987162) выявлено разночтение в позиции 11: Организация сестринской деятельности: /Под ред.Бабаяна С.Р. - М.: ГЭОТАР-Медиа, 2019. Это учебное пособие, учебник не издавал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миссия по закупкам приняло единоличное решение, о внесен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х изменений в спецификацию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11. Организация сестринской деятельности: учеб. пособие /Под ред. Бабаяна С.Р. – М.: ГЭОТАР-Медиа, 2019.Исправлено на учебное пособие, вместо учебник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Халемин Д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301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Ярославлева М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Шакирова Д.Ф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Шурков В.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Лашина Г.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римов С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ль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3:00Z</dcterms:created>
  <dc:creator>FIN03</dc:creator>
  <dc:description/>
  <cp:keywords/>
  <dc:language>en-US</dc:language>
  <cp:lastModifiedBy>Альбина Сарвалеева</cp:lastModifiedBy>
  <cp:lastPrinted>2019-05-20T15:43:00Z</cp:lastPrinted>
  <dcterms:modified xsi:type="dcterms:W3CDTF">2019-06-17T04:50:00Z</dcterms:modified>
  <cp:revision>11</cp:revision>
  <dc:subject/>
  <dc:title/>
</cp:coreProperties>
</file>