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токол № 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заседания закупочной комиссии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 мая  2019 года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апроса разъяснений № 426 от 17.05.2019г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0786970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чебной литературы для библиотечного фонда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лемин Д.В. - председатель закупоч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л присутствующим о том, что по объявленной 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0786970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чебной литературы для библиотечного фонда» поступил запрос разъясне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закупочную документацию (извещение №31907869707) выявлены разно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 позиции 4: Кочергин Н.Г. Кожные и венерические заболевания. Диагностка, лечение и профилактика: учебник. - М.: ГЭОТАР-Медиа, 2018. - Ошибка в названии, не заболевания, а боле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 позиции 10:Функциональная диагностика. Национальное руководство /Под ред. Н.Ф. Берестень, В.А. Санлрикова, С.М. Федоровой. - М.: ГЭОТАР-Медиа, 2019 - Опечатка в фамилии Сандрикова и в инициалах Федоровой (должно быть С.И., а не С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 позиции 11: Организация сестринской деятельности: /Под ред.Бабаяна С.Р. - М.: ГЭОТАР-Медиа, 2019. Это учебное пособие, учебник не издавал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иссия по закупкам приняло единоличное решение, о внес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х изменений в спецификацию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4. Кочергин Н.Г. Кожные и венерические болезни. Диагностика, лечение и профилактика: учебник. – М.: ГЭОТАР-Медиа, 2018. Исправлена ошибка в названии, болезни, а не заболева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10. Функциональная диагностика. Национальное руководство /Под ред. Н.Ф. Берестень, В.А. Сандриковой, С.И. Федоровой опеча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амилии Сандрикова и </w:t>
      </w:r>
      <w:r>
        <w:rPr>
          <w:rFonts w:cs="Times New Roman" w:ascii="Times New Roman" w:hAnsi="Times New Roman"/>
          <w:sz w:val="28"/>
          <w:szCs w:val="28"/>
        </w:rPr>
        <w:t xml:space="preserve">инициа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ровой</w:t>
      </w:r>
      <w:r>
        <w:rPr>
          <w:rFonts w:cs="Times New Roman" w:ascii="Times New Roman" w:hAnsi="Times New Roman"/>
          <w:sz w:val="28"/>
          <w:szCs w:val="28"/>
        </w:rPr>
        <w:t xml:space="preserve"> исправле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зиции 11. Организация сестринской деятельности: учеб. пособие /Под ред. Бабаяна С.Р. – М.: ГЭОТАР-Медиа, 2019.Исправлено в учебное пособие, вместо учебник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окументации внести изменения в сроках окончания подачи заявок, необходимо продлить до 24.05.2019 г. до 15.00(по местному времени), дата рассмотрения заявок 27.05.2019 г. в 11.00 (по местному времен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Халемин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301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имов С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ль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3:00Z</dcterms:created>
  <dc:creator>FIN03</dc:creator>
  <dc:description/>
  <cp:keywords/>
  <dc:language>en-US</dc:language>
  <cp:lastModifiedBy>Альбина Сарвалеева</cp:lastModifiedBy>
  <cp:lastPrinted>2019-05-20T15:43:00Z</cp:lastPrinted>
  <dcterms:modified xsi:type="dcterms:W3CDTF">2019-05-20T11:02:00Z</dcterms:modified>
  <cp:revision>6</cp:revision>
  <dc:subject/>
  <dc:title/>
</cp:coreProperties>
</file>