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токол № 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заседания закупочной комиссии</w:t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» марта 2019 года</w:t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7A7C7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запроса разъяснений № 414 от 19.03.2019г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90763347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услуг по страхованию сотрудников»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color w:val="7A7C7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лемин Д.В.-председатель закупочной комиссии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л присутствующим о том, что по объявленной закуп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90763347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услуг по страхованию сотрудников» поступил запрос разъясн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закупочную документацию (извещение №31907633479) выявлены разночт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1. Начальная (максимальная) цена договора (далее-НМЦК) согласно извещения о проведении закупки составляет 54 000,0 руб. без учета НДС, сумма НДС-0,0 руб. Вместе с тем, исходя из пункта 5 документации запроса котировок НМЦК равна 50,0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им Вас указать какое значение НМЦК считать верны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2. Наименование предоставляемой услуги согласно документации: Оказание услуг по страхованию от НС и болезней сотрудников Центра. Вместе с тем, проект договора, являющегося неотъемлемой частью закупочной документации, содержит страховые риски и страховые случаи ТОЛЬКО в результате несчастного случая. Просим Вас подтвердить, что Объектом страхования являются имущественные интересы, связанные с причинением вреда жизни и здоровью Застрахованного вследствие несчастного случая. Риск болезней не предусмотр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слушали специалиста по охране труда Сусаева А.И.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к болезней не предусмотрен, в связи с чем в техническое задание будут внесены соответствующие изменени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миссия по закупкам разъясняет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ая (максимальная) цена договора (далее - НМЦК) согласно извещения о проведении закупки составляет 54 000,0 руб. без учета НДС, сумма НДС - 0,0 руб., считать верны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тировочная заявка по оказанию услуг страхования сотрудников предоставляется в соответствии с техническим заданием (Приложение №2 к документации) и проектом договора. В документацию будут внесены изменени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писи присутствовавших членов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Халемин Д.В.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ендзелевская И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301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римов С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ль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3:00Z</dcterms:created>
  <dc:creator>FIN03</dc:creator>
  <dc:description/>
  <cp:keywords/>
  <dc:language>en-US</dc:language>
  <cp:lastModifiedBy>Альбина Сарвалеева</cp:lastModifiedBy>
  <cp:lastPrinted>2019-03-19T14:14:00Z</cp:lastPrinted>
  <dcterms:modified xsi:type="dcterms:W3CDTF">2019-03-19T12:34:00Z</dcterms:modified>
  <cp:revision>5</cp:revision>
  <dc:subject/>
  <dc:title/>
</cp:coreProperties>
</file>