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5" w:type="dxa"/>
        <w:tblLayout w:type="fixed"/>
        <w:tblCellMar>
          <w:top w:w="15" w:type="dxa"/>
          <w:left w:w="15" w:type="dxa"/>
          <w:bottom w:w="15" w:type="dxa"/>
          <w:right w:w="15" w:type="dxa"/>
        </w:tblCellMar>
      </w:tblPr>
      <w:tblGrid>
        <w:gridCol w:w="3909"/>
        <w:gridCol w:w="6387"/>
      </w:tblGrid>
      <w:tr>
        <w:trPr>
          <w:tblHeader w:val="true"/>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03.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64428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рекламных услуг</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34</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размещению рекламных продукто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9 000.00 Российский рубль</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6" w:type="dxa"/>
            <w:gridSpan w:val="2"/>
            <w:tcBorders/>
            <w:vAlign w:val="center"/>
          </w:tcPr>
          <w:p>
            <w:pPr>
              <w:pStyle w:val="Normal"/>
              <w:spacing w:lineRule="atLeast" w:line="240" w:before="0" w:after="0"/>
              <w:rPr/>
            </w:pPr>
            <w:r>
              <w:rPr/>
              <w:t>Информация о товаре, работе, услуге:</w:t>
            </w:r>
          </w:p>
        </w:tc>
      </w:tr>
      <w:tr>
        <w:trPr/>
        <w:tc>
          <w:tcPr>
            <w:tcW w:w="10296" w:type="dxa"/>
            <w:gridSpan w:val="2"/>
            <w:tcBorders/>
            <w:vAlign w:val="center"/>
          </w:tcPr>
          <w:tbl>
            <w:tblPr>
              <w:tblW w:w="10206" w:type="dxa"/>
              <w:jc w:val="left"/>
              <w:tblInd w:w="0" w:type="dxa"/>
              <w:tblLayout w:type="fixed"/>
              <w:tblCellMar>
                <w:top w:w="15" w:type="dxa"/>
                <w:left w:w="15" w:type="dxa"/>
                <w:bottom w:w="15" w:type="dxa"/>
                <w:right w:w="15" w:type="dxa"/>
              </w:tblCellMar>
            </w:tblPr>
            <w:tblGrid>
              <w:gridCol w:w="276"/>
              <w:gridCol w:w="2573"/>
              <w:gridCol w:w="2122"/>
              <w:gridCol w:w="1509"/>
              <w:gridCol w:w="1559"/>
              <w:gridCol w:w="216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2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50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5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11.19.000 Услуги рекламные прочие</w:t>
                  </w:r>
                </w:p>
              </w:tc>
              <w:tc>
                <w:tcPr>
                  <w:tcW w:w="21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1 Деятельность рекламная</w:t>
                  </w:r>
                </w:p>
              </w:tc>
              <w:tc>
                <w:tcPr>
                  <w:tcW w:w="150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55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w:t>
                  </w:r>
                </w:p>
              </w:tc>
              <w:tc>
                <w:tcPr>
                  <w:tcW w:w="216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03.2019 по 22.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3.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Оказание реклам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1)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9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rFonts w:ascii="Times New Roman" w:hAnsi="Times New Roman" w:eastAsia="Times New Roman" w:cs="Times New Roman"/>
          <w:bCs/>
          <w:sz w:val="24"/>
          <w:szCs w:val="24"/>
        </w:rPr>
      </w:pPr>
      <w:bookmarkStart w:id="0" w:name="sub_4107"/>
      <w:r>
        <w:rPr>
          <w:rFonts w:eastAsia="Times New Roman" w:cs="Times New Roman" w:ascii="Times New Roman" w:hAnsi="Times New Roman"/>
          <w:bCs/>
          <w:sz w:val="24"/>
          <w:szCs w:val="24"/>
        </w:rPr>
        <w:t>Срок оплаты счета, выставленного Исполнителем составляет 10 (Десять) календарных дней, с даты получения Заказчиком такого счета. Все расчеты по Договору производятся в рублях Российской Федерации</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6 марта 2019г. до 15-00 час. 22 марта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5 марта 2019 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мещение рекламы в общественном транспорте в виде бумажных стикеров и видеороликах  на мониторах для привлечения слушателей на обуче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бумажных стикеров в автобусах:</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А2.</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азмещения: 2 месяца ежедневно в  течение 60-ти календарных дней.</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втотранспорта: 38 автобусов.</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Изготовление стикеров.</w:t>
      </w:r>
    </w:p>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роки исполнения услуг с момента заключения договора и до полного исполнения размещения рекламных материал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видеороликов с рекламой Центра на мониторах автобусов:</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азмещения: 2 месяца ежедневно в  течение 60-ти календарных дней.</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олика – 15 секунд.</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выхода: 60 раз за день.</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втотранспорта: 55 автобусов.</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Изготовление ролика.</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услуг с момента заключения договора и до полного исполнения размещения рекламных материал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w:t>
      </w:r>
    </w:p>
    <w:p>
      <w:pPr>
        <w:pStyle w:val="Normal"/>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полный отчет в режиме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в бумажном вариант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отчет.</w:t>
      </w:r>
    </w:p>
    <w:p>
      <w:pPr>
        <w:pStyle w:val="Normal"/>
        <w:spacing w:lineRule="auto" w:line="240" w:before="0" w:after="0"/>
        <w:ind w:left="-85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 Уфа</w:t>
        <w:tab/>
        <w:tab/>
        <w:tab/>
        <w:tab/>
        <w:tab/>
        <w:tab/>
        <w:tab/>
        <w:tab/>
        <w:tab/>
        <w:tab/>
        <w:tab/>
        <w:t>______________2019г.</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w:t>
      </w:r>
      <w:r>
        <w:rPr>
          <w:rFonts w:eastAsia="Times New Roman" w:cs="Times New Roman" w:ascii="Times New Roman" w:hAnsi="Times New Roman"/>
          <w:color w:val="000000"/>
          <w:sz w:val="24"/>
          <w:szCs w:val="24"/>
        </w:rPr>
        <w:t>именуемое  в дальнейшем «Заказчик», с одной сторон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  ___________, в лице __________________, действующего  на  основании  ________, именуемое   в   дальнейшем   «Исполнитель», с другой стороны совместно  именуемые «Сторонами»</w:t>
      </w:r>
      <w:r>
        <w:rPr>
          <w:rFonts w:cs="Times New Roman" w:ascii="Times New Roman" w:hAnsi="Times New Roman"/>
          <w:sz w:val="24"/>
          <w:szCs w:val="24"/>
        </w:rPr>
        <w:t xml:space="preserve">,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r>
        <w:rPr>
          <w:rFonts w:eastAsia="Times New Roman" w:cs="Times New Roman" w:ascii="Times New Roman" w:hAnsi="Times New Roman"/>
          <w:color w:val="000000"/>
          <w:sz w:val="24"/>
          <w:szCs w:val="24"/>
        </w:rPr>
        <w:t>:</w:t>
      </w:r>
    </w:p>
    <w:p>
      <w:pPr>
        <w:pStyle w:val="Normal"/>
        <w:spacing w:lineRule="auto" w:line="240" w:before="0" w:after="0"/>
        <w:ind w:firstLine="7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08"/>
          <w:tab w:val="left" w:pos="-187" w:leader="none"/>
          <w:tab w:val="left" w:pos="284"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ени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целей настоящего Договора следующие понятия имеют значение: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ламные материалы», «Реклама»</w:t>
      </w:r>
      <w:r>
        <w:rPr>
          <w:rFonts w:eastAsia="Times New Roman" w:cs="Times New Roman" w:ascii="Times New Roman" w:hAnsi="Times New Roman"/>
          <w:sz w:val="24"/>
          <w:szCs w:val="24"/>
        </w:rPr>
        <w:t xml:space="preserve"> – визуальные произведения, иные материалы, предоставленные Заказчиком, основным содержанием которых является информация, подпадающая под определение «реклама» в соответствии с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sz w:val="24"/>
          <w:szCs w:val="24"/>
        </w:rPr>
        <w:t xml:space="preserve"> о рекламе.</w:t>
      </w:r>
    </w:p>
    <w:p>
      <w:pPr>
        <w:pStyle w:val="Normal"/>
        <w:spacing w:lineRule="auto" w:line="240" w:before="0" w:after="0"/>
        <w:ind w:firstLine="708"/>
        <w:jc w:val="both"/>
        <w:rPr/>
      </w:pPr>
      <w:r>
        <w:rPr>
          <w:rFonts w:eastAsia="Times New Roman" w:cs="Times New Roman" w:ascii="Times New Roman" w:hAnsi="Times New Roman"/>
          <w:b/>
          <w:sz w:val="24"/>
          <w:szCs w:val="24"/>
        </w:rPr>
        <w:t>«Видеоэкран»</w:t>
      </w:r>
      <w:r>
        <w:rPr>
          <w:rFonts w:eastAsia="Times New Roman" w:cs="Times New Roman" w:ascii="Times New Roman" w:hAnsi="Times New Roman"/>
          <w:sz w:val="24"/>
          <w:szCs w:val="24"/>
        </w:rPr>
        <w:t xml:space="preserve"> – информационное устройство, в виде полноцветного жидкокристаллического дисплея (подключенное к сети интернет с целью его удаленного управления), установленное в салоне Автобуса, передающее сменное видеоизображение, посредством которого осуществляется размещение Рекламных материалов.</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ламная кампания»</w:t>
      </w:r>
      <w:r>
        <w:rPr>
          <w:rFonts w:eastAsia="Times New Roman" w:cs="Times New Roman" w:ascii="Times New Roman" w:hAnsi="Times New Roman"/>
          <w:bCs/>
          <w:color w:val="000000"/>
          <w:sz w:val="24"/>
          <w:szCs w:val="24"/>
        </w:rPr>
        <w:t xml:space="preserve"> - </w:t>
      </w:r>
      <w:r>
        <w:rPr>
          <w:rFonts w:eastAsia="Times New Roman" w:cs="Times New Roman" w:ascii="Times New Roman" w:hAnsi="Times New Roman"/>
          <w:color w:val="000000"/>
          <w:sz w:val="24"/>
          <w:szCs w:val="24"/>
        </w:rPr>
        <w:t xml:space="preserve">совокупность размещений Рекламных материалов, предоставленных Заказчиком, за один и тот же определенный период времени, имеющее индивидуальное наименование. </w:t>
      </w:r>
    </w:p>
    <w:p>
      <w:pPr>
        <w:pStyle w:val="Normal"/>
        <w:spacing w:lineRule="auto" w:line="240" w:before="0" w:after="0"/>
        <w:ind w:firstLine="708"/>
        <w:jc w:val="both"/>
        <w:rPr/>
      </w:pPr>
      <w:r>
        <w:rPr>
          <w:rFonts w:eastAsia="Times New Roman" w:cs="Times New Roman" w:ascii="Times New Roman" w:hAnsi="Times New Roman"/>
          <w:b/>
          <w:sz w:val="24"/>
          <w:szCs w:val="24"/>
        </w:rPr>
        <w:t>«Медиаплан»</w:t>
      </w:r>
      <w:r>
        <w:rPr>
          <w:rFonts w:eastAsia="Times New Roman" w:cs="Times New Roman" w:ascii="Times New Roman" w:hAnsi="Times New Roman"/>
          <w:sz w:val="24"/>
          <w:szCs w:val="24"/>
        </w:rPr>
        <w:t xml:space="preserve"> - электронный документ, содержащий график размещения Рекламных материалов, наименование, период, количество и хронометраж показов Рекламного материала, номер маршрута и количество Автобусов, количество Видеоэкранов и режим их работы, стоимость оказываемых услуг, размер скидки, территория размещения.</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ловия размещения рекламы» - </w:t>
      </w:r>
      <w:r>
        <w:rPr>
          <w:rFonts w:eastAsia="Times New Roman" w:cs="Times New Roman" w:ascii="Times New Roman" w:hAnsi="Times New Roman"/>
          <w:sz w:val="24"/>
          <w:szCs w:val="24"/>
        </w:rPr>
        <w:t>используется для обозначения Медиаплана.</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Предмет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 Исполнитель, действующий на основании соответствующего договора, обязуется по заданию Заказчика обеспечить оказание</w:t>
      </w:r>
      <w:r>
        <w:rPr>
          <w:rFonts w:eastAsia="Times New Roman" w:cs="Times New Roman" w:ascii="Times New Roman" w:hAnsi="Times New Roman"/>
          <w:bCs/>
          <w:sz w:val="24"/>
          <w:szCs w:val="24"/>
          <w:lang w:eastAsia="ru-RU"/>
        </w:rPr>
        <w:t xml:space="preserve"> Заказчику услуг по размещению Рекламных материалов в соответствии с техническим заданием (далее Приложение №1), а Заказчик обязуется принять и оплатить услуги Исполни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 xml:space="preserve">Порядок размещения Рекламных материалов, а также иные условия оказания услуг по размещению Рекламных материалов регулируются настоящим Договором, а так же соглашениями к нему.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мещение Рекламных материалов осуществляется в сроки до 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Обязательства и права Сторон</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Исполнитель обязан:</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3.1.1.Согласовать письменно макеты Рекламных материалов с Заказчиком и </w:t>
      </w:r>
      <w:r>
        <w:rPr>
          <w:rFonts w:eastAsia="Times New Roman" w:cs="Times New Roman" w:ascii="Times New Roman" w:hAnsi="Times New Roman"/>
          <w:sz w:val="24"/>
          <w:szCs w:val="24"/>
          <w:lang w:eastAsia="ru-RU"/>
        </w:rPr>
        <w:t>обеспечить размещение Рекламных материалов, предоставленных Заказчиком, в соответствии с условиями Договора, согласованными Сторонами заявкам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3.1.2. Информировать Заказчика об изменениях, касающихся условий размещения заявленного Заказчиком Рекламного материала, и согласовывать с Заказчиком необходимые изменения Заявок на размещение Рекламных материалов. </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3.1.3. При наличии соответствующего запроса Заказчика обеспечить </w:t>
      </w:r>
      <w:r>
        <w:rPr>
          <w:rFonts w:eastAsia="Times New Roman" w:cs="Times New Roman" w:ascii="Times New Roman" w:hAnsi="Times New Roman"/>
          <w:sz w:val="24"/>
          <w:szCs w:val="24"/>
          <w:lang w:eastAsia="ar-SA"/>
        </w:rPr>
        <w:t>предоставление Заказчику в течение 7(семи) дней с момента получения запроса фотографического отчета о размещении Рекламных материалов на Видеоэкране. Фотографический отчет должен содержать одну фотографию Видеоэкрана с размещенной на нем Рекламой, предоставленной Заказчиком. Фотографический отчет предоставляется по электронной почте на адрес, указанный Заказчиком в реквизитах Договора. Запрос о предоставлении фотографического отчета должен быть получен Исполнителем в период проведения Рекламной кампании. В случае получения запроса после окончания Рекламной кампании фотографический отчет Заказчику не предоставляетс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В случаях обнаружения Исполнителем в предоставленном Заказчиком Рекламном материале нарушения технических требований либо признаков, которые могут быть расценены уполномоченными государственными органами как нарушения законодательства РФ о рекламе, уведомить об этом Заказчика в течение 3 (Трех) рабочих дней с момента получения Рекламного материала до Рекламной кампании.</w:t>
      </w:r>
    </w:p>
    <w:p>
      <w:pPr>
        <w:pStyle w:val="Normal"/>
        <w:tabs>
          <w:tab w:val="clear" w:pos="708"/>
          <w:tab w:val="left" w:pos="720" w:leader="none"/>
        </w:tabs>
        <w:suppressAutoHyphens w:val="true"/>
        <w:spacing w:lineRule="auto" w:line="240" w:before="20" w:after="20"/>
        <w:jc w:val="both"/>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3.1.5. Обеспечить доступ к личному кабинету в день выхода рекламного видеоролика в эфир.</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3.2. Исполнитель вправе:</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1. Запрашивать у Заказчика документы, подтверждающие правомерность распространения предоставленных Заказчиком Рекламных материалов.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 В случае если Реклама не будет размещаться в дни, объявленные свободными от Рекламы, услуги по размещению данной Рекламы оказать Заказчикам в том же объеме в аналогичное время в течение ближайших дней.</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 В случае нарушения Заказчиком оговоренных в Договоре, соглашениях к нему, Заявках сроков и/или порядка предоставления рекламы, а также сроков и порядка оплаты, не осуществлять размещение рекламы вплоть до устранения допущенных нарушений.</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Заказчик обязан:</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1. </w:t>
      </w:r>
      <w:r>
        <w:rPr>
          <w:rFonts w:eastAsia="Times New Roman" w:cs="Times New Roman" w:ascii="Times New Roman" w:hAnsi="Times New Roman"/>
          <w:sz w:val="24"/>
          <w:szCs w:val="24"/>
          <w:lang w:eastAsia="ru-RU"/>
        </w:rPr>
        <w:t>Согласовывать с Исполнителем условия размещения рекламы и Рекламные материалы, в порядке, предусмотренном Договором.</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ять к размещению Рекламные материалы, соответствующие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 Направлять Исполнителю заявки и согласовывать с Исполнителем условия размещения Рекламных материалов до начала размещения Рекламных материалов.</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3. Не позднее, чем за 5 (Пять) календарных дней до начала размещения Рекламы предоставлять Рекламные материалы. Рекламные материалы предоставляются посредством электронной почты в согласованных Сторонами форматах. Рекламные материалы должны соответствовать техническим требованиям, предъявляемым Исполнителем, а также заявленному хронометражу. Подробные технические требования к Рекламным материалам предоставляются Заказчику в рабочем порядке, после подписания настоящего Договора. </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bCs/>
          <w:sz w:val="24"/>
          <w:szCs w:val="24"/>
        </w:rPr>
        <w:t xml:space="preserve">3.3.4. </w:t>
      </w:r>
      <w:r>
        <w:rPr>
          <w:rFonts w:eastAsia="Times New Roman" w:cs="Times New Roman" w:ascii="Times New Roman" w:hAnsi="Times New Roman"/>
          <w:sz w:val="24"/>
          <w:szCs w:val="24"/>
        </w:rPr>
        <w:t>В случае вынесения государственными органами Российской Федерации, осуществляющими надзор и контроль в области законодательства о рекламе, определения о возбуждении производства по признакам нарушения законодательства Российской Федерации о рекламе или получения Исполнителем запроса указанных органов о предоставлении документов и информации, в срок не позднее 3 (Трех) календарных дней, предоставить все запрашиваемые документы, на основании которых Заказчик предоставил для размещения Рекламные материалы, по которым было возбуждено производство или направлен запрос, и обеспечить явку своего представителя в указанный государственный орган.</w:t>
      </w:r>
    </w:p>
    <w:p>
      <w:pPr>
        <w:pStyle w:val="Normal"/>
        <w:spacing w:lineRule="auto" w:line="240" w:before="0" w:after="0"/>
        <w:ind w:right="23"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3.5. </w:t>
      </w:r>
      <w:r>
        <w:rPr>
          <w:rFonts w:eastAsia="Times New Roman" w:cs="Times New Roman" w:ascii="Times New Roman" w:hAnsi="Times New Roman"/>
          <w:bCs/>
          <w:sz w:val="24"/>
          <w:szCs w:val="20"/>
          <w:lang w:eastAsia="ru-RU"/>
        </w:rPr>
        <w:t>В случае возражений по выставленному Исполнителем акту сдачи приемки оказанных услуг, счету письменно сообщать об этом Исполнителю в течение 3 (Трех) рабочих дней со дня получения таких документов</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3.3.6. </w:t>
      </w:r>
      <w:r>
        <w:rPr>
          <w:rFonts w:eastAsia="Times New Roman" w:cs="Times New Roman" w:ascii="Times New Roman" w:hAnsi="Times New Roman"/>
          <w:sz w:val="24"/>
          <w:szCs w:val="24"/>
          <w:lang w:eastAsia="ru-RU"/>
        </w:rPr>
        <w:t>Оплачивать оказанные без замечаний услуги в размере и порядке, установленном настоящим Договором, в т.ч. приложениями и соглашениями к нему</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7. До начала размещения Рекламы на Видеоэкране предоставлять Исполнителю отсканированную копию письменного подтверждения принятия на себя обязанности оплатить услуги по размещению рекламы. Медиаплан должен быть подписан уполномоченным лицом Заказчик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Заказчик вправ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о согласованию с Исполнителем в срок не позднее 7 (Семи) календарных дней до начала размещения в соответствии с согласованным Медиапланом Рекламных материалов перенести срок начала Рекламной кампании в случае невозможности устранения в предоставленном Рекламном материале нарушений, выявленных Исполнителем, уведомив Исполнителя в срок не позднее 7 (Семи) календарных дней до начала размещения Рекламных материал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договора и порядок расч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4.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4.2. Оплата услуг Исполнителя по размещению Рекламных материалов производится на основании счетов, выставленных Исполнителем и подписанных Сторонами актов сдачи приемки оказанных услуг, счет - фактуры.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ой исполнения Заказчиком обязательств по оплате считается дата списания денежных средств с расчетного счета Заказчи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1.</w:t>
      </w:r>
      <w:r>
        <w:rPr>
          <w:rFonts w:eastAsia="Times New Roman" w:cs="Times New Roman" w:ascii="Times New Roman" w:hAnsi="Times New Roman"/>
          <w:bCs/>
          <w:sz w:val="24"/>
          <w:szCs w:val="24"/>
          <w:lang w:eastAsia="ru-RU"/>
        </w:rPr>
        <w:t>Срок оплаты в соответствии с пунктом 4.2. настоящего Договора, составляет 10 (Десять) календарных дней, с даты получения Заказчиком такого счета, счет-актов сдачи приемки оказанных услуг. Все расчеты по Договору производятся в рублях Российской Федерац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xml:space="preserve">4.3. </w:t>
      </w:r>
      <w:r>
        <w:rPr>
          <w:rFonts w:eastAsia="Times New Roman" w:cs="Times New Roman" w:ascii="Times New Roman" w:hAnsi="Times New Roman"/>
          <w:bCs/>
          <w:sz w:val="24"/>
          <w:szCs w:val="24"/>
          <w:lang w:eastAsia="ru-RU"/>
        </w:rPr>
        <w:t>В случае изменения Заказчиком ранее согласованных условий размещения Рекламных материалов, стоимость услуг пересматривается Сторонами, исходя из фактически оказанных услуг по размещению Рекламных материалов.</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4. Не позднее десятого числа месяца, следующего за месяцем, в котором осуществлялось размещение Рекламных материалов, предоставленных Заказчиком, Исполнитель предоставляет Заказчику Акт, в котором фиксируется факт оказания услуг в отчетном месяце. Заказчик обязан в течение 5 (Пяти) рабочих дней подписать Акт и направить его Исполнителю, либо направить Исполнителю письменные возражения по оказанным услугам. Если в течение указанного времени подписанный Акт либо возражения по нему к Исполнителю не поступили, считается, что Исполнитель в отчётном месяце исполнил свои обязательства, а Заказчик принял оказанные услуги  по размещению Рекламных материалов в полном объеме в соответствии с условиями настоящего Договора.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в настоящем пункте документы, предоставляются в порядке, предусмотренном настоящим Договором, приложениями и/или соглашения к нему.</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За неисполнение или ненадлежащее исполнение принятых по Договору обязательств, Стороны несут ответственность в соответствии с действующим законодательством Российской Федерации и положениями настоящего Договора.</w:t>
      </w:r>
    </w:p>
    <w:p>
      <w:pPr>
        <w:pStyle w:val="Normal"/>
        <w:spacing w:lineRule="auto" w:line="240" w:before="0" w:after="0"/>
        <w:ind w:firstLine="720"/>
        <w:jc w:val="both"/>
        <w:rPr/>
      </w:pPr>
      <w:r>
        <w:rPr>
          <w:rFonts w:eastAsia="Times New Roman" w:cs="Times New Roman" w:ascii="Times New Roman" w:hAnsi="Times New Roman"/>
          <w:bCs/>
          <w:sz w:val="24"/>
          <w:szCs w:val="24"/>
        </w:rPr>
        <w:t>5.2. Если при оказании услуг по настоящему Договору, услуги были оказаны с ненадлежащим качеством (не функционирует часть Видеоэкрана, наличие помех более чем на 20 % Видеоэкрана), что произошло по вине Исполнителя, Исполнитель обязуется по согласованию с Заказчиком оказать такие услуги на другую дату/время в объеме оказанных с ненадлежащим качеством услуг по</w:t>
      </w:r>
      <w:r>
        <w:rPr>
          <w:rFonts w:eastAsia="Times New Roman" w:cs="Times New Roman" w:ascii="Times New Roman" w:hAnsi="Times New Roman"/>
          <w:sz w:val="24"/>
          <w:szCs w:val="24"/>
        </w:rPr>
        <w:t xml:space="preserve"> размещению Рекламных материалов, предоставленных Заказчиком</w:t>
      </w:r>
      <w:r>
        <w:rPr>
          <w:rFonts w:eastAsia="Times New Roman" w:cs="Times New Roman" w:ascii="Times New Roman" w:hAnsi="Times New Roman"/>
          <w:bCs/>
          <w:sz w:val="24"/>
          <w:szCs w:val="24"/>
        </w:rPr>
        <w:t>.</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Если при размещении Рекламных материалов, предоставленных Заказчиком, услуги были оказаны в ненадлежащем объёме, что произошло по вине Исполнителяи/или третьих лиц, привлеченных Исполнителем, в том числе дорожно-транспортные происшествия с участием Автобусов, сбои, возникшие в телекоммуникационных и энергетических сетях, действие вредоносных программ, противоправные действия третьих лиц, повлекшие за собой порчу или кражу Видеоэкрана и/или Автобуса, то Исполнитель обязуется по согласованию с Заказчиком оказать услуги в объеме не оказанных услуг.</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4. </w:t>
      </w:r>
      <w:r>
        <w:rPr>
          <w:rFonts w:eastAsia="Times New Roman" w:cs="Times New Roman" w:ascii="Times New Roman" w:hAnsi="Times New Roman"/>
          <w:sz w:val="24"/>
          <w:szCs w:val="24"/>
        </w:rPr>
        <w:t>Заказчик несет полную ответственность за соответствие предоставляемых к размещению Рекламных материалов законодательству РФ, а также за соблюдение авторских и смежных прав и иных прав в отношении произведений и других объектов интеллектуальной собственности, вошедших в Рекламные материалы, предоставленные Заказчиком в рамках настоящего Договора. Все имущественные претензии к Исполнителю третьих лиц, в том числе авторов и обладателей смежных прав, в связи с размещением предоставленной Заказчиком  рекламы, должны быть урегулированы Заказчиком  самостоятельно и за свой счет. В случае невозможности такого урегулирования и предъявления претензий непосредственно к Исполнителю, Заказчик обязуется возместить все причиненные этим убытки, включая судебные расходы.</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тоятельства непреодолимой силы</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которые Сторона не могла ни предвидеть, ни предотвратить разумными мерами. К</w:t>
      </w:r>
      <w:r>
        <w:rPr>
          <w:rFonts w:eastAsia="Times New Roman" w:cs="Times New Roman" w:ascii="Times New Roman" w:hAnsi="Times New Roman"/>
          <w:sz w:val="24"/>
          <w:szCs w:val="24"/>
        </w:rPr>
        <w:t xml:space="preserve"> обстоятельствам непреодолимой силы относятся: пожары, взрывы, наводнения или иные стихийные бедствия, военные действия, революции, действия государственных органов (в том числе изменения законодательства, принятие актов запретительного характера), неблагоприятные погодные условия, а также объявления дней траура и любые другие обстоятельства, препятствующие исполнению настоящего Договора и находящиеся вне разумного контроля Сторон.</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2. Стороны обязаны в письменной форме уведомить друг друга о существовании форс-мажорных обстоятельств в течение 5 (Пяти) календарных дней со дня их наступления, если они не были очевидны для обеих Сторон. В противном случае Сторона, ссылающаяся на форс-мажорные обстоятельства, освобождается от ответственности со дня их заявления об их существовании.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Наступление обстоятельств непреодолимой силы влечет увеличение срока исполнения настоящего Договора на период их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Если обстоятельства непреодолимой силы будут продолжаться более 3 (Трех) месяцев подряд, то любая из Сторон вправе расторгнуть настоящий Договор, предварительно уведомив вторую Сторону. Стороны в этом случае создают комиссию для рассмотрения финансовых взаимоотношений, состоящую из равного количества уполномоченных представителей обеих Сторон.</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фиденциальность</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bookmarkStart w:id="11" w:name="_Hlk532288508"/>
      <w:r>
        <w:rPr>
          <w:rFonts w:eastAsia="Times New Roman" w:cs="Times New Roman" w:ascii="Times New Roman" w:hAnsi="Times New Roman"/>
          <w:bCs/>
          <w:sz w:val="24"/>
          <w:szCs w:val="24"/>
          <w:lang w:eastAsia="ru-RU"/>
        </w:rPr>
        <w:t>Любая информация, данные или сведения, полученные Сторонами в целях исполнения настоящего Договора, рассматриваются как конфиденциальные и не могут быть раскрыты третьим лицам, за исключением запросов государственных органов, осуществляющих контроль за соблюдением законодательства о рекламе, и других случаев, предусмотренных действующим законодательством РФ.</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Конфиденциальная информация не может быть раскрыта третьим лицам, опубликована или другим образом разглашена в течение и после окончания срока действия настоящего Договора, а также после его прекращения, в случае отсутствия письменного разрешения Сторон, независимо от причин прекращения Договора</w:t>
      </w:r>
      <w:bookmarkEnd w:id="11"/>
      <w:r>
        <w:rPr>
          <w:rFonts w:eastAsia="Times New Roman" w:cs="Times New Roman" w:ascii="Times New Roman" w:hAnsi="Times New Roman"/>
          <w:bCs/>
          <w:sz w:val="24"/>
          <w:szCs w:val="24"/>
        </w:rPr>
        <w:t>.</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8.1. </w:t>
      </w:r>
      <w:r>
        <w:rPr>
          <w:rFonts w:eastAsia="Times New Roman" w:cs="Times New Roman" w:ascii="Times New Roman" w:hAnsi="Times New Roman"/>
          <w:sz w:val="24"/>
          <w:szCs w:val="24"/>
        </w:rPr>
        <w:t>Настоящий Договор вступает в силу со дня его подписания и действует до полного исполнения обязательств</w:t>
      </w:r>
      <w:r>
        <w:rPr>
          <w:rFonts w:eastAsia="Times New Roman"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Досрочное расторжение Договора возможно:</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 решению суд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 взаимному согласию Сторон, выраженному в письменной форм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о инициативе любой Стороны с письменным предупреждением об этом за 30  (Тридцать) календарных дней. </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Cs/>
          <w:sz w:val="24"/>
          <w:szCs w:val="24"/>
        </w:rPr>
        <w:tab/>
        <w:t xml:space="preserve">8.3. </w:t>
      </w:r>
      <w:r>
        <w:rPr>
          <w:rFonts w:eastAsia="Times New Roman" w:cs="Times New Roman" w:ascii="Times New Roman" w:hAnsi="Times New Roman"/>
          <w:sz w:val="24"/>
          <w:szCs w:val="24"/>
        </w:rPr>
        <w:t>Прекращение Договора по любым основаниям не освобождает Стороны от выполнения обязательств, предусмотренных Договором, не исполненных до даты его прекращения, и не освобождает от ответственности за его наруше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ешения споров</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Споры и разногласия, которые могут возникнуть при исполнении настоящего Договора, Стороны урегулируют путем переговоров между Сторонами.</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В случае невозможности разрешения споров путем переговоров Стороны передают их на рассмотрение в Арбитражный суд Республики Башкортостан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ые поло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Настоящий Договор может быть изменен или дополнен только по взаимному согласию Сторон, выраженному в письменном виде. Все изменения и дополнения к настоящему Договору являются его неотъемлемой частью.</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2. </w:t>
      </w:r>
      <w:r>
        <w:rPr>
          <w:rFonts w:eastAsia="Times New Roman" w:cs="Times New Roman" w:ascii="Times New Roman" w:hAnsi="Times New Roman"/>
          <w:sz w:val="24"/>
          <w:szCs w:val="24"/>
        </w:rPr>
        <w:t>Если иное не согласовано Сторонами в Договоре, все уведомления и сообщения, направляемые в соответствии с Договором или в связи с ним, должны быть сделаны в письменной форме и будут считаться направленными надлежащим образом, если они доставлены курьером или отправлены заказным письмом с уведомлением о вручении, направлены по электронной почте, телеграфу, факсу или посредством других средств связи, обеспечивающих подтверждение факта и даты получения сообщений другой Сторо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3. </w:t>
      </w:r>
      <w:r>
        <w:rPr>
          <w:rFonts w:eastAsia="Times New Roman" w:cs="Times New Roman" w:ascii="Times New Roman" w:hAnsi="Times New Roman"/>
          <w:sz w:val="24"/>
          <w:szCs w:val="24"/>
          <w:lang w:val="en-US" w:eastAsia="en-US"/>
        </w:rPr>
        <w:t>Согласование Заявки и Медиаплана а также Рекламы осуществляется Сторонами посредством электронной почты  указанные в главе 11.</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w:t>
      </w:r>
      <w:r>
        <w:rPr>
          <w:rFonts w:eastAsia="Times New Roman" w:cs="Times" w:ascii="Times" w:hAnsi="Times"/>
          <w:bCs/>
          <w:sz w:val="24"/>
          <w:szCs w:val="24"/>
        </w:rPr>
        <w:t>Стороны обязаны незамедлительно сообщать об изменении своих почтовых адресов, банковских реквизитов, номеров телефонов, телефаксов в течение 5 (Пяти) рабочих дней.</w:t>
      </w:r>
    </w:p>
    <w:p>
      <w:pPr>
        <w:pStyle w:val="Normal"/>
        <w:tabs>
          <w:tab w:val="clear" w:pos="708"/>
          <w:tab w:val="left" w:pos="-360" w:leader="none"/>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10.5. </w:t>
      </w:r>
      <w:r>
        <w:rPr>
          <w:rFonts w:eastAsia="Times New Roman" w:cs="Times New Roman" w:ascii="Times New Roman" w:hAnsi="Times New Roman"/>
          <w:bCs/>
          <w:sz w:val="24"/>
          <w:szCs w:val="20"/>
          <w:lang w:eastAsia="ru-RU"/>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tabs>
          <w:tab w:val="clear" w:pos="708"/>
          <w:tab w:val="left" w:pos="0" w:leader="none"/>
          <w:tab w:val="left" w:pos="8222"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 Настоящий Договор составлен в двух экземплярах, имеющих равную юридическую силу, по одному для каждой из Сторон.</w:t>
      </w:r>
    </w:p>
    <w:p>
      <w:pPr>
        <w:pStyle w:val="Normal"/>
        <w:numPr>
          <w:ilvl w:val="0"/>
          <w:numId w:val="3"/>
        </w:numPr>
        <w:tabs>
          <w:tab w:val="clear" w:pos="708"/>
          <w:tab w:val="left" w:pos="0" w:leader="none"/>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е адреса и банковские реквизиты Сторон</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0" w:type="dxa"/>
        <w:tblLayout w:type="fixed"/>
        <w:tblCellMar>
          <w:top w:w="0" w:type="dxa"/>
          <w:left w:w="0" w:type="dxa"/>
          <w:bottom w:w="0" w:type="dxa"/>
          <w:right w:w="0" w:type="dxa"/>
        </w:tblCellMar>
      </w:tblPr>
      <w:tblGrid>
        <w:gridCol w:w="5245"/>
        <w:gridCol w:w="4961"/>
      </w:tblGrid>
      <w:tr>
        <w:trPr>
          <w:trHeight w:val="3180" w:hRule="atLeast"/>
        </w:trPr>
        <w:tc>
          <w:tcPr>
            <w:tcW w:w="5245"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sectPr>
      <w:type w:val="nextPage"/>
      <w:pgSz w:w="11906" w:h="16838"/>
      <w:pgMar w:left="993" w:right="7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ind w:left="14"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628" w:hanging="720"/>
      </w:pPr>
      <w:rPr/>
    </w:lvl>
    <w:lvl w:ilvl="4">
      <w:start w:val="1"/>
      <w:numFmt w:val="decimal"/>
      <w:lvlText w:val="%1.%2.%3.%4.%5."/>
      <w:lvlJc w:val="left"/>
      <w:pPr>
        <w:tabs>
          <w:tab w:val="num" w:pos="0"/>
        </w:tabs>
        <w:ind w:left="5082" w:hanging="1080"/>
      </w:pPr>
      <w:rPr/>
    </w:lvl>
    <w:lvl w:ilvl="5">
      <w:start w:val="1"/>
      <w:numFmt w:val="decimal"/>
      <w:lvlText w:val="%1.%2.%3.%4.%5.%6."/>
      <w:lvlJc w:val="left"/>
      <w:pPr>
        <w:tabs>
          <w:tab w:val="num" w:pos="0"/>
        </w:tabs>
        <w:ind w:left="6176" w:hanging="1080"/>
      </w:pPr>
      <w:rPr/>
    </w:lvl>
    <w:lvl w:ilvl="6">
      <w:start w:val="1"/>
      <w:numFmt w:val="decimal"/>
      <w:lvlText w:val="%1.%2.%3.%4.%5.%6.%7."/>
      <w:lvlJc w:val="left"/>
      <w:pPr>
        <w:tabs>
          <w:tab w:val="num" w:pos="0"/>
        </w:tabs>
        <w:ind w:left="7270" w:hanging="1080"/>
      </w:pPr>
      <w:rPr/>
    </w:lvl>
    <w:lvl w:ilvl="7">
      <w:start w:val="1"/>
      <w:numFmt w:val="decimal"/>
      <w:lvlText w:val="%1.%2.%3.%4.%5.%6.%7.%8."/>
      <w:lvlJc w:val="left"/>
      <w:pPr>
        <w:tabs>
          <w:tab w:val="num" w:pos="0"/>
        </w:tabs>
        <w:ind w:left="8724" w:hanging="1440"/>
      </w:pPr>
      <w:rPr/>
    </w:lvl>
    <w:lvl w:ilvl="8">
      <w:start w:val="1"/>
      <w:numFmt w:val="decimal"/>
      <w:lvlText w:val="%1.%2.%3.%4.%5.%6.%7.%8.%9."/>
      <w:lvlJc w:val="left"/>
      <w:pPr>
        <w:tabs>
          <w:tab w:val="num" w:pos="0"/>
        </w:tabs>
        <w:ind w:left="981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3-15T14:56:00Z</cp:lastPrinted>
  <dcterms:modified xsi:type="dcterms:W3CDTF">2019-03-15T11:12:00Z</dcterms:modified>
  <cp:revision>143</cp:revision>
  <dc:subject/>
  <dc:title/>
</cp:coreProperties>
</file>