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10"/>
        <w:gridCol w:w="6235"/>
      </w:tblGrid>
      <w:tr>
        <w:trPr>
          <w:tblHeader w:val="true"/>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05.04.2018 ) </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334145</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бно-наглядных пособий.</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10</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бно-наглядных пособий.</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 000.00 Российский рубль</w:t>
            </w:r>
          </w:p>
        </w:tc>
      </w:tr>
      <w:tr>
        <w:trPr/>
        <w:tc>
          <w:tcPr>
            <w:tcW w:w="9445" w:type="dxa"/>
            <w:gridSpan w:val="2"/>
            <w:tcBorders/>
            <w:vAlign w:val="center"/>
          </w:tcPr>
          <w:p>
            <w:pPr>
              <w:pStyle w:val="Normal"/>
              <w:spacing w:lineRule="auto"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317"/>
              <w:gridCol w:w="2138"/>
              <w:gridCol w:w="2366"/>
              <w:gridCol w:w="1217"/>
              <w:gridCol w:w="1355"/>
              <w:gridCol w:w="1962"/>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3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19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53 Приборы, аппаратура и модели, предназначенные для демонстрационных целей</w:t>
                  </w:r>
                </w:p>
              </w:tc>
              <w:tc>
                <w:tcPr>
                  <w:tcW w:w="23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Торговля розничная информационным и коммуникационным оборудованием в специализированных магазинах</w:t>
                  </w:r>
                </w:p>
              </w:tc>
              <w:tc>
                <w:tcPr>
                  <w:tcW w:w="12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2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2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6.04.2018 по 16.04.2018</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2018 15:00</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8 11:00</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ых пособ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трех месяцев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xml:space="preserve">: 1 600 000 (один миллион шестьсо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spacing w:val="-1"/>
          <w:sz w:val="24"/>
          <w:szCs w:val="24"/>
        </w:rPr>
      </w:pPr>
      <w:r>
        <w:rPr>
          <w:rFonts w:cs="Times New Roman" w:ascii="Times New Roman" w:hAnsi="Times New Roman"/>
          <w:spacing w:val="-1"/>
          <w:sz w:val="24"/>
          <w:szCs w:val="24"/>
        </w:rPr>
        <w:t>Заказчик со дня подписания договора в течении 20 банковских дней производит аванс в размере 30% на расчетный счет Поставщика, на основании предоставленного Поставщиком счета на аванс. Окончательный расчет  производится в форме безналичного денежного расчета по факту поставки Товара, с даты подписания Сторонами товарной накладной, счета и счет-фактуры в течение 30 банковских дней.</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8"/>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06 апреля 2018г. до 15-00 час 16 апреля  2018г. (по местному времени заказчика).</w:t>
      </w:r>
    </w:p>
    <w:p>
      <w:pPr>
        <w:pStyle w:val="Normal"/>
        <w:spacing w:before="0" w:after="0"/>
        <w:ind w:firstLine="567"/>
        <w:jc w:val="both"/>
        <w:rPr>
          <w:rFonts w:ascii="Times New Roman" w:hAnsi="Times New Roman" w:cs="Times New Roman"/>
          <w:b/>
          <w:b/>
          <w:sz w:val="24"/>
          <w:szCs w:val="24"/>
        </w:rPr>
      </w:pPr>
      <w:bookmarkStart w:id="2" w:name="sub_4108"/>
      <w:r>
        <w:rPr>
          <w:rFonts w:cs="Times New Roman" w:ascii="Times New Roman" w:hAnsi="Times New Roman"/>
          <w:b/>
          <w:color w:val="000000"/>
          <w:sz w:val="24"/>
          <w:szCs w:val="24"/>
        </w:rPr>
        <w:t>9.</w:t>
      </w:r>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3"/>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3"/>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3"/>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7 апрел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0"/>
              <w:jc w:val="both"/>
              <w:rPr/>
            </w:pPr>
            <w:r>
              <w:rPr>
                <w:rFonts w:cs="Times New Roman" w:ascii="Times New Roman" w:hAnsi="Times New Roman"/>
                <w:sz w:val="24"/>
                <w:szCs w:val="24"/>
              </w:rPr>
              <w:t>(должность) 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tbl>
      <w:tblPr>
        <w:tblW w:w="10398" w:type="dxa"/>
        <w:jc w:val="left"/>
        <w:tblInd w:w="-905" w:type="dxa"/>
        <w:tblLayout w:type="fixed"/>
        <w:tblCellMar>
          <w:top w:w="0" w:type="dxa"/>
          <w:left w:w="108" w:type="dxa"/>
          <w:bottom w:w="0" w:type="dxa"/>
          <w:right w:w="108" w:type="dxa"/>
        </w:tblCellMar>
      </w:tblPr>
      <w:tblGrid>
        <w:gridCol w:w="900"/>
        <w:gridCol w:w="2552"/>
        <w:gridCol w:w="6946"/>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жилет подавившегося взрослого, то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чебная модель для демонстрации и отработки навыков восстановления проходимости дыхательных путей должна быть выполнена в виде жилета, надеваемого на обучающегося. Тренажер должно быть возможно использовать в стоячем положении и сидя, а также для отработки навыка самостоятельного спасения при наличии стула или рабочего стола. В комплект входят не менее 10 пробок. Тренировочный жилет должен быть оснащен задней надувной подкладкой для отработки приемов </w:t>
            </w:r>
            <w:r>
              <w:rPr>
                <w:rFonts w:eastAsia="Times New Roman" w:cs="Times New Roman" w:ascii="Times New Roman" w:hAnsi="Times New Roman"/>
                <w:sz w:val="24"/>
                <w:szCs w:val="24"/>
                <w:lang w:val="en-GB" w:eastAsia="ru-RU"/>
              </w:rPr>
              <w:t>ARC</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GB" w:eastAsia="ru-RU"/>
              </w:rPr>
              <w:t>ERC</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более 2,0 к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lineRule="auto" w:line="240" w:before="0" w:after="0"/>
              <w:rPr/>
            </w:pPr>
            <w:r>
              <w:rPr>
                <w:rFonts w:eastAsia="Times New Roman" w:cs="Times New Roman" w:ascii="Times New Roman" w:hAnsi="Times New Roman"/>
                <w:b/>
                <w:sz w:val="24"/>
                <w:szCs w:val="24"/>
                <w:lang w:eastAsia="ru-RU"/>
              </w:rPr>
              <w:t>Гарантийный срок: 12 месяцев со дня продажи</w:t>
            </w:r>
            <w:r>
              <w:rPr>
                <w:rFonts w:eastAsia="Times New Roman" w:cs="Times New Roman" w:ascii="Times New Roman" w:hAnsi="Times New Roman"/>
                <w:sz w:val="24"/>
                <w:szCs w:val="24"/>
                <w:lang w:eastAsia="ru-RU"/>
              </w:rPr>
              <w:t xml:space="preserve"> </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Тренажер родов </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родов позволяет студентам оценить весь родовой процесс, начиная от сократительной деятельности матки, рождения, до ухода за роженицей и новорожденным после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родов обладает следующими характерист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норазмерная верхняя и нижняя часть женского туловищ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ъемная стенка брюшной пол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н шарнирно-сочлененный рождающийся ребенок с пуповиной и плацент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матическая система родов, поворачивающая ребенка по мере его продвижения по родовому ка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рение опускания головки и расширения шейки ма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колько положений плац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енные расширяемые шейки ма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выков наложения швов на вставках наружных половых орг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иемов Леополь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более: 23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не более: 12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не менее: 4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не менее: 2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родов для отработки навыков сердечно-легочной реанимации: поставляется в коробке в разобранном виде. Тренажер поставляется с контроллером процесса родов. Контроллер работает при 100-240В переменного тока и регулирует скорость рождения, а также сердечный ритм плода. Процесс родов можно приостановить в любой момент, чтобы продлить период процесса родов или для моделирования определенных осло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тавки:</w:t>
            </w:r>
          </w:p>
          <w:p>
            <w:pPr>
              <w:pStyle w:val="Normal"/>
              <w:spacing w:lineRule="auto" w:line="240" w:before="0" w:after="0"/>
              <w:rPr/>
            </w:pPr>
            <w:r>
              <w:rPr>
                <w:rFonts w:eastAsia="Times New Roman" w:cs="Times New Roman" w:ascii="Times New Roman" w:hAnsi="Times New Roman"/>
                <w:sz w:val="24"/>
                <w:szCs w:val="24"/>
                <w:lang w:eastAsia="ru-RU"/>
              </w:rPr>
              <w:t xml:space="preserve">Пуповины 2 шт., расширяющие устройства 2 шт., пупочные зажимы 2 шт., влагалищные вставки 2 шт., влагалища для зашивания после родов 3 шт., неонатальный монитор 1 шт., универсальный источник питания 100-240 В переменного тока 1 шт., соединительные кабели 1 шт., тальковый порошок и силиконовая смазка по 1 упаковке, снимаемый покров живота 1 шт., модуль послеродового кровотечения и пальпации 1 шт., упаковочная сумка 1 шт.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од в эксплуатацию</w:t>
            </w:r>
          </w:p>
        </w:tc>
      </w:tr>
      <w:tr>
        <w:trPr>
          <w:trHeight w:val="2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итатор звуков сердца и лег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 должен позволять обучать аускультации различных шумов в сердце и легких, как при работе с живым пациентом. С помощью беспроводного пульта дистанционного управления преподаватель должен иметь возможность задать различные условия. При правильном определении места аускультации путем пальпации, должны прослушиваться шумы сердца и легких с помощью специального стетоскопа. Имитатор должен иметь шесть участков для аускультации шумов сердца и 2 участка для аускультации шумов легких впереди и 16 участков для аускультации шумов легких сз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 должен давать возможность управлять нескольк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тоскопами и манекенами одновременно с помощью одного пульта дистанционного управления, таким образом, имитатор должен подходить для использования на занятиях больш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ми. Пульт дистанционного управления должен действовать на расстоянии до 30 метров. Имитатор должен поставляться в футляре для хранения, также должен прилагаться один пульт дистанционного управления и один для одного и двух пользователей. Тренажёр должен работать от трех батареек «AAA», которые должны быть в компл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ы прослушиваться следующие шумы и зв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пульта дистанционного управления можно программировать на следующие состояния серд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Н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Аортальная недостато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Стеноз легочной арт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Митральный стен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Пансистолический ш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Среднесистолический ш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Ритм галопа S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Ритм галопа S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Систолический щел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фект межпредсердной перегоро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заращение боталлова про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ефект межжелудочковой перегород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т дистанционного управления можно запрограммировать на следующие состояния лег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Нормальное лег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Нормальное везикулярное дых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Свистящие хри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Монофоническое свистящее дых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Легкая крепи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Грубая крепи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Хри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Стрид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Амфорическое дых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ронховезикулярное дых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ронхиальное дых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ек лег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эрильное дых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Шум трения плев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гофония (бронхофония с дрожащим зву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кторофония (резко усиленная бронхофо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не ме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x0,6x0,35,  вес не менее 10 к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од в эксплуатацию.</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особие - имитатор лечения пролеж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особие в виде накладки-ягодицы должно демонстрировать несколько  стадий  пролежней: 1) пролежень на левой седалищной кости, 2) пролежень  на левом большом вертеле, 3) инфицированная пролежень язва на правом большом вертеле , 4) пролежень  над крестом с некрозом тканей, с потерей кожных слоев и мышц и обнаженной костью, 5) сухой некроз правой седалищной кости, 6) лишай в области левой ягодичной складки, 6) хирургический шов, 7) кандиоз в области анальной складки. Ягодица-накладка должна  быть выполнена из плотного материала, имитирующего настоящую кожу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должен быть не менее 2,3 кг, размеры не менее 30х35х25 с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tc>
      </w:tr>
      <w:tr>
        <w:trPr>
          <w:trHeight w:val="2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 для СЛР тучного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манекен должен помочь подготовить студентов к правильным действиям в более часто встречающихся случаях сердечного приступа у пожилого пострадавшего с избыточным вес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модели: внешний вид пожилого человека, крупное тело с избыточным «жировым» слоем, реалистичная необходимость разогнуть голову и поднять подбородок для обеспечения проходимости дыхательных путей, а также доступные пальпации и осмотру анатомические ориентиры, включая грудину, реберный каркас и яремную ям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создание ситуации, имитирующей обструкцию или попадание инородного тела в дыхательные пути. В комплект поставки также должны входить не менее чем три фрагмента нос/рот, не менее чем три утилизируемых системы легких с дыхательными путями, и удобная сумка для перен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более 8,2 к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tc>
      </w:tr>
      <w:tr>
        <w:trPr>
          <w:trHeight w:val="2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руки пациента для отработки навыков повышенной слож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икронасос в плечевой части тренажера автоматически генерирует артериальный пульс в радиальной и плечевой артерии и управляет артериальным кровотоком, имитируя переменный сердечный ритм и силу пульса. Сменный артериальный и венозный вкладыши в предплечье позволяют формировать артериовенозные (АВ) фистулы и выполняют аутовенозную трансплантацию, а вкладыш, имитирующий сформированную фистулу, используется для выполнения упражнений по гемодиализу. Для практики рассечения и наложения швов имеется возможность использовать дополнительный многослойный вкладыш в области бицеп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зделия следу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ки для подкожных инъекций на внутренней стороне предплечья и боковой стороне пл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ок для внутримышечных инъекций на пле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ериальная система включает радиальную и плечевую арт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ки для рассечения и наложения швов и на плече и предпле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ок для гемодиализа на предпле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следую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ериальный и венозный вкладыш для внутривенных вливаний и практики забора крови, артериовенозного анастомоза и аутовенозной трансплантации. Этот многослойный хирургический вкладыш содержит кожу, подкожный слой, мышцы, лучевую артерию и радиальную ве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ная артериовенозная фистула имитирует сформированную фистулу для упражнений по гемодиали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многослойный вставной участок бицепса, содержащий кожу, подкожный слой и мышцы, позволяющие проводить практические занятия по рассечению и наложению ш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прочная кожа, которая выдерживает 200 проколов иглой № 20 или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при выполнении хирургических упражнений, так и при практике артериального и венозного доступа обеспечивается реалистичная тактильная ре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итация сердечного ритма и силы пульса регулируется в диапазоне от 10 до 150 ударов в мину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вная (латеральная), медиальная, радиальная и локтевая вены, а также радиальная и плечевая артерии обеспечивают практику инфузии и забора кр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а поворачивается, предоставляя доступ ко всей задней и внутренней поверхности р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пальпация различных сосудов для имитации спавшихся и вздувшихся сосу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гко собир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держит лат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достоверно воспроизводит кожу, подкожный и мышечный слои на всех участках для хирургических процед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адыши, кожа и сосуды обеспечивают хорошую тактильную реак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ихий и компактный микронасос, интегрированный в плечо, генерирующий переменный сердечный ритм и силу пульса и улучшает мобильность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ся легко заменяемые вкладыши, которые обеспечивают быстрый переход между процеду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ся безлатексные сосуды с улучшенным доступом для облегчения заме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од в эксплуатацию</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 СЛР с дефибрилля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енажёр должен сохранять энергию, генерированную при нажатии на грудную клетку, для электропитания. Не используя батареи и кабели питания, тренажер должен регистрировать качество СЛР и параметры ее выполнения в виде подъема грудной стенки и пальпируемого пульса после реанимации, и так дал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 должен обладать следующими возможностя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убация дыхательных путей с языком, голосовыми связками и трахе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стичный наклон головы, подъем подбородка и выдвижение челю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стично выполненная грудная полость позволяет студентам ощутить правильное усилие, нужное для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го нажатия на гру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томически верные ориентиры для правильного положени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лежащее нажатие грудной кл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реальных подкладок для автомат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го дефибриллятора прямо на проводящую ток «ко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ряда через проводящую ток кожу. Возмо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разряда вашего дефибриллятора так же, как в случ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оящим пациентом. Автоматический внеш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бриллятор отображает кардиограмму имитато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атические пульс и дыхательные движения с реалистичным подъемом грудной стенки</w:t>
            </w:r>
          </w:p>
          <w:p>
            <w:pPr>
              <w:pStyle w:val="Normal"/>
              <w:spacing w:lineRule="auto" w:line="240" w:before="0" w:after="0"/>
              <w:rPr/>
            </w:pPr>
            <w:r>
              <w:rPr>
                <w:rFonts w:eastAsia="Times New Roman" w:cs="Times New Roman" w:ascii="Times New Roman" w:hAnsi="Times New Roman"/>
                <w:sz w:val="24"/>
                <w:szCs w:val="24"/>
                <w:lang w:eastAsia="ru-RU"/>
              </w:rPr>
              <w:t>Поставляется с переносным контроллером и кабелем длиной 4,6 м, сумкой для переноски и руководством по исполь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более 19 к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1 ш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й срок: 12 месяцев со дня прода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 в эксплуатацию</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 элементами электронного подключения необходимо произвести ввод в эксплуа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ставки в течение 3 месяцев с даты заключения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09» января 2018 года № 1,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rFonts w:cs="Times New Roman" w:ascii="Times New Roman" w:hAnsi="Times New Roman"/>
          <w:sz w:val="24"/>
          <w:szCs w:val="24"/>
        </w:rPr>
        <w:t xml:space="preserve">с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учебно-наглядные пособия (далее - оборудование), </w:t>
      </w:r>
      <w:r>
        <w:rPr>
          <w:rFonts w:eastAsia="Andale Sans UI;Arial Unicode MS" w:cs="Tahoma" w:ascii="Times New Roman" w:hAnsi="Times New Roman"/>
          <w:color w:val="00000A"/>
          <w:sz w:val="24"/>
          <w:szCs w:val="24"/>
          <w:lang w:bidi="ru-RU"/>
        </w:rPr>
        <w:t>согласно Спецификации (Приложение № 1 к Договору) и Техническому заданию (Приложение № 2 к Договору)</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Условия платежа</w:t>
      </w:r>
    </w:p>
    <w:p>
      <w:pPr>
        <w:pStyle w:val="Normal"/>
        <w:widowControl w:val="false"/>
        <w:numPr>
          <w:ilvl w:val="0"/>
          <w:numId w:val="2"/>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shd w:fill="FFFFFF" w:val="clear"/>
        <w:autoSpaceDE w:val="false"/>
        <w:spacing w:lineRule="auto" w:line="240" w:before="0" w:after="0"/>
        <w:ind w:left="-567" w:right="-73" w:firstLine="567"/>
        <w:jc w:val="both"/>
        <w:rPr/>
      </w:pPr>
      <w:r>
        <w:rPr>
          <w:rFonts w:cs="Times New Roman" w:ascii="Times New Roman" w:hAnsi="Times New Roman"/>
          <w:spacing w:val="-1"/>
          <w:sz w:val="24"/>
          <w:szCs w:val="24"/>
        </w:rPr>
        <w:t xml:space="preserve">3.2. Заказчик со дня подписания договора в течении 20 банковских дней производит аванс в размере 30% </w:t>
      </w:r>
      <w:r>
        <w:rPr>
          <w:rFonts w:cs="Times New Roman" w:ascii="Times New Roman" w:hAnsi="Times New Roman"/>
          <w:spacing w:val="-5"/>
          <w:sz w:val="24"/>
          <w:szCs w:val="24"/>
        </w:rPr>
        <w:t xml:space="preserve">на сумму __________ </w:t>
      </w:r>
      <w:r>
        <w:rPr>
          <w:rFonts w:cs="Times New Roman" w:ascii="Times New Roman" w:hAnsi="Times New Roman"/>
          <w:sz w:val="24"/>
          <w:szCs w:val="24"/>
        </w:rPr>
        <w:t>(__________) рублей ,в том числе НДС ___ %</w:t>
      </w:r>
      <w:r>
        <w:rPr>
          <w:rFonts w:eastAsia="Times New Roman" w:cs="Times New Roman" w:ascii="Times New Roman" w:hAnsi="Times New Roman"/>
          <w:i/>
          <w:sz w:val="24"/>
          <w:szCs w:val="24"/>
          <w:lang w:eastAsia="ru-RU"/>
        </w:rPr>
        <w:t xml:space="preserve"> </w:t>
      </w:r>
      <w:r>
        <w:rPr>
          <w:rFonts w:cs="Times New Roman" w:ascii="Times New Roman" w:hAnsi="Times New Roman"/>
          <w:spacing w:val="-5"/>
          <w:sz w:val="24"/>
          <w:szCs w:val="24"/>
        </w:rPr>
        <w:t xml:space="preserve">на сумму __________ </w:t>
      </w:r>
      <w:r>
        <w:rPr>
          <w:rFonts w:cs="Times New Roman" w:ascii="Times New Roman" w:hAnsi="Times New Roman"/>
          <w:sz w:val="24"/>
          <w:szCs w:val="24"/>
        </w:rPr>
        <w:t>(__________) рублей,</w:t>
      </w:r>
      <w:r>
        <w:rPr>
          <w:rFonts w:cs="Times New Roman" w:ascii="Times New Roman" w:hAnsi="Times New Roman"/>
          <w:spacing w:val="-1"/>
          <w:sz w:val="24"/>
          <w:szCs w:val="24"/>
        </w:rPr>
        <w:t xml:space="preserve"> на расчетный счет Поставщика, на основании предоставленного Поставщиком счета на аванс.</w:t>
      </w:r>
    </w:p>
    <w:p>
      <w:pPr>
        <w:pStyle w:val="Normal"/>
        <w:widowControl w:val="false"/>
        <w:shd w:fill="FFFFFF" w:val="clear"/>
        <w:tabs>
          <w:tab w:val="clear" w:pos="708"/>
          <w:tab w:val="left" w:pos="1134" w:leader="none"/>
        </w:tabs>
        <w:autoSpaceDE w:val="false"/>
        <w:spacing w:lineRule="auto" w:line="240" w:before="0" w:after="0"/>
        <w:ind w:left="-567" w:right="-73" w:firstLine="567"/>
        <w:jc w:val="both"/>
        <w:rPr>
          <w:rFonts w:ascii="Times New Roman" w:hAnsi="Times New Roman" w:cs="Times New Roman"/>
          <w:spacing w:val="-1"/>
          <w:sz w:val="24"/>
          <w:szCs w:val="24"/>
        </w:rPr>
      </w:pPr>
      <w:r>
        <w:rPr>
          <w:rFonts w:cs="Times New Roman" w:ascii="Times New Roman" w:hAnsi="Times New Roman"/>
          <w:spacing w:val="-1"/>
          <w:sz w:val="24"/>
          <w:szCs w:val="24"/>
        </w:rPr>
        <w:t>3.3. Окончательный расчет  производится в форме безналичного денежного расчета по факту поставки Товара, с даты подписания Сторонами товарной накладной, счета и счет-фактуры в течение 30 банковских дней.</w:t>
      </w:r>
    </w:p>
    <w:p>
      <w:pPr>
        <w:pStyle w:val="Normal"/>
        <w:widowControl w:val="false"/>
        <w:shd w:fill="FFFFFF" w:val="clear"/>
        <w:tabs>
          <w:tab w:val="clear" w:pos="708"/>
          <w:tab w:val="left" w:pos="1134" w:leader="none"/>
        </w:tabs>
        <w:autoSpaceDE w:val="false"/>
        <w:spacing w:lineRule="auto" w:line="240" w:before="0" w:after="0"/>
        <w:ind w:left="-567" w:right="-73"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auto" w:line="240" w:before="0" w:after="0"/>
        <w:ind w:right="-73" w:hanging="0"/>
        <w:jc w:val="center"/>
        <w:rPr>
          <w:rFonts w:ascii="Times New Roman" w:hAnsi="Times New Roman" w:cs="Times New Roman"/>
          <w:sz w:val="24"/>
          <w:szCs w:val="24"/>
        </w:rPr>
      </w:pPr>
      <w:r>
        <w:rPr>
          <w:rFonts w:cs="Times New Roman" w:ascii="Times New Roman" w:hAnsi="Times New Roman"/>
          <w:b/>
          <w:sz w:val="24"/>
          <w:szCs w:val="24"/>
        </w:rPr>
        <w:t>4. Срок и дата поставк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4.1. </w:t>
      </w:r>
      <w:r>
        <w:rPr>
          <w:rFonts w:cs="Times New Roman" w:ascii="Times New Roman" w:hAnsi="Times New Roman"/>
          <w:sz w:val="24"/>
          <w:szCs w:val="24"/>
          <w:lang w:eastAsia="ru-RU"/>
        </w:rPr>
        <w:t xml:space="preserve">Срок поставки оборудования: с даты заключения </w:t>
      </w:r>
      <w:r>
        <w:rPr>
          <w:rFonts w:cs="Times New Roman" w:ascii="Times New Roman" w:hAnsi="Times New Roman"/>
          <w:color w:val="000000"/>
          <w:sz w:val="24"/>
          <w:szCs w:val="24"/>
          <w:lang w:eastAsia="ru-RU"/>
        </w:rPr>
        <w:t>договора</w:t>
      </w:r>
      <w:r>
        <w:rPr>
          <w:rFonts w:cs="Times New Roman"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Поставка </w:t>
      </w:r>
      <w:r>
        <w:rPr>
          <w:rFonts w:eastAsia="Times New Roman" w:cs="Times New Roman" w:ascii="Times New Roman" w:hAnsi="Times New Roman"/>
          <w:sz w:val="24"/>
          <w:szCs w:val="24"/>
          <w:lang w:val="en-US" w:eastAsia="ru-RU"/>
        </w:rPr>
        <w:t>оборудования</w:t>
      </w:r>
      <w:r>
        <w:rPr>
          <w:rFonts w:cs="Times New Roman"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1. Датой поступления Оборудования в распоряжение Заказчика считается дата, указанная в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pPr>
      <w:r>
        <w:rPr>
          <w:rFonts w:eastAsia="Times New Roman" w:cs="Times New Roman"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w:t>
      </w:r>
      <w:r>
        <w:rPr>
          <w:rFonts w:eastAsia="Times New Roman" w:cs="Times New Roman" w:ascii="Times New Roman" w:hAnsi="Times New Roman"/>
          <w:sz w:val="24"/>
          <w:szCs w:val="24"/>
          <w:lang w:eastAsia="ru-RU"/>
        </w:rPr>
        <w:t>товарной накладной</w:t>
      </w:r>
      <w:r>
        <w:rPr>
          <w:rFonts w:eastAsia="Times New Roman" w:cs="Times New Roman" w:ascii="Times New Roman" w:hAnsi="Times New Roman"/>
          <w:sz w:val="24"/>
          <w:szCs w:val="24"/>
          <w:lang w:val="en-US" w:eastAsia="ru-RU"/>
        </w:rPr>
        <w:t xml:space="preserve">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 xml:space="preserve">8.1. </w:t>
      </w:r>
      <w:r>
        <w:rPr>
          <w:rFonts w:eastAsia="Times New Roman" w:cs="Times New Roman" w:ascii="Times New Roman" w:hAnsi="Times New Roman"/>
          <w:sz w:val="24"/>
          <w:szCs w:val="24"/>
          <w:lang w:eastAsia="ru-RU"/>
        </w:rPr>
        <w:t xml:space="preserve">В случае необходимости </w:t>
      </w:r>
      <w:r>
        <w:rPr>
          <w:rFonts w:eastAsia="Times New Roman" w:cs="Times New Roman" w:ascii="Times New Roman" w:hAnsi="Times New Roman"/>
          <w:sz w:val="24"/>
          <w:szCs w:val="24"/>
          <w:lang w:val="en-US" w:eastAsia="ru-RU"/>
        </w:rPr>
        <w:t>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9.1. Поставщик обеспечивает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Times New Roman" w:ascii="Times New Roman" w:hAnsi="Times New Roman"/>
          <w:sz w:val="24"/>
          <w:szCs w:val="24"/>
          <w:lang w:eastAsia="ru-RU"/>
        </w:rPr>
        <w:t xml:space="preserve"> (задержка)</w:t>
      </w:r>
      <w:r>
        <w:rPr>
          <w:rFonts w:eastAsia="Times New Roman" w:cs="Times New Roman"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4"/>
        </w:numPr>
        <w:shd w:fill="FFFFFF" w:val="clear"/>
        <w:tabs>
          <w:tab w:val="clear" w:pos="708"/>
          <w:tab w:val="left" w:pos="-2880"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4"/>
        </w:numPr>
        <w:shd w:fill="FFFFFF" w:val="clear"/>
        <w:tabs>
          <w:tab w:val="clear" w:pos="708"/>
          <w:tab w:val="left" w:pos="-2880" w:leader="none"/>
          <w:tab w:val="left" w:pos="709"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6. Юридические адреса и реквизиты стор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______ С.Б.Сабирьян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tab/>
      </w:r>
    </w:p>
    <w:p>
      <w:pPr>
        <w:pStyle w:val="Normal"/>
        <w:tabs>
          <w:tab w:val="clear" w:pos="708"/>
          <w:tab w:val="left" w:pos="2910" w:leader="none"/>
        </w:tabs>
        <w:rPr>
          <w:lang w:eastAsia="ru-RU"/>
        </w:rPr>
      </w:pPr>
      <w:r>
        <w:rPr>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______ С.Б.Сабирьянов </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4">
    <w:lvl w:ilvl="0">
      <w:start w:val="14"/>
      <w:numFmt w:val="decimal"/>
      <w:lvlText w:val="%1"/>
      <w:lvlJc w:val="left"/>
      <w:pPr>
        <w:tabs>
          <w:tab w:val="num" w:pos="480"/>
        </w:tabs>
        <w:ind w:left="480" w:hanging="480"/>
      </w:pPr>
    </w:lvl>
    <w:lvl w:ilvl="1">
      <w:start w:val="2"/>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mbria" w:cs="Cambri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4-04T17:07:00Z</cp:lastPrinted>
  <dcterms:modified xsi:type="dcterms:W3CDTF">2018-04-05T05:00:00Z</dcterms:modified>
  <cp:revision>152</cp:revision>
  <dc:subject/>
  <dc:title/>
</cp:coreProperties>
</file>