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ПРОТОКОЛ № 29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вскрытия  конвертов  с заявками на участие в открытом конкурсе </w:t>
      </w:r>
      <w:r>
        <w:rPr>
          <w:rFonts w:eastAsia="Calibri"/>
          <w:b/>
          <w:bCs/>
          <w:lang w:eastAsia="en-US"/>
        </w:rPr>
        <w:t xml:space="preserve">на </w:t>
      </w:r>
      <w:r>
        <w:rPr>
          <w:rFonts w:eastAsia="Calibri"/>
          <w:b/>
          <w:lang w:eastAsia="en-US"/>
        </w:rPr>
        <w:t>капитальный ремонт санузлов ГАУ ДПО РБ «Центр повышения квалификации», расположенного по адресу: Республика Башкортостан, г.Уфа, проезд Лесной, д.3/1</w:t>
      </w:r>
    </w:p>
    <w:p>
      <w:pPr>
        <w:pStyle w:val="Normal"/>
        <w:ind w:right="-14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/>
              <w:t xml:space="preserve">   </w:t>
            </w:r>
            <w:r>
              <w:rPr/>
              <w:t>г. Уфа                                                                                                             «25»  апреля  2018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</w:rPr>
        <w:t>1. Организатор, заказчик конкурса:</w:t>
      </w:r>
      <w:r>
        <w:rPr>
          <w:bCs/>
        </w:rPr>
        <w:t xml:space="preserve"> </w:t>
      </w:r>
      <w:r>
        <w:rPr>
          <w:rFonts w:eastAsia="Calibri"/>
          <w:b/>
          <w:bCs/>
          <w:lang w:eastAsia="en-US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Место нахождения: Республика Башкортостан, г. Уфа, Лесной проезд, д.3/1 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lang w:eastAsia="en-US"/>
        </w:rPr>
        <w:t>Почтовый адрес: 450071, Республика Башкортостан, г. Уфа, Лесной проезд, д.3/1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рес электронной почты: </w:t>
      </w:r>
      <w:r>
        <w:rPr>
          <w:rFonts w:eastAsia="Calibri"/>
          <w:bCs/>
          <w:lang w:val="en-US" w:eastAsia="en-US"/>
        </w:rPr>
        <w:t>cpkzakup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yandex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ru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lang w:eastAsia="en-US"/>
        </w:rPr>
        <w:t>Номер контактного телефона: тел.8-347-237-81-89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Cs/>
          <w:lang w:eastAsia="en-US"/>
        </w:rPr>
        <w:t>Ответственное должностное лицо: Председатель комиссии по закупкам Халемин Д.В.</w:t>
      </w:r>
    </w:p>
    <w:p>
      <w:pPr>
        <w:pStyle w:val="Normal"/>
        <w:ind w:right="-286" w:firstLine="709"/>
        <w:jc w:val="both"/>
        <w:rPr/>
      </w:pPr>
      <w:r>
        <w:rPr>
          <w:b/>
          <w:bCs/>
        </w:rPr>
        <w:t xml:space="preserve">2. Информационное обеспечение: </w:t>
      </w: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и конкурсная документация  размещена на официальном сайте торгов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е ГАУ ДПО РБ «Центр повышения квалификации» </w:t>
      </w:r>
      <w:hyperlink r:id="rId3">
        <w:r>
          <w:rPr>
            <w:rStyle w:val="InternetLink"/>
          </w:rPr>
          <w:t>http://www.medupk.ru</w:t>
        </w:r>
      </w:hyperlink>
      <w:r>
        <w:rPr/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</w:rPr>
        <w:t xml:space="preserve">3. Наименование процедуры и предмет договора лота: </w:t>
      </w:r>
      <w:r>
        <w:rPr>
          <w:rFonts w:eastAsia="Calibri"/>
          <w:b/>
          <w:lang w:eastAsia="en-US"/>
        </w:rPr>
        <w:t>капитальный ремонт санузлов ГАУ ДПО РБ «Центр повышения квалификации», расположенного по адресу: Республика Башкортостан, г. Уфа, проезд Лесной, д.3/1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Описание объекта закупки: </w:t>
      </w:r>
      <w:r>
        <w:rPr>
          <w:rFonts w:eastAsia="Calibri"/>
          <w:b/>
          <w:lang w:eastAsia="en-US"/>
        </w:rPr>
        <w:t>капитальный ремонт санузлов ГАУ ДПО РБ «Центр повышения квалификации», расположенного по адресу: Республика Башкортостан, г.Уфа, проезд Лесной, д.3/1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lang w:eastAsia="en-US"/>
        </w:rPr>
        <w:t>Содержание, объем и качественные характеристики к выполняемым работам установлены в Техническом задании и проекте договора, прилагаемые к конкурсной документации. Работы, являющиеся предметом договора (далее - договор), должны быть оказаны в полном объеме, указанном в Техническом задани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56"/>
        <w:jc w:val="both"/>
        <w:rPr/>
      </w:pPr>
      <w:r>
        <w:rPr>
          <w:rFonts w:eastAsia="Calibri"/>
          <w:b/>
          <w:bCs/>
          <w:lang w:eastAsia="en-US"/>
        </w:rPr>
        <w:t>Место выполнения рабо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житие по адресу: 450071, Республика Башкортостан, г. Уфа, Лесной проезд, д3/1.</w:t>
      </w:r>
    </w:p>
    <w:p>
      <w:pPr>
        <w:pStyle w:val="Normal"/>
        <w:tabs>
          <w:tab w:val="clear" w:pos="708"/>
          <w:tab w:val="left" w:pos="4065" w:leader="none"/>
        </w:tabs>
        <w:spacing w:lineRule="auto" w:line="232"/>
        <w:ind w:right="-144" w:hanging="0"/>
        <w:jc w:val="both"/>
        <w:rPr/>
      </w:pPr>
      <w:r>
        <w:rPr>
          <w:rFonts w:eastAsia="Calibri"/>
          <w:b/>
          <w:bCs/>
          <w:lang w:eastAsia="en-US"/>
        </w:rPr>
        <w:t xml:space="preserve">Срок выполнения работ: </w:t>
      </w:r>
      <w:r>
        <w:rPr>
          <w:rFonts w:eastAsia="Calibri"/>
          <w:lang w:eastAsia="en-US"/>
        </w:rPr>
        <w:t>с 18 июня 2018 года по 24 августа 2018 год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32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 </w:t>
      </w:r>
      <w:r>
        <w:rPr>
          <w:rFonts w:eastAsia="Calibri"/>
          <w:b/>
          <w:bCs/>
          <w:lang w:eastAsia="en-US"/>
        </w:rPr>
        <w:t>4. Начальная (максимальная) цена договора: 1 800 400 (один миллион восемьсот тысяч четыреста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4065" w:leader="none"/>
        </w:tabs>
        <w:spacing w:lineRule="auto" w:line="232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5. </w:t>
      </w:r>
      <w:r>
        <w:rPr>
          <w:b/>
          <w:bCs/>
        </w:rPr>
        <w:t>Состав комиссии по закупкам: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Cs/>
        </w:rPr>
        <w:t xml:space="preserve">   </w:t>
      </w:r>
      <w:r>
        <w:rPr>
          <w:bCs/>
        </w:rPr>
        <w:t>1. Председатель  закупочной комиссии – Халемин Денис Владимирович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</w:t>
      </w:r>
      <w:r>
        <w:rPr/>
        <w:t>2. Заместитель председателя – Мендзелевская Ирина Ирековна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</w:t>
      </w:r>
      <w:r>
        <w:rPr/>
        <w:t>3. Секретарь закупочной комиссии – Сагитова Ильмира Ильдаровна,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Ильин Артем Александр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Ярославлева Марина Николае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Шакирова Дилара Фидаило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Шурков Владимир Егоро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Бурнейко Дмитрий Григорьевич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Ибрагимова Ильмира Ильдаро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Лашина Гузель Владимировна,</w:t>
      </w:r>
    </w:p>
    <w:p>
      <w:pPr>
        <w:pStyle w:val="Normal"/>
        <w:numPr>
          <w:ilvl w:val="0"/>
          <w:numId w:val="2"/>
        </w:numPr>
        <w:ind w:left="720" w:right="-286" w:hanging="360"/>
        <w:jc w:val="both"/>
        <w:rPr/>
      </w:pPr>
      <w:r>
        <w:rPr/>
        <w:t>Каримов Салават Тимерьянович</w:t>
      </w:r>
    </w:p>
    <w:p>
      <w:pPr>
        <w:pStyle w:val="Normal"/>
        <w:ind w:left="720"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</w:t>
      </w:r>
      <w:r>
        <w:rPr/>
        <w:t>Повестка заседания: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</w:t>
      </w:r>
      <w:r>
        <w:rPr/>
        <w:t>1.Вскрытие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>Вскрытие конвертов с заявками на участие в конкурсе осуществлялось по адресу: г.Уфа, Лесной проезд, д.3/1 кабинет 207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>
          <w:bCs/>
        </w:rPr>
        <w:t xml:space="preserve">Процедура вскрытия конвертов начата </w:t>
      </w:r>
      <w:r>
        <w:rPr>
          <w:b/>
          <w:bCs/>
        </w:rPr>
        <w:t>«</w:t>
      </w:r>
      <w:r>
        <w:rPr>
          <w:b/>
        </w:rPr>
        <w:t>25» апреля 2018 г.</w:t>
      </w:r>
      <w:r>
        <w:rPr>
          <w:b/>
          <w:bCs/>
        </w:rPr>
        <w:t xml:space="preserve"> в 11 часов 00 минут</w:t>
      </w:r>
      <w:r>
        <w:rPr>
          <w:bCs/>
        </w:rPr>
        <w:t xml:space="preserve"> (время местное)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>
          <w:bCs/>
        </w:rPr>
        <w:t xml:space="preserve">В процессе проведения процедуры вскрытия конвертов осуществляется </w:t>
      </w:r>
      <w:r>
        <w:rPr>
          <w:bCs/>
          <w:color w:val="000000"/>
        </w:rPr>
        <w:t>аудио запись заседания</w:t>
      </w:r>
      <w:r>
        <w:rPr>
          <w:bCs/>
        </w:rPr>
        <w:t xml:space="preserve"> конкурсной комиссии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6.</w:t>
      </w:r>
      <w:r>
        <w:rPr/>
        <w:t xml:space="preserve"> На процедуре вскрытия конвертов с заявками на участие в конкурсе присутствовали участники (представители) размещения заявок: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>Представитель участника ООО «Диминэль-А»-Репина Е.Д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>Представитель участника ООО «УралРемСтрой»-Шарипов А.Х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/>
        <w:t xml:space="preserve">      </w:t>
      </w:r>
      <w:r>
        <w:rPr/>
        <w:t xml:space="preserve">Все поданные, в том числе, непосредственно перед вскрытием конвертов с заявками, заявки на участие в конкурсе, зарегистрированы секретарем комиссии в Журнале регистрации приема заявок. 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right="-286" w:hanging="0"/>
        <w:contextualSpacing/>
        <w:jc w:val="both"/>
        <w:rPr>
          <w:bCs/>
        </w:rPr>
      </w:pPr>
      <w:r>
        <w:rPr>
          <w:b/>
        </w:rPr>
        <w:t xml:space="preserve">             </w:t>
      </w:r>
      <w:r>
        <w:rPr>
          <w:b/>
        </w:rPr>
        <w:t>7.</w:t>
      </w:r>
      <w:r>
        <w:rPr/>
        <w:t xml:space="preserve"> Для </w:t>
      </w:r>
      <w:r>
        <w:rPr>
          <w:bCs/>
        </w:rPr>
        <w:t xml:space="preserve">участия в открытом </w:t>
      </w:r>
      <w:r>
        <w:rPr>
          <w:bCs/>
          <w:color w:val="000000"/>
        </w:rPr>
        <w:t xml:space="preserve">конкурсе подано </w:t>
      </w:r>
      <w:r>
        <w:rPr>
          <w:bCs/>
          <w:color w:val="000000"/>
          <w:u w:val="single"/>
        </w:rPr>
        <w:t xml:space="preserve"> 6 </w:t>
      </w:r>
      <w:r>
        <w:rPr>
          <w:bCs/>
          <w:color w:val="000000"/>
        </w:rPr>
        <w:t>конвертов с заявками</w:t>
      </w:r>
      <w:r>
        <w:rPr>
          <w:bCs/>
        </w:rPr>
        <w:t xml:space="preserve">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u w:val="single"/>
        </w:rPr>
      </w:pPr>
      <w:r>
        <w:rPr>
          <w:bCs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8.</w:t>
      </w:r>
      <w:r>
        <w:rPr>
          <w:bCs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  <w:color w:val="000000"/>
        </w:rPr>
      </w:pPr>
      <w:r>
        <w:rPr>
          <w:bCs/>
          <w:color w:val="00000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76" w:before="0" w:after="200"/>
        <w:ind w:firstLine="851"/>
        <w:jc w:val="both"/>
        <w:textAlignment w:val="baseline"/>
        <w:rPr/>
      </w:pPr>
      <w:r>
        <w:rPr>
          <w:b/>
          <w:bCs/>
        </w:rPr>
        <w:t>9.</w:t>
      </w:r>
      <w:r>
        <w:rPr>
          <w:bCs/>
        </w:rPr>
        <w:t xml:space="preserve"> Дальнейшее рассмотрение заявок будет производиться комиссией по закупкам в условиях строгой конфиденциальности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right"/>
        <w:rPr/>
      </w:pPr>
      <w:r>
        <w:rPr>
          <w:bCs/>
        </w:rPr>
        <w:t>Таблица № 1.</w:t>
      </w:r>
    </w:p>
    <w:p>
      <w:pPr>
        <w:pStyle w:val="Normal"/>
        <w:tabs>
          <w:tab w:val="clear" w:pos="708"/>
          <w:tab w:val="left" w:pos="6033" w:leader="none"/>
        </w:tabs>
        <w:ind w:right="-284" w:hanging="0"/>
        <w:jc w:val="center"/>
        <w:rPr>
          <w:bCs/>
        </w:rPr>
      </w:pPr>
      <w:r>
        <w:rPr>
          <w:bCs/>
        </w:rPr>
        <w:t>ИНФОРМАЦИЯ О</w:t>
      </w:r>
      <w:r>
        <w:rPr>
          <w:bCs/>
          <w:strike/>
        </w:rPr>
        <w:t xml:space="preserve"> </w:t>
      </w:r>
      <w:r>
        <w:rPr>
          <w:bCs/>
        </w:rPr>
        <w:t>ПРЕТЕНДЕНТЕ НА УЧАСТИЕ В КОНКУРСЕ И КОНКУРСНОЕ ПРЕДЛОЖЕНИЕ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tbl>
      <w:tblPr>
        <w:tblW w:w="10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252"/>
      </w:tblGrid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jc w:val="center"/>
              <w:rPr>
                <w:bCs/>
              </w:rPr>
            </w:pPr>
            <w:r>
              <w:rPr/>
              <w:t>Наименование (юрид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jc w:val="center"/>
              <w:rPr>
                <w:bCs/>
              </w:rPr>
            </w:pPr>
            <w:r>
              <w:rPr/>
              <w:t xml:space="preserve">Адрес претендента на участие в конкурс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Цена, указанная в конкурсном предложении участника, руб.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>ООО «Главко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>ИНН 0264074012/ КПП 026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 xml:space="preserve">452687, РБ, г.Нефтекамск, ул. Павла Криворотова,д.12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117" w:hanging="0"/>
              <w:rPr>
                <w:bCs/>
              </w:rPr>
            </w:pPr>
            <w:r>
              <w:rPr>
                <w:bCs/>
              </w:rPr>
              <w:t>1 690 000,0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ООО «Техносервис»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8612010137/ КПП 7717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450078,г.Уфа,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ул.Айская, д.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1 650 000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/>
            </w:pPr>
            <w:r>
              <w:rPr>
                <w:bCs/>
              </w:rPr>
              <w:t xml:space="preserve">ООО «Диминэль-А» 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0276086140/ КПП 027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450105,РБ,г.Уфа, ул.Ак.Королева, д.4/2-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1 575 350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ИП Гизатуллин Р.Ф.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860804633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г.Уфа, ул.Зенцова, д.53 кв.3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1 602 356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ОО «Универсалре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0273082549/ КПП 027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450098,РБ, г.Уфа, ул.Комсомольская,д.1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1 764 392,00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ОО «УралРе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0278194430/КПП 0278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450001,РБ,г.Уфа, ул. Кировоградская,д.33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фис 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1 728 384,00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right"/>
        <w:rPr>
          <w:bCs/>
        </w:rPr>
      </w:pPr>
      <w:r>
        <w:rPr>
          <w:bCs/>
        </w:rPr>
        <w:t>Таблица № 2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center"/>
        <w:rPr>
          <w:bCs/>
        </w:rPr>
      </w:pPr>
      <w:r>
        <w:rPr>
          <w:bCs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rPr>
          <w:bCs/>
        </w:rPr>
      </w:pPr>
      <w:r>
        <w:rPr>
          <w:bCs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794"/>
        <w:gridCol w:w="3487"/>
      </w:tblGrid>
      <w:tr>
        <w:trPr>
          <w:trHeight w:val="3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Главко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Н0264074012/ КПП 0264010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явка  на участие в открытом 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Анкета претендента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копия решения о назначении или об избрании,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38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 xml:space="preserve">7. 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61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</w:t>
            </w:r>
            <w:r>
              <w:rPr/>
              <w:t>. Копия свидетельства о постановке на налоговый уч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53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362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Документы, подтверждающие внесение денежных средств в качестве обеспечения конкурсной заявки (платежное поручение, подтверждающее перечисление денежных средств в качестве обеспечения конкурсной заявки с отметкой банка об исполнен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851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.Декларация о соответствии участника открытого конкурса требованиям, установленным в соответствии с пунктом 13 Конкурсной документ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65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>Предоставление участником закупки сведений о качестве, технических характеристик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в соответствии с требованиями –заполненная таблица Приложение №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6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>.Выписка и реестра СРО о допуске к необходимым видам работ по требованиям технического зад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  <w:r>
              <w:rPr>
                <w:bCs/>
              </w:rPr>
              <w:t>Опыт работы (копии документов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Наличие сведений и документов в заявке 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ООО «Техносервис»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Н 8612010137/ КПП 7717010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явка  на участие в открытом 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Анкета претендента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копия решения о назначении или об избрании,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.</w:t>
            </w:r>
            <w:r>
              <w:rPr/>
              <w:t>Копия свидетельства о постановке на налоговый уч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Документы, подтверждающие внесение денежных средств в качестве обеспечения конкурсной заявки (платежное поручение, подтверждающее перечисление денежных средств в качестве обеспечения конкурсной заявки с отметкой банка об исполнен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.Декларация о соответствии участника открытого конкурса требованиям, установленным в соответствии с пунктом 13 Конкурсной документ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>Предоставление участником закупки сведений о качестве, технических характеристик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в соответствии с требованиями –заполненная таблица Приложение №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>.Выписка из реестра СРО о допуске к необходимым видам работ по требованиям технического зад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  <w:r>
              <w:rPr>
                <w:bCs/>
              </w:rPr>
              <w:t>Опыт работы (копии документов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сведений и документов в заявке 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ООО «Диминэль-А» 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НН0 276086140 КПП  0276010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явка  на участие в открытом 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Анкета претендента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копия решения о назначении или об избрании,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</w:t>
            </w:r>
            <w:r>
              <w:rPr/>
              <w:t>. Копия свидетельства о постановке на налоговый уч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Документы, подтверждающие внесение денежных средств в качестве обеспечения конкурсной заявки (платежное поручение, подтверждающее перечисление денежных средств в качестве обеспечения конкурсной заявки с отметкой банка об исполнен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.Декларация о соответствии участника открытого конкурса требованиям, установленным в соответствии с пунктом 13 Конкурсной документ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>Предоставление участником закупки сведений о качестве, технических характеристик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в соответствии с требованиями –заполненная таблица Приложение №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>.Выписка и реестра СРО о допуске к необходимым видам работ по требованиям технического зад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Cs/>
              </w:rPr>
              <w:t>Опыт работы (копии документов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сведений и документов в заявке 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ИП Гизатуллин Р.Ф.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НН 8608046333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явка  на участие в открытом 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Анкета претендента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копия решения о назначении или об избрании,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</w:t>
            </w:r>
            <w:r>
              <w:rPr/>
              <w:t>. Копия свидетельства о постановке на налоговый уч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Документы, подтверждающие внесение денежных средств в качестве обеспечения конкурсной заявки (платежное поручение, подтверждающее перечисление денежных средств в качестве обеспечения конкурсной заявки с отметкой банка об исполнен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.Декларация о соответствии участника открытого конкурса требованиям, установленным в соответствии с пунктом 13 Конкурсной документ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>Предоставление участником закупки сведений о качестве, технических характеристик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в соответствии с требованиями –заполненная таблица Приложение №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>.Выписка и реестра СРО о допуске к необходимым видам работ по требованиям технического зад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Cs/>
              </w:rPr>
              <w:t>Опыт работы (копии документов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сведений и документов в заявке 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>ООО «Универсалре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НН 0273082549/ КПП 0276010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явка  на участие в открытом 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Анкета претендента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копия решения о назначении или об избрании,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</w:t>
            </w:r>
            <w:r>
              <w:rPr/>
              <w:t>. Копия свидетельства о постановке на налоговый уч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Документы, подтверждающие внесение денежных средств в качестве обеспечения конкурсной заявки (платежное поручение, подтверждающее перечисление денежных средств в качестве обеспечения конкурсной заявки с отметкой банка об исполнен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.Декларация о соответствии участника открытого конкурса требованиям, установленным в соответствии с пунктом 13 Конкурсной документ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>Предоставление участником закупки сведений о качестве, технических характеристик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в соответствии с требованиями –заполненная таблица Приложение №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>.Выписка и реестра СРО о допуске к необходимым видам работ по требованиям технического зад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>.</w:t>
            </w:r>
            <w:r>
              <w:rPr/>
              <w:t xml:space="preserve"> Конкурсное предлож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Cs/>
              </w:rPr>
              <w:t>Деловая репутац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  <w:r>
              <w:rPr>
                <w:bCs/>
              </w:rPr>
              <w:t>Рекомендательные пись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Cs/>
              </w:rPr>
              <w:t>Опыт работы (копии документов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Cs/>
              </w:rPr>
              <w:t>Письмо о качестве услу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сведений и документов в заявке 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ОО «УралРе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НН 0278194430/КПП 0278010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явка  на участие в открытом 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Анкета претендента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2</w:t>
            </w:r>
            <w:r>
              <w:rPr/>
              <w:t>. Выписка из Единого государственного реестра юридических лиц- для юридических лиц (оригинал или нотариальной заверенная копия); или  надлежащим образом заверенный перевод на русский  язык документов о государственной регистрации юридического лица в соответствии с законодательством соответствующего государства- 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Выписка из Единого государственного реестра индивидуальных предпринимателей -для индивидуальных  предпринимателей(оригинал или нотариально заверенная копия) , 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 регистрации физического лица в качестве индивидуального предпринимателя в соответствии с законодательством соответствующего государства –для иностранных лиц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>Документ, подтверждающий полномочия лица на осуществление действий от имени юридического лица или  индивидуального предпринимателя (копия решения о назначении или об избрании,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), или копия документа, удостоверяющего личность –для физических лиц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подавшего заявку на участие в конкурс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, или </w:t>
            </w:r>
            <w:r>
              <w:rPr>
                <w:color w:val="000000"/>
              </w:rPr>
              <w:t>доверенность на уполномоченное лицо, имеющее право подписи и представления интересов организации – участника конкурс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Копия учредительных докуме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>Копия свидетельства о государственной регист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b/>
              </w:rPr>
              <w:t>8</w:t>
            </w:r>
            <w:r>
              <w:rPr/>
              <w:t>. Копия свидетельства о постановке на налоговый уч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b/>
              </w:rPr>
              <w:t>9.</w:t>
            </w:r>
            <w:r>
              <w:rPr/>
              <w:t>Документ (заявление), подтверждающий отсутствие приостановки деятельности участника открытого конкурса в порядке, предусмотренном Кодексом Российской Федерации об административных правонарушениях, на день рассмотрения заявки на участие в открытом конкурс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Документы, подтверждающие внесение денежных средств в качестве обеспечения конкурсной заявки (платежное поручение, подтверждающее перечисление денежных средств в качестве обеспечения конкурсной заявки с отметкой банка об исполнен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Cs/>
              </w:rPr>
              <w:t>.Декларация о соответствии участника открытого конкурса требованиям, установленным в соответствии с пунктом 13 Конкурсной документ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61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>Предоставление участником закупки сведений о качестве, технических характеристик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в соответствии с требованиями –заполненная таблица Приложение №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</w:tbl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73152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Arial Unicode MS"/>
        </w:rPr>
        <w:t>Приложение №1 к протоколу № 1 от 25.04.2018г.</w:t>
      </w:r>
    </w:p>
    <w:p>
      <w:pPr>
        <w:pStyle w:val="Normal"/>
        <w:autoSpaceDE w:val="false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вскрытия конвертов с заявками на участие в конкурсе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ЖУРНАЛ</w:t>
      </w:r>
    </w:p>
    <w:p>
      <w:pPr>
        <w:pStyle w:val="Normal"/>
        <w:autoSpaceDE w:val="false"/>
        <w:ind w:right="-28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егистрации представителей участников открытого конкурса</w:t>
      </w:r>
    </w:p>
    <w:p>
      <w:pPr>
        <w:pStyle w:val="Normal"/>
        <w:autoSpaceDE w:val="false"/>
        <w:ind w:right="-286" w:hanging="0"/>
        <w:jc w:val="center"/>
        <w:rPr>
          <w:rFonts w:eastAsia="Arial Unicode MS"/>
        </w:rPr>
      </w:pPr>
      <w:r>
        <w:rPr>
          <w:rFonts w:eastAsia="Arial Unicode MS"/>
        </w:rPr>
        <w:t>г. Уфа, 25.04.2018г.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8"/>
        <w:gridCol w:w="2279"/>
        <w:gridCol w:w="2542"/>
        <w:gridCol w:w="718"/>
        <w:gridCol w:w="3402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дачи докум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рес места жительства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ли местонахождения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3:44 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04.2018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>ООО «Главко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>ИНН 0264074012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>КПП 0264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</w:rPr>
            </w:pPr>
            <w:r>
              <w:rPr>
                <w:bCs/>
              </w:rPr>
              <w:t xml:space="preserve">452687, РБ, г.Нефтекамск, ул. Павла Криворотова,д.12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:05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4.04.2018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ООО «Техносервис»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ИНН 8612010137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КПП 7717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450078,г.Уфа,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ул.Айская, д.46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:44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04.2018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ООО «Диминэль-А» 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ИНН 0276086140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КПП 0276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450105,РБ,г.Уфа, ул.Ак.Королева, д.4/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0:05 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4.2018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ИП Гизатуллин Р.Ф.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860804633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г.Уфа, ул.Зенцова, д.53 кв.3А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13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4.2018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ОО «Универсалре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0273082549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КПП 0276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450098,РБ, г.Уфа, ул.Комсомольская,д.16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:47</w:t>
            </w:r>
          </w:p>
          <w:p>
            <w:pPr>
              <w:pStyle w:val="Normal"/>
              <w:autoSpaceDE w:val="false"/>
              <w:ind w:right="-28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4.2018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ОО «УралРемСтрой»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ИНН 0278194430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КПП 0278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 xml:space="preserve">450001,РБ,г.Уфа, ул. Кировоградская,д.33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right="-286" w:hanging="0"/>
              <w:rPr>
                <w:bCs/>
              </w:rPr>
            </w:pPr>
            <w:r>
              <w:rPr>
                <w:bCs/>
              </w:rPr>
              <w:t>офис 9</w:t>
            </w:r>
          </w:p>
        </w:tc>
      </w:tr>
      <w:tr>
        <w:trPr>
          <w:trHeight w:val="660" w:hRule="atLeast"/>
        </w:trPr>
        <w:tc>
          <w:tcPr>
            <w:tcW w:w="63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ind w:right="-286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>Организатор конкурса: ГАУ ДПО РБ «Центр повышения квалификации»</w:t>
      </w:r>
    </w:p>
    <w:p>
      <w:pPr>
        <w:pStyle w:val="Normal"/>
        <w:autoSpaceDE w:val="false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5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edupk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2:00Z</dcterms:created>
  <dc:creator>Шабалдас Оксана Станиславовна</dc:creator>
  <dc:description/>
  <cp:keywords/>
  <dc:language>en-US</dc:language>
  <cp:lastModifiedBy>Альбина Сарвалеева</cp:lastModifiedBy>
  <cp:lastPrinted>2018-04-26T16:12:00Z</cp:lastPrinted>
  <dcterms:modified xsi:type="dcterms:W3CDTF">2018-04-26T11:37:00Z</dcterms:modified>
  <cp:revision>31</cp:revision>
  <dc:subject/>
  <dc:title>ПРОТОКОЛ ВСКРЫТИЯ КОНВЕРТОВ</dc:title>
</cp:coreProperties>
</file>