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заседания закупоч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6» марта 2018 года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Поступление запроса разъяснений  по закупке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806243434  от 15.03.2018г. Приобретение учебной литературы для библиотеч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мин Д.В.-председатель закупоч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л присутствующим о том, что по объявленной закупке № 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806243434  от 15.03.2018г. Приобретение учебной литературы для библиотечного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упи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прос на разъяснение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8 от 16.03.2018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! Просим Вас принять к сведению и внести изменения в спецификац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я 2: Демичев С.В. Первая помощь ГЭОТАР-Медиа,2017. Это учебник. учебное пособие не издавало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о закупкам разъясняет, что в соответствии с поступившим запросом следующие разъяснен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зиция 2:Книга: Демичев С.В. Первая помощь: учебник – выпущена М.: ГЭОТАР-Медиа, 2017. – 192 с.: и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писи присутствовавших членов комиссии:</w:t>
      </w:r>
    </w:p>
    <w:p>
      <w:pPr>
        <w:pStyle w:val="Normal"/>
        <w:rPr/>
      </w:pPr>
      <w:r>
        <w:rPr/>
        <w:t>Члены закупоч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Халемин Д.В.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301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ьин А.А.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5:00Z</dcterms:created>
  <dc:creator>FIN03</dc:creator>
  <dc:description/>
  <cp:keywords/>
  <dc:language>en-US</dc:language>
  <cp:lastModifiedBy>Альбина Сарвалеева</cp:lastModifiedBy>
  <cp:lastPrinted>2018-03-19T09:27:00Z</cp:lastPrinted>
  <dcterms:modified xsi:type="dcterms:W3CDTF">2018-03-19T04:27:00Z</dcterms:modified>
  <cp:revision>10</cp:revision>
  <dc:subject/>
  <dc:title/>
</cp:coreProperties>
</file>