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6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 xml:space="preserve">рассмотрения и оценки котировочных заявок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26» января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3764" w:leader="none"/>
          <w:tab w:val="left" w:pos="380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Халемин Д.В.</w:t>
        <w:tab/>
      </w:r>
    </w:p>
    <w:p>
      <w:pPr>
        <w:pStyle w:val="Normal"/>
        <w:tabs>
          <w:tab w:val="clear" w:pos="708"/>
          <w:tab w:val="left" w:pos="377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. председателя:                              Мендзелевская И.И.</w:t>
      </w:r>
    </w:p>
    <w:p>
      <w:pPr>
        <w:pStyle w:val="Normal"/>
        <w:tabs>
          <w:tab w:val="clear" w:pos="708"/>
          <w:tab w:val="left" w:pos="377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                          Каримов С.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рославлева М.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урков В.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рнейко Д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брагимова И.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7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ьин А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 комиссии по закупкам: И.И.Сагито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Наименование предмета запроса котировок: Обследование ограждающих конструкций (фасадов) здания, расположенного по адресу: г. Уфа, проезд Лесной, д.3/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, характеристика и количество предоставляемых товаров, работ, услуг: в соответствии с документацией запроса котировок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Место оказания услуг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071, РБ, г. Уфа, Лесной проезд, д.3/1.</w:t>
      </w:r>
    </w:p>
    <w:p>
      <w:pPr>
        <w:pStyle w:val="Tex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rFonts w:cs="Times New Roman"/>
          <w:bCs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4. Сроки оказания услуг: в соответствии с документацией запроса котировок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ена Договора установлена с учетом транспортных расходов, расходов связанных с доставкой, расходов на уплату налогов  (в т.ч. НДС) и других обязательных платеже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Максимальная цена договор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50 000 </w:t>
      </w:r>
      <w:r>
        <w:rPr>
          <w:rFonts w:cs="Times New Roman" w:ascii="Times New Roman" w:hAnsi="Times New Roman"/>
          <w:sz w:val="24"/>
          <w:szCs w:val="24"/>
        </w:rPr>
        <w:t>рублей 00 копее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 истечении срока подачи котировочных заявок подали заявки следующие участни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48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участника размещения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.01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: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ОО УК «Комплексное обслуживание специальных и защитных сооружен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9155,РФ, г. Санкт-Петербург. ул.Уральская,д.17 корп.3 литера Е, пом.23Н, 8903-377-80-4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.01.2018г. 12: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ОО «Проесфер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237704,Свердловская обл., г. Березовский, ул.Комсомольская.д.37-кв.4, 7343-206-28-06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nf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oesfer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.01.2018г. 14: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ОО «Проектный комплекс «Интеграл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5049,г.Магнитогорск, пр.К.Маркса,д.196 кв.112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/>
                </w:rPr>
                <w:t>p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/>
                </w:rPr>
                <w:t>integr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, тел.7952-525-88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.01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: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ОО «Карка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10019,г.Саратов, 1-й высокий проезд.д.27, 845-264-95-41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karka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arato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.01.201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: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ОО «Стройтехэкспер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01650,Тульская обл., г. Новомосковск, ул.Маяковского,д.25 офис 310, 848762-6-99-09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troytehekspe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sk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.01.2018 14: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ОО ЭКЦ «Техэкспертиз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00024,г.Тула, Генерала Маргелова, 5а, пом.35, тел.84872-58-97-87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21@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k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.20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Эксперт Групп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. Магнитогорск, пр. Ленина, д.129, офис 71, 8351-939-31-05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expertgrou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mg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gmai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om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.2018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НПП «ЭкспертГеоПроек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5006, Россия, РБ,г.Уфа, ул.Цюрупы,д.151 корп.1, 246-23-9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xgeo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1.2018 10: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ПромБезопасност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53100,РБ,г. Стерлитамак, ул. Коммунистическая, д30, офис 310,  тел.8963-134-67-64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.01.2018г. 13:2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Научно-проектное бюро обследования и проектирования «АЙРОН ИНЖИРИНГ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.Уфа, 450105, РФ, РБ, г. Уфа, ул. Ак. Королева, д.13 кв.58, тел.919-150-43-9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yr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1.2018 16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ДПО «Научно-информационный учебно-производственный центр «Межрегиональный институт ок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91119,г.Санкт-Петербург, а/я 165, 7812-712-08-4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nf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8 16: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НПО СОЮЗ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600048, г.Оренбург, проезд Автоматики,д.8 офис 416, 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8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Лаборатор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Уфа, ул.Чернышевского,д.7, тел.262-70-06, 8937-849-70-06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nf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abr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8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Уфатепломонтаж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50028,г.Уфа, ул.Производственная,д.2/2, тел.347-267-33-33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8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 Карташов В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600026,г.Оренбург, ул.Полигонная,д.1 кв.112, 7922864704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осле окончания срока подачи котировочных заявок подал заявки следующий участник</w:t>
      </w:r>
      <w:r>
        <w:rPr/>
        <w:t>, заявка которого не учитывалась  в рассмотрен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48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участника размещения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.01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: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ОО «Экспертно-консультационный центр «Промышленная безопас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20100,РТ,г.Казань, ул.Ю.Фучика,90А, офис 813, тел.8843-209-01-3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 основании результатов рассмотрения и оценки котировочной заявки комиссия по </w:t>
      </w:r>
      <w:r>
        <w:rPr/>
        <w:t>закупкам приняла решени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842"/>
        <w:gridCol w:w="1843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участника размещения зак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едложение участника о цене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ответствие существенным услов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ОО УК «Комплексное обслуживание специальных и защитных сооруж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3 3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ОО «Проесф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ОО «Проектный комплекс «Интегр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ОО «Карка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5 0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ОО «Стройтехэкспе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0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ОО ЭКЦ «Техэксперти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right="-108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Эксперт 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8 7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right="-108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НПП «ЭкспертГеоПрое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сутствует котировочная заявка с ценой участника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right="-108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ПромБезопас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right="-108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Научно-проектное бюро обследования и проектирования «АЙРОН ИНЖИРИН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right="-108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ДПО «Научно-информационный учебно-производственный центр «Межрегиональный институт ок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right="-108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НПО СОЮ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right="-108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Лаборато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right="-108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Уфатепломо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right="-108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 Карташов В.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рос котировок признать состоявшимся и заключить догов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О «Научно-проектное бюро обследования и проектирования «АЙРОН ИНЖИРИНГ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сумму 59 710,00 руб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«за» подано 8 голосов, «против» нет голо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5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093"/>
      </w:tblGrid>
      <w:tr>
        <w:trPr>
          <w:trHeight w:val="1008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: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Халеми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Мендзелевская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2815" w:hRule="atLeast"/>
        </w:trPr>
        <w:tc>
          <w:tcPr>
            <w:tcW w:w="29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римов С.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Ярославлева М.Н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Шурков В.Е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урнейко Д.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брагимова И.И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_________________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льин А.А.    </w:t>
      </w:r>
    </w:p>
    <w:p>
      <w:pPr>
        <w:pStyle w:val="Normal"/>
        <w:tabs>
          <w:tab w:val="clear" w:pos="708"/>
          <w:tab w:val="left" w:pos="357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  (Фамилия, Имя, Отчество)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Variable">
    <w:name w:val="variable"/>
    <w:basedOn w:val="Normal"/>
    <w:next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b/>
      <w:kern w:val="2"/>
      <w:sz w:val="24"/>
      <w:szCs w:val="24"/>
      <w:lang w:bidi="ru-RU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.integral@mail.ru" TargetMode="External"/><Relationship Id="rId3" Type="http://schemas.openxmlformats.org/officeDocument/2006/relationships/hyperlink" Target="mailto:expertgroup.mgn@gma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05:00Z</dcterms:created>
  <dc:creator>FIN03</dc:creator>
  <dc:description/>
  <cp:keywords/>
  <dc:language>en-US</dc:language>
  <cp:lastModifiedBy>Альбина Сарвалеева</cp:lastModifiedBy>
  <cp:lastPrinted>2018-01-26T14:25:00Z</cp:lastPrinted>
  <dcterms:modified xsi:type="dcterms:W3CDTF">2018-01-26T09:40:00Z</dcterms:modified>
  <cp:revision>44</cp:revision>
  <dc:subject/>
  <dc:title/>
</cp:coreProperties>
</file>