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седания комиссии по вопросу заключения договора у единственного поставщика (исполнителя, подрядчик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99" w:hanging="0"/>
        <w:jc w:val="both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6» января 2018 года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Халемин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зелевская И.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Каримов С.Т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 А.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багимова И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И.И.Сагитова</w:t>
      </w:r>
    </w:p>
    <w:p>
      <w:pPr>
        <w:pStyle w:val="Default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-349" w:right="99" w:firstLine="916"/>
        <w:jc w:val="both"/>
        <w:rPr/>
      </w:pPr>
      <w:r>
        <w:rPr>
          <w:bCs/>
        </w:rPr>
        <w:t xml:space="preserve">1. Наименование товара, работы, услуги: </w:t>
      </w:r>
      <w:r>
        <w:rPr/>
        <w:t>договора на отпуск коммунального ресурса «отопление» и «горячая вода», на отпуск тепловой энергии и теплоносителя  для нужд  ГАУ ДПО РБ «Центр повышения квалификации» и центра косметологии и масс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Место  поставки товаров, работ и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1, Республика Башкортостан, г. Уфа, проезд Лесной, д. 3, корп. 1,  по адресу: 450071, Республика Башкортостан, г. Уфа, проезд Лесной, д. 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Сроки оказания услуг: с 01.01.2018г. по 31.12.2018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Цена договора: 1). </w:t>
      </w:r>
      <w:r>
        <w:rPr>
          <w:rFonts w:cs="Times New Roman" w:ascii="Times New Roman" w:hAnsi="Times New Roman"/>
          <w:bCs/>
          <w:sz w:val="24"/>
          <w:szCs w:val="24"/>
        </w:rPr>
        <w:t xml:space="preserve">1 600 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; 2). 28 5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оставщика (исполнителя, подрядчика): </w:t>
      </w:r>
      <w:r>
        <w:rPr>
          <w:rFonts w:cs="Times New Roman" w:ascii="Times New Roman" w:hAnsi="Times New Roman"/>
          <w:sz w:val="24"/>
          <w:szCs w:val="24"/>
        </w:rPr>
        <w:t>ООО «Башкирские распределительные сети» (ООО «БашРТС») (450112,РФ, РБ, г. Уфа, ул. Ульяновых, д 59, ИНН 0277072661, КПП 027701001, ОГРН 1050204518396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Цена Договоров </w:t>
      </w:r>
      <w:r>
        <w:rPr>
          <w:rFonts w:cs="Times New Roman" w:ascii="Times New Roman" w:hAnsi="Times New Roman"/>
          <w:sz w:val="24"/>
          <w:szCs w:val="24"/>
        </w:rPr>
        <w:t>включает в себя все расходы Участника, в том числе расходы на уплату налогов, сборов, пошлин и других обязательных платежей, иные расходы, связанные с оказанием дан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Обоснование размещения заказа у единственного поставщ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15.3.7. Положения о закупк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автономного учреждения дополнительного профессионального образования Республики Башкортостан «Центр повышения квалифик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ОО «Башкирские распределительные сети» (ООО «БашРТС») (450112,РФ, РБ, г.Уфа, ул.Ульяновых, д 59, ИНН 0277072661, КПП 027701001, ОГРН 1050204518396) в количестве согласно Договорам, на срок с 01.01.2018г. по 31.12.2018г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писан всеми присутствующими на заседании членами закупочной комисс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0:00Z</dcterms:created>
  <dc:creator>FIN03</dc:creator>
  <dc:description/>
  <cp:keywords/>
  <dc:language>en-US</dc:language>
  <cp:lastModifiedBy>Альбина Сарвалеева</cp:lastModifiedBy>
  <cp:lastPrinted>2018-01-16T12:05:00Z</cp:lastPrinted>
  <dcterms:modified xsi:type="dcterms:W3CDTF">2018-01-16T06:16:00Z</dcterms:modified>
  <cp:revision>13</cp:revision>
  <dc:subject/>
  <dc:title/>
</cp:coreProperties>
</file>