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количестве и об общей стоимости договор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ных ГАУ ДПО РБ «Центр повышения квалификации» с единственным поставщиком (исполнителем, подрядчиком) по результатам несостоявшейся конкурентной закупки в ноябр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договоров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1 373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Халемин Д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51:00Z</dcterms:created>
  <dc:creator>fin12</dc:creator>
  <dc:description/>
  <cp:keywords/>
  <dc:language>en-US</dc:language>
  <cp:lastModifiedBy>Альбина Сарвалеева</cp:lastModifiedBy>
  <cp:lastPrinted>2018-12-07T11:34:00Z</cp:lastPrinted>
  <dcterms:modified xsi:type="dcterms:W3CDTF">2018-12-07T05:34:00Z</dcterms:modified>
  <cp:revision>73</cp:revision>
  <dc:subject/>
  <dc:title/>
</cp:coreProperties>
</file>