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9.11.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25754</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563"/>
              <w:gridCol w:w="2434"/>
              <w:gridCol w:w="1077"/>
              <w:gridCol w:w="1230"/>
              <w:gridCol w:w="1774"/>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3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3 Приборы, аппаратура и модели, предназначенные для демонстрационных целей</w:t>
                  </w:r>
                </w:p>
              </w:tc>
              <w:tc>
                <w:tcPr>
                  <w:tcW w:w="243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0</w:t>
                  </w:r>
                </w:p>
              </w:tc>
              <w:tc>
                <w:tcPr>
                  <w:tcW w:w="177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11.2018 по 19.11.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1.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1.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4"/>
        <w:ind w:firstLine="567"/>
        <w:jc w:val="both"/>
        <w:rPr/>
      </w:pPr>
      <w:r>
        <w:rPr/>
        <w:t>Котировочная заявка должна содержать следующие требования:</w:t>
      </w:r>
    </w:p>
    <w:p>
      <w:pPr>
        <w:pStyle w:val="Style24"/>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4"/>
        <w:ind w:firstLine="567"/>
        <w:jc w:val="both"/>
        <w:rPr/>
      </w:pPr>
      <w:r>
        <w:rPr/>
        <w:t>-идентификационный номер налогоплательщика;</w:t>
      </w:r>
    </w:p>
    <w:p>
      <w:pPr>
        <w:pStyle w:val="Style24"/>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4"/>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4"/>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1"/>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4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450000 (четыреста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4"/>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Аванс в сумме 30%, в течение 10 банковских дней с момента заключения договора, окончательный расчет в течение 20 банковских дней с момента поставки товаров, в форме безналичного денежного расчет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pPr>
      <w:r>
        <w:rPr>
          <w:rFonts w:cs="Times New Roman" w:ascii="Times New Roman" w:hAnsi="Times New Roman"/>
          <w:color w:val="000000"/>
          <w:sz w:val="24"/>
          <w:szCs w:val="24"/>
        </w:rPr>
        <w:t xml:space="preserve">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 </w:t>
      </w: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ноября 2018г. до 15-00 час 19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4"/>
        <w:ind w:firstLine="567"/>
        <w:jc w:val="both"/>
        <w:rPr/>
      </w:pPr>
      <w:r>
        <w:rPr/>
        <w:t>Для участия в процедурах закупок участник закупок должен соответствовать следующим требованиям:</w:t>
      </w:r>
    </w:p>
    <w:p>
      <w:pPr>
        <w:pStyle w:val="Style24"/>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4"/>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4"/>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4"/>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4"/>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4"/>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4"/>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4"/>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4"/>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0 ноября 2018г. в 11-00 час. </w:t>
      </w:r>
      <w:r>
        <w:rPr>
          <w:rFonts w:cs="Times New Roman" w:ascii="Times New Roman" w:hAnsi="Times New Roman"/>
          <w:bCs/>
          <w:color w:val="000000"/>
          <w:sz w:val="24"/>
          <w:szCs w:val="24"/>
        </w:rPr>
        <w:t xml:space="preserve">(по местному времени заказчика). </w:t>
      </w:r>
    </w:p>
    <w:p>
      <w:pPr>
        <w:pStyle w:val="Style24"/>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4"/>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4"/>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4"/>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4"/>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4"/>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4"/>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4"/>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4"/>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4"/>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4"/>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4"/>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4"/>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4"/>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4"/>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4"/>
        <w:ind w:firstLine="567"/>
        <w:jc w:val="both"/>
        <w:rPr/>
      </w:pPr>
      <w:r>
        <w:rPr/>
        <w:t xml:space="preserve"> </w:t>
      </w:r>
    </w:p>
    <w:p>
      <w:pPr>
        <w:pStyle w:val="Style24"/>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4"/>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58" w:type="dxa"/>
        <w:jc w:val="left"/>
        <w:tblInd w:w="-1384" w:type="dxa"/>
        <w:tblLayout w:type="fixed"/>
        <w:tblCellMar>
          <w:top w:w="0" w:type="dxa"/>
          <w:left w:w="108" w:type="dxa"/>
          <w:bottom w:w="0" w:type="dxa"/>
          <w:right w:w="108" w:type="dxa"/>
        </w:tblCellMar>
      </w:tblPr>
      <w:tblGrid>
        <w:gridCol w:w="1277"/>
        <w:gridCol w:w="5494"/>
        <w:gridCol w:w="2409"/>
        <w:gridCol w:w="1135"/>
        <w:gridCol w:w="743"/>
      </w:tblGrid>
      <w:tr>
        <w:trPr>
          <w:trHeight w:val="3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и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требований, функций или величины параме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нажер для внутривенных  инъе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ажёр представляет собой хорошо развитую руку взрослого человека, с чёткими анатомическими ориентирами, для профессионального обучения практическим навыкам выполнения внутривенных и внутримышечных инъе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ажер имеет  выраженные вены в области локтевой ямки предплечья и на тыльной стороне ки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а тренажера выполнена из мягкой и эластичного материала позволяющий легко прощупывать вены.</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кое качество изготовления модели обеспечивает ее длительное использ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многократного выполнения учебных процедур, прежде чем потребуется замена кожи. Есть возможность замены кожи и вен (в комплект не вход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наложение жгу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асептики операционного 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 венепункций в области локтевой ямки с реалистичным “хлопком” и обратным током крови при правильном введении иг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полнение внутривенных инъекций, пункций и вливаний на правой руке, в том числе и на тыльной стороне кисти.</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ятие крови в области локтевой ямки и</w:t>
            </w:r>
            <w:r>
              <w:rPr>
                <w:rFonts w:cs="Times New Roman" w:ascii="Times New Roman" w:hAnsi="Times New Roman"/>
                <w:shd w:fill="FFFFFF" w:val="clear"/>
              </w:rPr>
              <w:t xml:space="preserve"> на тыльной стороне кисти</w:t>
            </w:r>
            <w:r>
              <w:rPr>
                <w:rFonts w:cs="Times New Roman" w:ascii="Times New Roman" w:hAnsi="Times New Roman"/>
              </w:rPr>
              <w:t>, с целью проведения лаборатор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кровеносное русло имитатора  лекарственных средств (капельное или струй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симулятора донорской кр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симулятора донорской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Выполнение внутримышечных инъекций  в дельтовидную мышцу правой ру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ь р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1.6.2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Стойка настольная (штати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ок для жид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жим для труб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риц не менее  2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риц не менее 1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гу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для переливания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та не менее 25 гр. (хирургическая стери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спирта (бутылочка100 мл. коричнев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пользов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тренаж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тренажера: (ДхШхВ),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82х14х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тренажера: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ктронный манекен – имитатор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екен предназначен для отработки и оценки навыков сердечно-легочной реаним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екен (торс) взрослого человека  с головой для отработки навыков проведения базовой сердечно-лё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ая  работа манекена, позволяет проводить обучение навыкам СЛР не только в учебном классе, но и в полевых услов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манекен имеет   реалистичные анатомические </w:t>
            </w:r>
            <w:r>
              <w:rPr>
                <w:rFonts w:cs="Times New Roman" w:ascii="Times New Roman" w:hAnsi="Times New Roman"/>
              </w:rPr>
              <w:t xml:space="preserve"> </w:t>
            </w:r>
            <w:r>
              <w:rPr>
                <w:rFonts w:cs="Times New Roman" w:ascii="Times New Roman" w:hAnsi="Times New Roman"/>
                <w:shd w:fill="FFFFFF" w:val="clear"/>
              </w:rPr>
              <w:t>ориентир: ребра, ключица,  мечевидный отросток, реалистичную кожу,  запрокидывание голо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ая голова манекена позволяет выполнить выдвижение нижней челюсти, что обеспечивает открытие дыхательных пу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Реалистичное прижатие крыльев носа </w:t>
            </w:r>
            <w:r>
              <w:rPr>
                <w:rFonts w:cs="Times New Roman" w:ascii="Times New Roman" w:hAnsi="Times New Roman"/>
              </w:rPr>
              <w:t xml:space="preserve">к носовой перегород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Реалистичные ушные раковины для закрепления мас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грудная клетка:</w:t>
            </w:r>
          </w:p>
          <w:p>
            <w:pPr>
              <w:pStyle w:val="Normal"/>
              <w:spacing w:lineRule="auto" w:line="240" w:before="0" w:after="0"/>
              <w:rPr>
                <w:rFonts w:ascii="Times New Roman" w:hAnsi="Times New Roman" w:cs="Times New Roman"/>
              </w:rPr>
            </w:pPr>
            <w:r>
              <w:rPr>
                <w:rFonts w:cs="Times New Roman" w:ascii="Times New Roman" w:hAnsi="Times New Roman"/>
              </w:rPr>
              <w:t>При проведении искусственного дыхания у манекена присутствует видимое поднятие грудной клетки с последующим ее опуск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емная мягкая на ощупь кожа, которую можно снимать и чистить, мыть с водой и дезинфицирующим составом. Лицевая кожа и кожа на туловище выполнены разд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Билатеральный пульс на сонной артерии с правой и с левой стороны, контролируется преподавателем с помощью нагнетания давления в груш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зиологическая реакция зрачков в ответ на производимые действия. Зрачковый световой рефлекс автоматический после успеш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Цветовая визуализация наполнения мозга кровью, а легких кислор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Контроль правильности выполнения реанимации осуществляется с помощью мигающих светодиодных индикаторов   встроенных в основной корпус (торс) и в голову манекена и  с помощью </w:t>
            </w:r>
            <w:r>
              <w:rPr>
                <w:rFonts w:cs="Times New Roman" w:ascii="Times New Roman" w:hAnsi="Times New Roman"/>
              </w:rPr>
              <w:t xml:space="preserve"> п</w:t>
            </w:r>
            <w:r>
              <w:rPr>
                <w:rFonts w:cs="Times New Roman" w:ascii="Times New Roman" w:hAnsi="Times New Roman"/>
                <w:shd w:fill="FFFFFF" w:val="clear"/>
              </w:rPr>
              <w:t>риложения для персональной системы управления  «Android» для контроля процесса проведения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Соединение  системы управления с манекеном по беспроводному соединению WI-F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ая система управления с программой управлени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у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онная систем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droid 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иагональ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зрешение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24 x 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ддержка технологии Wi-F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02.11 b/g/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енсорный эк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Число ядер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етырехъяд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перативная памя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24 М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Размеры (ШхВхТ)</w:t>
            </w:r>
            <w:r>
              <w:rPr>
                <w:rFonts w:cs="Times New Roman" w:ascii="Times New Roman" w:hAnsi="Times New Roman"/>
              </w:rPr>
              <w:t xml:space="preserve">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94.8 х 102 х 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Программа управлени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Текущее время СЛР</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ключение/выключение звуковых сигналов об избыточной/недостаточной ИВЛ/КГК</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Шкала ИВЛ и установленный диапазон нормы</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Шкала глубины компрессий и установленный диапазон нормы</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рафик частоты компрессионных сжати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рафик компрессионных сжатий грудной клетк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рафик ИВЛ</w:t>
            </w:r>
          </w:p>
          <w:p>
            <w:pPr>
              <w:pStyle w:val="Normal"/>
              <w:spacing w:lineRule="auto" w:line="240" w:before="0" w:after="0"/>
              <w:rPr>
                <w:rFonts w:ascii="Times New Roman" w:hAnsi="Times New Roman" w:cs="Times New Roman"/>
                <w:color w:val="000000"/>
                <w:highlight w:val="yellow"/>
                <w:shd w:fill="FFFFFF" w:val="clear"/>
              </w:rPr>
            </w:pPr>
            <w:r>
              <w:rPr>
                <w:rFonts w:cs="Times New Roman" w:ascii="Times New Roman" w:hAnsi="Times New Roman"/>
                <w:color w:val="000000"/>
                <w:shd w:fill="FFFFFF" w:val="clear"/>
              </w:rPr>
              <w:t xml:space="preserve">Общая эффективность СЛ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Отображение</w:t>
            </w:r>
            <w:r>
              <w:rPr>
                <w:rFonts w:cs="Times New Roman" w:ascii="Times New Roman" w:hAnsi="Times New Roman"/>
              </w:rPr>
              <w:t xml:space="preserve"> результатов тренинга в реальном времени </w:t>
            </w:r>
            <w:r>
              <w:rPr>
                <w:rFonts w:cs="Times New Roman" w:ascii="Times New Roman" w:hAnsi="Times New Roman"/>
                <w:color w:val="000000"/>
                <w:shd w:fill="FFFFFF" w:val="clear"/>
              </w:rPr>
              <w:t xml:space="preserve">на русском языке. </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четы об эффективности проведенной СЛ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2.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озможность гибкой регулировки настроек симулятора с помощью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двух режимов отработки навыков СЛ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работы «с метроно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работы «без метрон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проведении сердечно-легочной реанимации две светодиодных магистрали имитируют «кровообращение»  от области груди, шеи, лица, и соединяются в области л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color w:val="000000"/>
                <w:shd w:fill="FFFFFF" w:val="clear"/>
              </w:rPr>
              <w:t xml:space="preserve">Рабочий цикл сердечно-легочной реанимации по стандартам проведения сердечно-легочной реанимации и неотложной помощи при сердечно-сосудистой патологии, утвержденным рекомендациями Американской кардиологической ассоциации АНА 2015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0 эффективных компрессионных сжатий грудной клетки с последующим выполнением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2 эффективных искусственных вентиляций легких; выполняется 5 циклов подр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работка навыка тройного приема Сафа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лубина компрессионных сжатий должна составлять, в диапаз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т 4 до 5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м искусственной вентиляции должен составлять, в диапаз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т 500мл до 1000м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 комплектацию тренажера должна входить учебная маска с фильтром предназначается для проведения искусственной вентиляции легких «изо-рта-в-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Наличие </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ип маски: «лицевой эк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оответствие</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олее тридцати лицевых экранов смотанных в ру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 маске изображены лицевые ориентиры (глаза, нос, уши, на мести ротовой полости расположен фильтр для профилактики перекрестного зар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азмер каждой маски  (ДхШ)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е менее 30х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комплектацию тренажера должна входить голосовая СЛР карта многоразовая накладка для проведения учебных мероприятий по С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лосовая карта СЛР предназначена, для эффективной отработки навыка проведения СЛР на тренажере симуляторе во время учебн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лосовая карта представляет собой голосовую (речевую) инструкцию на русском язы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лосовая карта крепится к грудной клетки тренажера с помощью многоразовой клейкой осно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 xml:space="preserve">на панели голосовой карты нанесена иллюстрация места крепления карты, место нажатия на грудную клетку (центр грудной кл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лосовая карта СЛР  предусматривает  многократное ис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автоматического внешнего дефибриллятора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митатор автоматического внешнего дефибриллятора, далее по тексту имитатор </w:t>
            </w:r>
            <w:r>
              <w:rPr>
                <w:rFonts w:cs="Times New Roman" w:ascii="Times New Roman" w:hAnsi="Times New Roman"/>
                <w:lang w:val="en-US"/>
              </w:rPr>
              <w:t>AED</w:t>
            </w:r>
            <w:r>
              <w:rPr>
                <w:rFonts w:cs="Times New Roman" w:ascii="Times New Roman" w:hAnsi="Times New Roman"/>
              </w:rPr>
              <w:t xml:space="preserve"> предназначен для демонстрации алгоритма проведения дефибрилля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ва электрода подсоединены к имитатору </w:t>
            </w:r>
            <w:r>
              <w:rPr>
                <w:rFonts w:cs="Times New Roman" w:ascii="Times New Roman" w:hAnsi="Times New Roman"/>
                <w:lang w:val="en-US"/>
              </w:rPr>
              <w:t>AED</w:t>
            </w:r>
            <w:r>
              <w:rPr>
                <w:rFonts w:cs="Times New Roman" w:ascii="Times New Roman" w:hAnsi="Times New Roman"/>
              </w:rPr>
              <w:t xml:space="preserve"> с помощью полипропиленового  шн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На каждом электроде изображены места крепления к тренаж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ios" w:cs="Times New Roman" w:ascii="Times New Roman" w:hAnsi="Times New Roman"/>
              </w:rPr>
              <w:t xml:space="preserve">На имитаторе изображён алгоритм проведения </w:t>
            </w:r>
            <w:r>
              <w:rPr>
                <w:rFonts w:eastAsia="Helios" w:cs="Times New Roman" w:ascii="Times New Roman" w:hAnsi="Times New Roman"/>
                <w:lang w:val="en-US"/>
              </w:rPr>
              <w:t>AED</w:t>
            </w:r>
            <w:r>
              <w:rPr>
                <w:rFonts w:eastAsia="Helios" w:cs="Times New Roman" w:ascii="Times New Roman" w:hAnsi="Times New Roman"/>
              </w:rPr>
              <w:t xml:space="preserve">: </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1) Изображена кнопка включение.</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 xml:space="preserve">2) Изображение подключение электродов </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3) Изображена кнопка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мер дефибриллятора (ШхГ), с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мер каждого электрода (ШхГ),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3,6х2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менее 8,6х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митатор  сотового телефона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митатор выглядит, как современный сенсорный сотовый телефон белого ц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9.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воляет сымитировать вызов скорой помощи при выполнении алгоритма СЛ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а экране изображено: вызов экстренной помощи  </w:t>
            </w:r>
            <w:r>
              <w:rPr>
                <w:rFonts w:cs="Times New Roman" w:ascii="Times New Roman" w:hAnsi="Times New Roman"/>
                <w:color w:val="000000"/>
                <w:lang w:val="en-US"/>
              </w:rPr>
              <w:t>SOS</w:t>
            </w:r>
            <w:r>
              <w:rPr>
                <w:rFonts w:cs="Times New Roman" w:ascii="Times New Roman" w:hAnsi="Times New Roman"/>
                <w:color w:val="000000"/>
              </w:rPr>
              <w:t xml:space="preserve"> 112 , часы, уровень сети, уровень заряда батаре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жена кнопка выз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имитатора телефона (ШхГ),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7х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2.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ек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дное 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муля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вой экр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нная лицевая кожа-накла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очный меш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иновая гру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совая СЛР к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автоматического внешнего дефибриллятора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Имитатор  сотового телефона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пользов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порт на учебное 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некен тренажер для  отработки СЛР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шт.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Helios" w:cs="Times New Roman" w:ascii="Times New Roman" w:hAnsi="Times New Roman"/>
              </w:rPr>
              <w:t xml:space="preserve">Полноразмерный манекен </w:t>
            </w:r>
            <w:r>
              <w:rPr>
                <w:rFonts w:cs="Times New Roman" w:ascii="Times New Roman" w:hAnsi="Times New Roman"/>
              </w:rPr>
              <w:t>– тренажер взрослого полностью автономен, соединение с персональной системой управления  происходит посредством высокоскоростного wi-fi соединения (возможно, также, соединение через провод USB).</w:t>
            </w:r>
            <w:r>
              <w:rPr>
                <w:rFonts w:eastAsia="Helio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cs="Times New Roman" w:ascii="Times New Roman" w:hAnsi="Times New Roman"/>
              </w:rPr>
              <w:t>Звуковое сопровождение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Реалистичные анатомические ориентиры: ребра, мечевидный отросток, реалистичная кож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илатеральный пульс на сонной артерии автома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Физиологическая реакция зрачков в ответ на производимые действия. Зрачковый световой рефлекс автомат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Helios" w:cs="Times New Roman" w:ascii="Times New Roman" w:hAnsi="Times New Roman"/>
              </w:rPr>
              <w:t xml:space="preserve">Сердечно-лёгочная реаним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частоты, положения, глубины компрессии, неполных расправлений грудной кл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Контроль объема искусственной вентиляции легких.</w:t>
            </w:r>
            <w:r>
              <w:rPr>
                <w:rFonts w:cs="Times New Roman" w:ascii="Times New Roman" w:hAnsi="Times New Roman"/>
                <w:color w:val="000000"/>
                <w:highlight w:val="yellow"/>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фическое отображение проводимых манипуля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Автоном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Встроенный аккумуля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ая система управления с программой управлени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управлени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ерсональная регистрация на каждого сту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 xml:space="preserve">Отображение, </w:t>
            </w:r>
            <w:r>
              <w:rPr>
                <w:rFonts w:cs="Times New Roman" w:ascii="Times New Roman" w:hAnsi="Times New Roman"/>
              </w:rPr>
              <w:t>распечатка и сохранение результатов тренинга и экзамена</w:t>
            </w:r>
            <w:r>
              <w:rPr>
                <w:rFonts w:cs="Times New Roman" w:ascii="Times New Roman" w:hAnsi="Times New Roman"/>
                <w:color w:val="000000"/>
                <w:shd w:fill="FFFFFF" w:val="clear"/>
              </w:rPr>
              <w:t xml:space="preserve"> с данными студента, на русском языке. </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системы управления с манекеном по кабелю USB или беспроводному соединению WI-F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сигнал на манекене при готовности к соединению с персональной системой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ный IP-адрес и порт для связи манекена с    персональной системой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ая система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9.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ран диагональ ( </w:t>
            </w:r>
            <w:r>
              <w:rPr>
                <w:rFonts w:cs="Times New Roman" w:ascii="Times New Roman" w:hAnsi="Times New Roman"/>
                <w:shd w:fill="FFFFFF" w:val="clea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е менее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еш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не менее 1366×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rPr>
            </w:pPr>
            <w:r>
              <w:rPr>
                <w:rFonts w:cs="Times New Roman" w:ascii="Times New Roman" w:hAnsi="Times New Roman"/>
              </w:rPr>
              <w:t xml:space="preserve">WEB-каме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rPr>
            </w:pPr>
            <w:r>
              <w:rPr>
                <w:rFonts w:cs="Times New Roman" w:ascii="Times New Roman" w:hAnsi="Times New Roman"/>
                <w:shd w:fill="FFFFFF" w:val="clear"/>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504D"/>
              </w:rPr>
            </w:pPr>
            <w:r>
              <w:rPr>
                <w:rFonts w:cs="Times New Roman" w:ascii="Times New Roman" w:hAnsi="Times New Roman"/>
                <w:color w:val="C0504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держка технологии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02.11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держка технологии </w:t>
            </w:r>
            <w:r>
              <w:rPr>
                <w:rFonts w:cs="Times New Roman" w:ascii="Times New Roman" w:hAnsi="Times New Roman"/>
                <w:lang w:val="en-US"/>
              </w:rPr>
              <w:t>Bluetooth</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w:t>
            </w: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SD (Г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менее 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олее четырех режимов отработки навыков СЛ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реж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СЛР. Звуковое сопровождение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ая настройка параметров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частоты, положения, глубины компрессии</w:t>
            </w:r>
          </w:p>
          <w:p>
            <w:pPr>
              <w:pStyle w:val="Normal"/>
              <w:spacing w:lineRule="auto" w:line="240" w:before="0" w:after="0"/>
              <w:rPr>
                <w:rFonts w:ascii="Times New Roman" w:hAnsi="Times New Roman" w:cs="Times New Roman"/>
              </w:rPr>
            </w:pPr>
            <w:r>
              <w:rPr>
                <w:rFonts w:cs="Times New Roman" w:ascii="Times New Roman" w:hAnsi="Times New Roman"/>
              </w:rPr>
              <w:t>- Верно</w:t>
            </w:r>
          </w:p>
          <w:p>
            <w:pPr>
              <w:pStyle w:val="Normal"/>
              <w:spacing w:lineRule="auto" w:line="240" w:before="0" w:after="0"/>
              <w:rPr>
                <w:rFonts w:ascii="Times New Roman" w:hAnsi="Times New Roman" w:cs="Times New Roman"/>
              </w:rPr>
            </w:pPr>
            <w:r>
              <w:rPr>
                <w:rFonts w:cs="Times New Roman" w:ascii="Times New Roman" w:hAnsi="Times New Roman"/>
              </w:rPr>
              <w:t>- Недостаточ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Избыточ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Контроль объема искусственной вентиляции легких</w:t>
            </w:r>
          </w:p>
          <w:p>
            <w:pPr>
              <w:pStyle w:val="Normal"/>
              <w:spacing w:lineRule="auto" w:line="240" w:before="0" w:after="0"/>
              <w:rPr>
                <w:rFonts w:ascii="Times New Roman" w:hAnsi="Times New Roman" w:cs="Times New Roman"/>
              </w:rPr>
            </w:pPr>
            <w:r>
              <w:rPr>
                <w:rFonts w:cs="Times New Roman" w:ascii="Times New Roman" w:hAnsi="Times New Roman"/>
              </w:rPr>
              <w:t>- Верно</w:t>
            </w:r>
          </w:p>
          <w:p>
            <w:pPr>
              <w:pStyle w:val="Normal"/>
              <w:spacing w:lineRule="auto" w:line="240" w:before="0" w:after="0"/>
              <w:rPr>
                <w:rFonts w:ascii="Times New Roman" w:hAnsi="Times New Roman" w:cs="Times New Roman"/>
              </w:rPr>
            </w:pPr>
            <w:r>
              <w:rPr>
                <w:rFonts w:cs="Times New Roman" w:ascii="Times New Roman" w:hAnsi="Times New Roman"/>
              </w:rPr>
              <w:t>- Недостаточ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Избыточ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Экзаменационный реж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СЛР</w:t>
            </w:r>
          </w:p>
          <w:p>
            <w:pPr>
              <w:pStyle w:val="Normal"/>
              <w:spacing w:lineRule="auto" w:line="240" w:before="0" w:after="0"/>
              <w:rPr>
                <w:rFonts w:ascii="Times New Roman" w:hAnsi="Times New Roman" w:cs="Times New Roman"/>
              </w:rPr>
            </w:pPr>
            <w:r>
              <w:rPr>
                <w:rFonts w:cs="Times New Roman" w:ascii="Times New Roman" w:hAnsi="Times New Roman"/>
              </w:rPr>
              <w:t>- регистрация студента ФИО</w:t>
            </w:r>
          </w:p>
          <w:p>
            <w:pPr>
              <w:pStyle w:val="Normal"/>
              <w:spacing w:lineRule="auto" w:line="240" w:before="0" w:after="0"/>
              <w:rPr>
                <w:rFonts w:ascii="Times New Roman" w:hAnsi="Times New Roman" w:cs="Times New Roman"/>
              </w:rPr>
            </w:pPr>
            <w:r>
              <w:rPr>
                <w:rFonts w:cs="Times New Roman" w:ascii="Times New Roman" w:hAnsi="Times New Roman"/>
              </w:rPr>
              <w:t>- отображается номер попытки проведения СЛ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ая настройка параметров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я времени: верных, избыточных, недостаточных по качеству и количеству компрессионных сжатий </w:t>
            </w:r>
          </w:p>
          <w:p>
            <w:pPr>
              <w:pStyle w:val="Normal"/>
              <w:spacing w:lineRule="auto" w:line="240" w:before="0" w:after="0"/>
              <w:rPr>
                <w:rFonts w:ascii="Times New Roman" w:hAnsi="Times New Roman" w:cs="Times New Roman"/>
              </w:rPr>
            </w:pPr>
            <w:r>
              <w:rPr>
                <w:rFonts w:cs="Times New Roman" w:ascii="Times New Roman" w:hAnsi="Times New Roman"/>
              </w:rPr>
              <w:t>-Настройка количества цик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ройка диапазона глубины компрессионных сжатий </w:t>
            </w:r>
          </w:p>
          <w:p>
            <w:pPr>
              <w:pStyle w:val="Normal"/>
              <w:spacing w:lineRule="auto" w:line="240" w:before="0" w:after="0"/>
              <w:rPr>
                <w:rFonts w:ascii="Times New Roman" w:hAnsi="Times New Roman" w:cs="Times New Roman"/>
              </w:rPr>
            </w:pPr>
            <w:r>
              <w:rPr>
                <w:rFonts w:cs="Times New Roman" w:ascii="Times New Roman" w:hAnsi="Times New Roman"/>
              </w:rPr>
              <w:t>-Настройка объёма ИВ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я времени: верных, избыточных, недостаточных по качеству и количеству компрессионных сжатий. </w:t>
            </w:r>
          </w:p>
          <w:p>
            <w:pPr>
              <w:pStyle w:val="Normal"/>
              <w:spacing w:lineRule="auto" w:line="240" w:before="0" w:after="0"/>
              <w:rPr>
                <w:rFonts w:ascii="Times New Roman" w:hAnsi="Times New Roman" w:cs="Times New Roman"/>
              </w:rPr>
            </w:pPr>
            <w:r>
              <w:rPr>
                <w:rFonts w:cs="Times New Roman" w:ascii="Times New Roman" w:hAnsi="Times New Roman"/>
              </w:rPr>
              <w:t>-Количество ошибочного расположения рук</w:t>
            </w:r>
          </w:p>
          <w:p>
            <w:pPr>
              <w:pStyle w:val="Normal"/>
              <w:spacing w:lineRule="auto" w:line="240" w:before="0" w:after="0"/>
              <w:rPr>
                <w:rFonts w:ascii="Times New Roman" w:hAnsi="Times New Roman" w:cs="Times New Roman"/>
              </w:rPr>
            </w:pPr>
            <w:r>
              <w:rPr>
                <w:rFonts w:cs="Times New Roman" w:ascii="Times New Roman" w:hAnsi="Times New Roman"/>
              </w:rPr>
              <w:t>-Частоты манипуля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ая регистрация неполных расправлений грудной кл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жим  отработки навыков компрессионных сжатий: </w:t>
            </w:r>
          </w:p>
          <w:p>
            <w:pPr>
              <w:pStyle w:val="Normal"/>
              <w:spacing w:lineRule="auto" w:line="240" w:before="0" w:after="0"/>
              <w:rPr>
                <w:rFonts w:ascii="Times New Roman" w:hAnsi="Times New Roman" w:cs="Times New Roman"/>
              </w:rPr>
            </w:pPr>
            <w:r>
              <w:rPr>
                <w:rFonts w:cs="Times New Roman" w:ascii="Times New Roman" w:hAnsi="Times New Roman"/>
              </w:rPr>
              <w:t>Возможность задавать диапазон глубины компр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отработки навыков ИВЛ:</w:t>
            </w:r>
          </w:p>
          <w:p>
            <w:pPr>
              <w:pStyle w:val="Normal"/>
              <w:spacing w:lineRule="auto" w:line="240" w:before="0" w:after="0"/>
              <w:rPr>
                <w:rFonts w:ascii="Times New Roman" w:hAnsi="Times New Roman" w:cs="Times New Roman"/>
              </w:rPr>
            </w:pPr>
            <w:r>
              <w:rPr>
                <w:rFonts w:cs="Times New Roman" w:ascii="Times New Roman" w:hAnsi="Times New Roman"/>
              </w:rPr>
              <w:t>Возможность задавать объём ИВ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отработки частоты проведения  ИВЛ и  компрессионных сжа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ечатка  и сохранение результатов тренинга и экзамена с данными студента:</w:t>
            </w:r>
          </w:p>
          <w:p>
            <w:pPr>
              <w:pStyle w:val="Normal"/>
              <w:spacing w:lineRule="auto" w:line="240" w:before="0" w:after="0"/>
              <w:rPr>
                <w:rFonts w:ascii="Times New Roman" w:hAnsi="Times New Roman" w:cs="Times New Roman"/>
              </w:rPr>
            </w:pPr>
            <w:r>
              <w:rPr>
                <w:rFonts w:cs="Times New Roman" w:ascii="Times New Roman" w:hAnsi="Times New Roman"/>
              </w:rPr>
              <w:t>Дата и время проведения тренинга</w:t>
            </w:r>
          </w:p>
          <w:p>
            <w:pPr>
              <w:pStyle w:val="Normal"/>
              <w:spacing w:lineRule="auto" w:line="240" w:before="0" w:after="0"/>
              <w:rPr>
                <w:rFonts w:ascii="Times New Roman" w:hAnsi="Times New Roman" w:cs="Times New Roman"/>
              </w:rPr>
            </w:pPr>
            <w:r>
              <w:rPr>
                <w:rFonts w:cs="Times New Roman" w:ascii="Times New Roman" w:hAnsi="Times New Roman"/>
              </w:rPr>
              <w:t>номер попытки, длительность проведения, кол-во циклов, и результат</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дарт: Диапазон объема вдоха -  в мл., точность -  в %, диапазон глубины - в см., </w:t>
            </w:r>
          </w:p>
          <w:p>
            <w:pPr>
              <w:pStyle w:val="Normal"/>
              <w:spacing w:lineRule="auto" w:line="240" w:before="0" w:after="0"/>
              <w:rPr>
                <w:rFonts w:ascii="Times New Roman" w:hAnsi="Times New Roman" w:cs="Times New Roman"/>
              </w:rPr>
            </w:pPr>
            <w:r>
              <w:rPr>
                <w:rFonts w:cs="Times New Roman" w:ascii="Times New Roman" w:hAnsi="Times New Roman"/>
              </w:rPr>
              <w:t>Результат ИВЛ: точность - в %,  Правильный;  неверный;  много, мало;  недостаточно; избыточно – в цифровых показателях.</w:t>
            </w:r>
          </w:p>
          <w:p>
            <w:pPr>
              <w:pStyle w:val="Normal"/>
              <w:spacing w:lineRule="auto" w:line="240" w:before="0" w:after="0"/>
              <w:rPr>
                <w:rFonts w:ascii="Times New Roman" w:hAnsi="Times New Roman" w:cs="Times New Roman"/>
              </w:rPr>
            </w:pPr>
            <w:r>
              <w:rPr>
                <w:rFonts w:cs="Times New Roman" w:ascii="Times New Roman" w:hAnsi="Times New Roman"/>
              </w:rPr>
              <w:t>Результат компрессионных сжатий:   точность  - в %,  Правильный;  неверный;  много, мало;  недостаточно; избыточно; расположение рук – в цифровых показателях.</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Графическое отображение частоты сжатий, объема ИВЛ, глубины сжатий, неполных расправлений грудной клетки после сжатий.</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ибкая настройка всех параметров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ердечно - 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ка временного порога проведения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егулировка количества циклов выполнения сердечно-легочной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цик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ировка объема искусственной вентиляции легких в диапаз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10до1000 м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маска с филь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ка с фильтром предназначается для проведения искусственной вентиляции легких «изо-рта-в-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Helios" w:cs="Times New Roman" w:ascii="Times New Roman" w:hAnsi="Times New Roman"/>
              </w:rPr>
              <w:t>Полупрозрачный лицевой экран с визуализацией губ, рта и носа пациента. Специальный фильтр предотвращает перекрестное за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 xml:space="preserve">Тип маски: «лицевой экр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Helios" w:cs="Times New Roman" w:ascii="Times New Roman" w:hAnsi="Times New Roman"/>
              </w:rPr>
              <w:t>Более тридцати лицевых экранов смотанных в ру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eastAsia="Helio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Helios" w:cs="Times New Roman" w:ascii="Times New Roman" w:hAnsi="Times New Roman"/>
              </w:rPr>
              <w:t>Размер каждой маски: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eastAsia="Helios" w:cs="Times New Roman" w:ascii="Times New Roman" w:hAnsi="Times New Roman"/>
              </w:rPr>
              <w:t xml:space="preserve">не менее 30х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shd w:fill="FFFFFF" w:val="clear"/>
              </w:rPr>
            </w:pPr>
            <w:r>
              <w:rPr>
                <w:rFonts w:cs="Times New Roman" w:ascii="Times New Roman" w:hAnsi="Times New Roman"/>
                <w:highlight w:val="red"/>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3.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комплектацию тренажера должна входить голосовая СЛР карта многоразовая накладка для проведения учебных мероприятий по С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лосовая карта СЛР предназначена, для эффективной отработки навыка проведения СЛР на тренажере симуляторе во время учебн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лосовая карта представляет собой голосовую (речевую) инструкцию на русском язы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лосовая карта крепится к грудной клетки тренажера с помощью многоразовой клейкой осно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 xml:space="preserve">на панели голосовой карты нанесена иллюстрация места крепления карты, место нажатия на грудную клетку (центр грудной кле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лосовая карта СЛР  предусматривает  многократное исполь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автоматического внешнего дефибриллятора (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митатор автоматического внешнего дефибриллятора, далее по тексту имитатор </w:t>
            </w:r>
            <w:r>
              <w:rPr>
                <w:rFonts w:cs="Times New Roman" w:ascii="Times New Roman" w:hAnsi="Times New Roman"/>
                <w:lang w:val="en-US"/>
              </w:rPr>
              <w:t>AED</w:t>
            </w:r>
            <w:r>
              <w:rPr>
                <w:rFonts w:cs="Times New Roman" w:ascii="Times New Roman" w:hAnsi="Times New Roman"/>
              </w:rPr>
              <w:t xml:space="preserve"> предназначен для демонстрации алгоритма проведения дефибрилля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ва электрода подсоединены к имитатору </w:t>
            </w:r>
            <w:r>
              <w:rPr>
                <w:rFonts w:cs="Times New Roman" w:ascii="Times New Roman" w:hAnsi="Times New Roman"/>
                <w:lang w:val="en-US"/>
              </w:rPr>
              <w:t>AED</w:t>
            </w:r>
            <w:r>
              <w:rPr>
                <w:rFonts w:cs="Times New Roman" w:ascii="Times New Roman" w:hAnsi="Times New Roman"/>
              </w:rPr>
              <w:t xml:space="preserve"> с помощью полипропиленового  шн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На каждом электроде изображены места крепления к тренаж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ios" w:cs="Times New Roman" w:ascii="Times New Roman" w:hAnsi="Times New Roman"/>
              </w:rPr>
              <w:t xml:space="preserve">На имитаторе изображён алгоритм проведения </w:t>
            </w:r>
            <w:r>
              <w:rPr>
                <w:rFonts w:eastAsia="Helios" w:cs="Times New Roman" w:ascii="Times New Roman" w:hAnsi="Times New Roman"/>
                <w:lang w:val="en-US"/>
              </w:rPr>
              <w:t>AED</w:t>
            </w:r>
            <w:r>
              <w:rPr>
                <w:rFonts w:eastAsia="Helios" w:cs="Times New Roman" w:ascii="Times New Roman" w:hAnsi="Times New Roman"/>
              </w:rPr>
              <w:t xml:space="preserve">: </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1) Изображена кнопка включение.</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 xml:space="preserve">2) Изображение подключение электродов </w:t>
            </w:r>
          </w:p>
          <w:p>
            <w:pPr>
              <w:pStyle w:val="Normal"/>
              <w:spacing w:lineRule="auto" w:line="240" w:before="0" w:after="0"/>
              <w:rPr>
                <w:rFonts w:ascii="Times New Roman" w:hAnsi="Times New Roman" w:eastAsia="Helios" w:cs="Times New Roman"/>
              </w:rPr>
            </w:pPr>
            <w:r>
              <w:rPr>
                <w:rFonts w:eastAsia="Helios" w:cs="Times New Roman" w:ascii="Times New Roman" w:hAnsi="Times New Roman"/>
              </w:rPr>
              <w:t>3) Изображена кнопка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мер дефибриллятора (ШхГ), с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мер каждого электрода (ШхГ),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3,6х2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менее 8,6х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Имитатор  сотового телефона </w:t>
            </w:r>
            <w:r>
              <w:rPr>
                <w:rFonts w:cs="Times New Roman" w:ascii="Times New Roman" w:hAnsi="Times New Roman"/>
              </w:rPr>
              <w:t>(ма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митатор выглядит, как современный сенсорный сотовый телефон белого ц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воляет сымитировать вызов скорой помощи при выполнении алгоритма СЛ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а экране изображено: вызов экстренной помощи  </w:t>
            </w:r>
            <w:r>
              <w:rPr>
                <w:rFonts w:cs="Times New Roman" w:ascii="Times New Roman" w:hAnsi="Times New Roman"/>
                <w:color w:val="000000"/>
                <w:lang w:val="en-US"/>
              </w:rPr>
              <w:t>SOS</w:t>
            </w:r>
            <w:r>
              <w:rPr>
                <w:rFonts w:cs="Times New Roman" w:ascii="Times New Roman" w:hAnsi="Times New Roman"/>
                <w:color w:val="000000"/>
              </w:rPr>
              <w:t xml:space="preserve"> 112 , часы, уровень сети, уровень заряда батаре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жена кнопка выз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имитатора телефона (ШхГ),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7х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ек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совая СЛР кар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ь питания манек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ю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ель для проводного соеди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нная лицевая кожа-накла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очный меш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лэш-накопитель с программой управления тренаже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Автоматического внешнего дефибрилля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сотов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ство пользователя на русском язы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ая система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вой экран (рулон 36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бка для транспортировки и 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 тренажёра: (ДхШхВ) (с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е менее 164х54х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тренажёра,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не менее 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тренажёра  в упаковке: (ДхШхВ)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8х56х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тренажёра  в упаковке,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е менее 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ренажер-симулятор автоматического внешнего дефибриллято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имулятор автоматического наружного дефибриллятора предназначен для эффективной отработки навыков оказания неотложной помощи. Данным симулятором предусмотрено множество предустановленных сценариев, которые дают пользователю возможность освоить навыки обращения с АНД и позволяют отрабатывать основные операции, необходимые при обращении с АНД в процессе оказания неотлож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ренажер обеспечивает симуляцию разряда электрошок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ля обеспечения безопасности при проведении тренировочных занятий, в тренажере не применяется высокое напряжение, поэтому поражение электрическим током невозмож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 АВ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й ЖК-ДИСПЛЕЙ</w:t>
            </w:r>
          </w:p>
          <w:p>
            <w:pPr>
              <w:pStyle w:val="Normal"/>
              <w:spacing w:lineRule="auto" w:line="240" w:before="0" w:after="0"/>
              <w:rPr>
                <w:rFonts w:ascii="Times New Roman" w:hAnsi="Times New Roman" w:cs="Times New Roman"/>
              </w:rPr>
            </w:pPr>
            <w:r>
              <w:rPr>
                <w:rFonts w:cs="Times New Roman" w:ascii="Times New Roman" w:hAnsi="Times New Roman"/>
              </w:rPr>
              <w:t>Отображает информацию о режимах работы, номере выбранного сценария, текущее состояние заряда АКБ, Мультимедийные под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совые (речевые) русскоязычные  комментарии при проведении реани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запуском сценариев с блока АВ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запуском сценариев с пульта дистанционного управлени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омандами устройства с пульта дистанцион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едустановленных сцена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shd w:fill="FFFFFF" w:val="clear"/>
              </w:rPr>
              <w:t>Более 9 сценарие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выбора языка звуковых подсказок, команд:</w:t>
            </w:r>
          </w:p>
          <w:p>
            <w:pPr>
              <w:pStyle w:val="Normal"/>
              <w:spacing w:lineRule="auto" w:line="240" w:before="0" w:after="0"/>
              <w:rPr>
                <w:rFonts w:ascii="Times New Roman" w:hAnsi="Times New Roman" w:cs="Times New Roman"/>
              </w:rPr>
            </w:pPr>
            <w:r>
              <w:rPr>
                <w:rFonts w:cs="Times New Roman" w:ascii="Times New Roman" w:hAnsi="Times New Roman"/>
              </w:rPr>
              <w:t>-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 на англий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ор гром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7.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ание громкости голосовых подсказок во 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опка электрошокового разря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ирует симуляцию электрошокового разряда. </w:t>
            </w:r>
          </w:p>
          <w:p>
            <w:pPr>
              <w:pStyle w:val="Normal"/>
              <w:spacing w:lineRule="auto" w:line="240" w:before="0" w:after="0"/>
              <w:rPr>
                <w:rFonts w:ascii="Times New Roman" w:hAnsi="Times New Roman" w:cs="Times New Roman"/>
              </w:rPr>
            </w:pPr>
            <w:r>
              <w:rPr>
                <w:rFonts w:cs="Times New Roman" w:ascii="Times New Roman" w:hAnsi="Times New Roman"/>
              </w:rPr>
              <w:t>Кнопка начинает мигать в тот момент, когда аппарат готов выполнить симуляцию электрошокового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опка «Пауза/Запу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9.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я паузы позволяет временно приостановить работу аппар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овых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0.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тренажеру-симулятору можно подключить звуковые колонки. (колонки в комплектацию не вход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ы с иллюстрацией места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удаление волосяного покрова в местах наклеивания электродов с помощью  одноразовой бритвой, входящей в компл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ок симулятора 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льт ДУ симулятора 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аптер сетевой DC5 В/2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единитель-каб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ка для транспортировки и 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ы (дет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ды (взросл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Жесткий футляр для транспортировки и 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лич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Cs/>
              </w:rPr>
              <w:t>Руководство пользователя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иновые перчат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ая бритва (одноразов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Размер блока, (ДхШхВ),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Cs/>
              </w:rPr>
              <w:t>не менее 26х23х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Вес блока,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Cs/>
              </w:rPr>
              <w:t>не менее 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в упаковке, (ДхШхВ),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е менее 31х25х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в упаковке,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е менее 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монстрационная модель сердечно - сосудистой системы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ая модель должна демонстрировать малый и большой круги крово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монстрация  кровообращения должна осуществляется посредством мигающих лампочек и должно быть наличие выбора не менее пяти скоро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модели должно быть голосовое сопровождение на русском язы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а быть возможность выбора режима работы:</w:t>
            </w:r>
          </w:p>
          <w:p>
            <w:pPr>
              <w:pStyle w:val="Normal"/>
              <w:spacing w:lineRule="auto" w:line="240" w:before="0" w:after="0"/>
              <w:rPr>
                <w:rFonts w:ascii="Times New Roman" w:hAnsi="Times New Roman" w:cs="Times New Roman"/>
              </w:rPr>
            </w:pPr>
            <w:r>
              <w:rPr>
                <w:rFonts w:cs="Times New Roman" w:ascii="Times New Roman" w:hAnsi="Times New Roman"/>
              </w:rPr>
              <w:t>- Работа сердца</w:t>
            </w:r>
          </w:p>
          <w:p>
            <w:pPr>
              <w:pStyle w:val="Normal"/>
              <w:spacing w:lineRule="auto" w:line="240" w:before="0" w:after="0"/>
              <w:rPr>
                <w:rFonts w:ascii="Times New Roman" w:hAnsi="Times New Roman" w:cs="Times New Roman"/>
              </w:rPr>
            </w:pPr>
            <w:r>
              <w:rPr>
                <w:rFonts w:cs="Times New Roman" w:ascii="Times New Roman" w:hAnsi="Times New Roman"/>
              </w:rPr>
              <w:t xml:space="preserve">- Малый круг кровообращения (с демонстрацией органов входящих в систему) </w:t>
            </w:r>
          </w:p>
          <w:p>
            <w:pPr>
              <w:pStyle w:val="Normal"/>
              <w:spacing w:lineRule="auto" w:line="240" w:before="0" w:after="0"/>
              <w:rPr>
                <w:rFonts w:ascii="Times New Roman" w:hAnsi="Times New Roman" w:cs="Times New Roman"/>
              </w:rPr>
            </w:pPr>
            <w:r>
              <w:rPr>
                <w:rFonts w:cs="Times New Roman" w:ascii="Times New Roman" w:hAnsi="Times New Roman"/>
              </w:rPr>
              <w:t xml:space="preserve">- Большой круг кровообращения (с демонстрацией органов входящих в систему) </w:t>
            </w:r>
          </w:p>
          <w:p>
            <w:pPr>
              <w:pStyle w:val="Normal"/>
              <w:spacing w:lineRule="auto" w:line="240" w:before="0" w:after="0"/>
              <w:rPr>
                <w:rFonts w:ascii="Times New Roman" w:hAnsi="Times New Roman" w:cs="Times New Roman"/>
              </w:rPr>
            </w:pPr>
            <w:r>
              <w:rPr>
                <w:rFonts w:cs="Times New Roman" w:ascii="Times New Roman" w:hAnsi="Times New Roman"/>
              </w:rPr>
              <w:t>- Работа всей системы крово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ь должна быть автономной,  работать от встроенного аккумулятора. Аккумулятор должен заряжаться от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анели модели должен имеется кнопка « вкл./выкл.»</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регулятор «уменьшения /увеличения» скорости кровообращ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ь предназначена для изучения в медицинских учебных заведен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ая модель изготовлена из ПВХ и 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Мод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етевой адаптер 12</w:t>
            </w:r>
            <w:r>
              <w:rPr>
                <w:rFonts w:cs="Times New Roman" w:ascii="Times New Roman" w:hAnsi="Times New Roman"/>
                <w:kern w:val="2"/>
                <w:lang w:val="en-US"/>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то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пользов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характери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модели,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7х6х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модели,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стойки,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0х61х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стойки,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в упаковке, 1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х69х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в упаковке,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антом головы с пищев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2</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ажер предназначен для отработки навыков зондирования и промывания желу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нажер представляет собой пластмассовую модель головы, прочно закрепленную на подставке и герметично соединенную пищеводом с желудк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од состоит из 2-х частей, соединенных между собой втул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нажер позволяет проводить  следующие манипуля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дирование желу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вание желу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глаз, уш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ятие мазков из з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Соответств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енаж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Руководство по использованию, паспорт на рус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Налич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 тренаж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3х23х29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не менее 3,0к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казчик со дня подписания договора в течении 10 банковских дней производит аванс в размере 30% на сумму __________ (__________) рублей ,в том числе НДС ___ % на сумму __________ (__________) рублей, на расчетный счет Поставщика, на основании предоставленного Поставщиком счета на аванс.</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кончательный расчет  производится в форме безналичного денежного расчета по факту поставки Товара, с даты подписания Сторонами товарной накладной, счета и счет-фактуры в течение 20 банковских дней.</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spacing w:lineRule="auto" w:line="240" w:before="0" w:after="0"/>
        <w:ind w:left="-567" w:hanging="0"/>
        <w:jc w:val="right"/>
        <w:rPr>
          <w:lang w:eastAsia="ru-RU"/>
        </w:rPr>
      </w:pPr>
      <w:r>
        <w:rPr>
          <w:lang w:eastAsia="ru-RU"/>
        </w:rPr>
      </w:r>
    </w:p>
    <w:p>
      <w:pPr>
        <w:pStyle w:val="Normal"/>
        <w:spacing w:lineRule="auto" w:line="240" w:before="0" w:after="0"/>
        <w:ind w:left="-567" w:hanging="0"/>
        <w:jc w:val="right"/>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shd w:fill="FFFFFF" w:val="clear"/>
        <w:spacing w:lineRule="atLeast" w:line="285"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20">
    <w:name w:val="Без интервала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24"/>
      <w:szCs w:val="24"/>
    </w:rPr>
  </w:style>
  <w:style w:type="character" w:styleId="11">
    <w:name w:val="Основной текст Знак1"/>
    <w:qFormat/>
    <w:rPr>
      <w:rFonts w:ascii="Arial" w:hAnsi="Arial" w:cs="Arial"/>
      <w:sz w:val="19"/>
      <w:szCs w:val="19"/>
      <w:shd w:fill="FFFFFF" w:val="clear"/>
    </w:rPr>
  </w:style>
  <w:style w:type="character" w:styleId="Propertyname">
    <w:name w:val="property_name"/>
    <w:qFormat/>
    <w:rPr/>
  </w:style>
  <w:style w:type="character" w:styleId="H3">
    <w:name w:val="h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1">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19T13:15:00Z</cp:lastPrinted>
  <dcterms:modified xsi:type="dcterms:W3CDTF">2018-11-09T08:27:00Z</dcterms:modified>
  <cp:revision>171</cp:revision>
  <dc:subject/>
  <dc:title/>
</cp:coreProperties>
</file>