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03"/>
        <w:gridCol w:w="6242"/>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31.10.2018 ) </w:t>
            </w:r>
          </w:p>
        </w:tc>
      </w:tr>
      <w:tr>
        <w:trPr/>
        <w:tc>
          <w:tcPr>
            <w:tcW w:w="320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094820</w:t>
            </w:r>
          </w:p>
        </w:tc>
      </w:tr>
      <w:tr>
        <w:trPr/>
        <w:tc>
          <w:tcPr>
            <w:tcW w:w="320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оборудования(микроскоп)</w:t>
            </w:r>
          </w:p>
        </w:tc>
      </w:tr>
      <w:tr>
        <w:trPr/>
        <w:tc>
          <w:tcPr>
            <w:tcW w:w="320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20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2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20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2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0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20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0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20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68</w:t>
            </w:r>
          </w:p>
        </w:tc>
      </w:tr>
      <w:tr>
        <w:trPr/>
        <w:tc>
          <w:tcPr>
            <w:tcW w:w="320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оборудования(микроскоп)</w:t>
            </w:r>
          </w:p>
        </w:tc>
      </w:tr>
      <w:tr>
        <w:trPr/>
        <w:tc>
          <w:tcPr>
            <w:tcW w:w="320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7"/>
              <w:gridCol w:w="1913"/>
              <w:gridCol w:w="2870"/>
              <w:gridCol w:w="1113"/>
              <w:gridCol w:w="1311"/>
              <w:gridCol w:w="1871"/>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91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87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1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1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7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9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70.22.150 Микроскопы оптические</w:t>
                  </w:r>
                </w:p>
              </w:tc>
              <w:tc>
                <w:tcPr>
                  <w:tcW w:w="287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1 Торговля розничная в неспециализированных магазинах</w:t>
                  </w:r>
                </w:p>
              </w:tc>
              <w:tc>
                <w:tcPr>
                  <w:tcW w:w="111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31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w:t>
                  </w:r>
                </w:p>
              </w:tc>
              <w:tc>
                <w:tcPr>
                  <w:tcW w:w="187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24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20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4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31.10.2018 по 09.11.2018</w:t>
            </w:r>
          </w:p>
        </w:tc>
      </w:tr>
      <w:tr>
        <w:trPr/>
        <w:tc>
          <w:tcPr>
            <w:tcW w:w="320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20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20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9.11.2018 15:00</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20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2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11.2018 11:00</w:t>
            </w:r>
          </w:p>
        </w:tc>
      </w:tr>
      <w:tr>
        <w:trPr/>
        <w:tc>
          <w:tcPr>
            <w:tcW w:w="320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20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2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11.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оборудования (микроск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20"/>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2 рабочих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xml:space="preserve">: 100 000 (сто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pacing w:val="-5"/>
          <w:sz w:val="24"/>
          <w:szCs w:val="24"/>
        </w:rPr>
      </w:pPr>
      <w:r>
        <w:rPr>
          <w:rFonts w:cs="Times New Roman" w:ascii="Times New Roman" w:hAnsi="Times New Roman"/>
          <w:spacing w:val="-1"/>
          <w:sz w:val="24"/>
          <w:szCs w:val="24"/>
        </w:rPr>
        <w:t>Оплата производится в форме безналичного денежного расчета по факту поставки Товара, в течение 20 банковских дней, с даты подписания товарной накладной, выставленного Заказчику счета, счета-фактуры</w:t>
      </w:r>
      <w:r>
        <w:rPr>
          <w:rFonts w:cs="Times New Roman" w:ascii="Times New Roman" w:hAnsi="Times New Roman"/>
          <w:b/>
          <w:spacing w:val="-5"/>
          <w:sz w:val="24"/>
          <w:szCs w:val="24"/>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8"/>
      <w:bookmarkEnd w:id="0"/>
      <w:r>
        <w:rPr>
          <w:rFonts w:cs="Times New Roman" w:ascii="Times New Roman" w:hAnsi="Times New Roman"/>
          <w:b/>
          <w:sz w:val="24"/>
          <w:szCs w:val="24"/>
        </w:rPr>
        <w:t>8.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20-00 час. 31 октября 2018г. до 15-00 час 09 но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bookmarkStart w:id="2" w:name="sub_4108"/>
      <w:r>
        <w:rPr>
          <w:rFonts w:cs="Times New Roman" w:ascii="Times New Roman" w:hAnsi="Times New Roman"/>
          <w:b/>
          <w:color w:val="000000"/>
          <w:sz w:val="24"/>
          <w:szCs w:val="24"/>
        </w:rPr>
        <w:t>9.</w:t>
      </w:r>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3"/>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3"/>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3"/>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12 ноября 2018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0"/>
              <w:jc w:val="both"/>
              <w:rPr/>
            </w:pPr>
            <w:r>
              <w:rPr>
                <w:rFonts w:cs="Times New Roman" w:ascii="Times New Roman" w:hAnsi="Times New Roman"/>
                <w:sz w:val="24"/>
                <w:szCs w:val="24"/>
              </w:rPr>
              <w:t>(должность) 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148" w:type="dxa"/>
        <w:jc w:val="left"/>
        <w:tblInd w:w="180" w:type="dxa"/>
        <w:tblLayout w:type="fixed"/>
        <w:tblCellMar>
          <w:top w:w="0" w:type="dxa"/>
          <w:left w:w="108" w:type="dxa"/>
          <w:bottom w:w="0" w:type="dxa"/>
          <w:right w:w="108" w:type="dxa"/>
        </w:tblCellMar>
      </w:tblPr>
      <w:tblGrid>
        <w:gridCol w:w="817"/>
        <w:gridCol w:w="2552"/>
        <w:gridCol w:w="1573"/>
        <w:gridCol w:w="1417"/>
        <w:gridCol w:w="1537"/>
        <w:gridCol w:w="1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5819775"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819775" cy="8348345"/>
                    </a:xfrm>
                    <a:prstGeom prst="rect">
                      <a:avLst/>
                    </a:prstGeom>
                  </pic:spPr>
                </pic:pic>
              </a:graphicData>
            </a:graphic>
          </wp:inline>
        </w:drawing>
      </w:r>
    </w:p>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998845" cy="188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78096"/>
                    <a:stretch>
                      <a:fillRect/>
                    </a:stretch>
                  </pic:blipFill>
                  <pic:spPr bwMode="auto">
                    <a:xfrm>
                      <a:off x="0" y="0"/>
                      <a:ext cx="5998845" cy="18808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0" w:hanging="0"/>
        <w:jc w:val="right"/>
        <w:rPr/>
      </w:pPr>
      <w:r>
        <w:rPr>
          <w:rFonts w:cs="Times New Roman" w:ascii="Times New Roman" w:hAnsi="Times New Roman"/>
          <w:sz w:val="24"/>
          <w:szCs w:val="24"/>
        </w:rPr>
        <w:tab/>
      </w:r>
      <w:r>
        <w:rPr>
          <w:rFonts w:cs="Times New Roman"/>
          <w:b/>
        </w:rPr>
        <w:t>ПРОЕКТ</w:t>
      </w:r>
    </w:p>
    <w:p>
      <w:pPr>
        <w:pStyle w:val="Normal"/>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говор №_________  </w:t>
      </w:r>
    </w:p>
    <w:p>
      <w:pPr>
        <w:pStyle w:val="Normal"/>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708"/>
        <w:jc w:val="both"/>
        <w:rPr/>
      </w:pPr>
      <w:r>
        <w:rPr>
          <w:rFonts w:eastAsia="Times New Roman" w:cs="Times New Roman" w:ascii="Times New Roman" w:hAnsi="Times New Roman"/>
          <w:sz w:val="24"/>
          <w:szCs w:val="24"/>
          <w:lang w:val="en-US" w:eastAsia="ru-RU"/>
        </w:rPr>
        <w:t xml:space="preserve">г. Уфа                                                   </w:t>
        <w:tab/>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___» ____________ 201</w:t>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lang w:val="en-US" w:eastAsia="ru-RU"/>
        </w:rPr>
        <w:t xml:space="preserve"> г.</w:t>
      </w:r>
    </w:p>
    <w:p>
      <w:pPr>
        <w:pStyle w:val="Normal"/>
        <w:spacing w:lineRule="auto" w:line="240" w:before="0" w:after="0"/>
        <w:ind w:left="-567"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left="-567" w:firstLine="708"/>
        <w:jc w:val="both"/>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а Башкортостан «Центр повышения квалификации», именуемое в дальнейшем «Заказчик», в лице директора Шакирова Валерия Фридовича, действующего на основании Устава, с одной стороны, и ___________________________________, именуемое в дальнейшем «Поставщик», в лице 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с другой стороны, руководствуясь </w:t>
      </w:r>
      <w:r>
        <w:rPr>
          <w:rFonts w:cs="Times New Roman" w:ascii="Times New Roman" w:hAnsi="Times New Roman"/>
          <w:sz w:val="24"/>
          <w:szCs w:val="24"/>
        </w:rPr>
        <w:t xml:space="preserve">с Федеральным Законом от 18 июля 2011г. N223-ФЗ "О закупках товаров, работ, услуг отдельными видами юридических лиц",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__201  г. № ________,  заключили настоящий договор о нижеследующем:</w:t>
      </w:r>
    </w:p>
    <w:p>
      <w:pPr>
        <w:pStyle w:val="Normal"/>
        <w:widowControl w:val="false"/>
        <w:suppressAutoHyphens w:val="true"/>
        <w:spacing w:lineRule="auto" w:line="240" w:before="0" w:after="0"/>
        <w:ind w:left="-567" w:firstLine="90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 Предмет Договора </w:t>
      </w:r>
    </w:p>
    <w:p>
      <w:pPr>
        <w:pStyle w:val="Normal"/>
        <w:widowControl w:val="false"/>
        <w:shd w:fill="FFFFFF" w:val="clear"/>
        <w:suppressAutoHyphens w:val="true"/>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Заказчик поручает, а Поставщик принимает на себя обязанность поставить Заказчику микроскоп (далее - оборудование), </w:t>
      </w:r>
      <w:r>
        <w:rPr>
          <w:rFonts w:eastAsia="Andale Sans UI;Arial Unicode MS" w:cs="Tahoma" w:ascii="Times New Roman" w:hAnsi="Times New Roman"/>
          <w:color w:val="00000A"/>
          <w:sz w:val="24"/>
          <w:szCs w:val="24"/>
          <w:lang w:bidi="ru-RU"/>
        </w:rPr>
        <w:t>согласно Спецификации (Приложение № 1 к Договору) и Техническому заданию (Приложение № 2 к Договору)</w:t>
      </w:r>
    </w:p>
    <w:p>
      <w:pPr>
        <w:pStyle w:val="Normal"/>
        <w:widowControl w:val="false"/>
        <w:tabs>
          <w:tab w:val="clear" w:pos="708"/>
          <w:tab w:val="left" w:pos="0" w:leader="none"/>
        </w:tabs>
        <w:autoSpaceDE w:val="false"/>
        <w:spacing w:lineRule="auto" w:line="240" w:before="0" w:after="0"/>
        <w:ind w:left="-567" w:right="-2" w:firstLine="426"/>
        <w:jc w:val="both"/>
        <w:rPr/>
      </w:pPr>
      <w:r>
        <w:rPr>
          <w:rFonts w:cs="Times New Roman" w:ascii="Times New Roman" w:hAnsi="Times New Roman"/>
          <w:sz w:val="24"/>
          <w:szCs w:val="24"/>
          <w:lang w:eastAsia="ru-RU"/>
        </w:rPr>
        <w:t xml:space="preserve">1.2. Оборудование, поставляемое в соответствии с настоящим </w:t>
      </w:r>
      <w:r>
        <w:rPr>
          <w:rFonts w:cs="Times New Roman" w:ascii="Times New Roman" w:hAnsi="Times New Roman"/>
          <w:color w:val="000000"/>
          <w:sz w:val="24"/>
          <w:szCs w:val="24"/>
          <w:lang w:eastAsia="ru-RU"/>
        </w:rPr>
        <w:t>договором</w:t>
      </w:r>
      <w:r>
        <w:rPr>
          <w:rFonts w:cs="Times New Roman" w:ascii="Times New Roman" w:hAnsi="Times New Roman"/>
          <w:sz w:val="24"/>
          <w:szCs w:val="24"/>
          <w:lang w:eastAsia="ru-RU"/>
        </w:rPr>
        <w:t>, должен иметь сертификат качества, иные документы, подтверждающие соответствие качества поставляемого товара установленным стандартам.</w:t>
      </w:r>
    </w:p>
    <w:p>
      <w:pPr>
        <w:pStyle w:val="Normal"/>
        <w:widowControl w:val="false"/>
        <w:tabs>
          <w:tab w:val="clear" w:pos="708"/>
          <w:tab w:val="left" w:pos="0" w:leader="none"/>
        </w:tabs>
        <w:autoSpaceDE w:val="false"/>
        <w:spacing w:lineRule="auto" w:line="240" w:before="0" w:after="0"/>
        <w:ind w:left="-567" w:right="-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орудование должно отгружаться в стандартной упаковке с учетом необходимых маркировок, в соответствии с санитарными и гигиеническими нормами и иными требованиями законодательства Российской Федерации.</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2. Цена и общая сумма Договора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Цена Договора составляет ____________ (__________) рублей, в том числе НДС ____ %</w:t>
      </w:r>
      <w:r>
        <w:rPr>
          <w:rFonts w:eastAsia="Times New Roman" w:cs="Times New Roman" w:ascii="Times New Roman" w:hAnsi="Times New Roman"/>
          <w:i/>
          <w:sz w:val="24"/>
          <w:szCs w:val="24"/>
          <w:lang w:val="en-US"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xml:space="preserve">. Цена на Оборудование устанавливается в рублях.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Цена на Оборудование включает в себя все затраты, издержки и иные расходы Поставщика, связанные с исполнением настоящего Договора, в т.ч. по оплате транспортировки, налогов, пошлин и сборов до передачи Оборудования Заказчику.</w:t>
      </w:r>
    </w:p>
    <w:p>
      <w:pPr>
        <w:pStyle w:val="Normal"/>
        <w:widowControl w:val="false"/>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 В случае начисления Заказчиком Поставщику неустойки (штрафа, пени) и (или) предъявления требования о возмещении убытков, Стороны подписывают Акт сверки взаиморасчетов по договору, в котором, в том числе,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5.В случае подписания Сторонами Акта сверки взаиморасчето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w:t>
      </w:r>
    </w:p>
    <w:p>
      <w:pPr>
        <w:pStyle w:val="Normal"/>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3. Условия платежа</w:t>
      </w:r>
    </w:p>
    <w:p>
      <w:pPr>
        <w:pStyle w:val="Normal"/>
        <w:widowControl w:val="false"/>
        <w:numPr>
          <w:ilvl w:val="0"/>
          <w:numId w:val="2"/>
        </w:numPr>
        <w:shd w:fill="FFFFFF" w:val="clear"/>
        <w:autoSpaceDE w:val="false"/>
        <w:spacing w:lineRule="auto" w:line="240" w:before="0" w:after="0"/>
        <w:ind w:left="-567"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shd w:fill="FFFFFF" w:val="clear"/>
        <w:tabs>
          <w:tab w:val="clear" w:pos="708"/>
          <w:tab w:val="left" w:pos="1134" w:leader="none"/>
        </w:tabs>
        <w:autoSpaceDE w:val="false"/>
        <w:spacing w:lineRule="auto" w:line="240" w:before="0" w:after="0"/>
        <w:ind w:left="-567" w:right="-73" w:firstLine="567"/>
        <w:jc w:val="both"/>
        <w:rPr>
          <w:rFonts w:ascii="Times New Roman" w:hAnsi="Times New Roman" w:cs="Times New Roman"/>
          <w:spacing w:val="-1"/>
          <w:sz w:val="24"/>
          <w:szCs w:val="24"/>
        </w:rPr>
      </w:pPr>
      <w:r>
        <w:rPr>
          <w:rFonts w:cs="Times New Roman" w:ascii="Times New Roman" w:hAnsi="Times New Roman"/>
          <w:spacing w:val="-1"/>
          <w:sz w:val="24"/>
          <w:szCs w:val="24"/>
        </w:rPr>
        <w:t>3.2. Оплата производится в форме безналичного денежного расчета по факту поставки Товара, в течение 20 банковских дней, с даты подписания товарной накладной, выставленного Заказчику счета, счета-фактуры.</w:t>
      </w:r>
    </w:p>
    <w:p>
      <w:pPr>
        <w:pStyle w:val="Normal"/>
        <w:widowControl w:val="false"/>
        <w:shd w:fill="FFFFFF" w:val="clear"/>
        <w:autoSpaceDE w:val="false"/>
        <w:spacing w:lineRule="auto" w:line="240" w:before="0" w:after="0"/>
        <w:ind w:right="-73" w:hanging="0"/>
        <w:jc w:val="center"/>
        <w:rPr>
          <w:rFonts w:ascii="Times New Roman" w:hAnsi="Times New Roman" w:cs="Times New Roman"/>
          <w:sz w:val="24"/>
          <w:szCs w:val="24"/>
        </w:rPr>
      </w:pPr>
      <w:r>
        <w:rPr>
          <w:rFonts w:cs="Times New Roman" w:ascii="Times New Roman" w:hAnsi="Times New Roman"/>
          <w:b/>
          <w:sz w:val="24"/>
          <w:szCs w:val="24"/>
        </w:rPr>
        <w:t>4. Срок и дата поставки</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4.1. </w:t>
      </w:r>
      <w:r>
        <w:rPr>
          <w:rFonts w:cs="Times New Roman" w:ascii="Times New Roman" w:hAnsi="Times New Roman"/>
          <w:sz w:val="24"/>
          <w:szCs w:val="24"/>
          <w:lang w:eastAsia="ru-RU"/>
        </w:rPr>
        <w:t xml:space="preserve">Срок поставки оборудования: с даты заключения </w:t>
      </w:r>
      <w:r>
        <w:rPr>
          <w:rFonts w:cs="Times New Roman" w:ascii="Times New Roman" w:hAnsi="Times New Roman"/>
          <w:color w:val="000000"/>
          <w:sz w:val="24"/>
          <w:szCs w:val="24"/>
          <w:lang w:eastAsia="ru-RU"/>
        </w:rPr>
        <w:t>договора</w:t>
      </w:r>
      <w:r>
        <w:rPr>
          <w:rFonts w:cs="Times New Roman" w:ascii="Times New Roman" w:hAnsi="Times New Roman"/>
          <w:sz w:val="24"/>
          <w:szCs w:val="24"/>
          <w:lang w:eastAsia="ru-RU"/>
        </w:rPr>
        <w:t xml:space="preserve"> в сроки до __________________.</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ru-RU"/>
        </w:rPr>
        <w:t xml:space="preserve">Поставка </w:t>
      </w:r>
      <w:r>
        <w:rPr>
          <w:rFonts w:eastAsia="Times New Roman" w:cs="Times New Roman" w:ascii="Times New Roman" w:hAnsi="Times New Roman"/>
          <w:sz w:val="24"/>
          <w:szCs w:val="24"/>
          <w:lang w:val="en-US" w:eastAsia="ru-RU"/>
        </w:rPr>
        <w:t>оборудования</w:t>
      </w:r>
      <w:r>
        <w:rPr>
          <w:rFonts w:cs="Times New Roman" w:ascii="Times New Roman" w:hAnsi="Times New Roman"/>
          <w:sz w:val="24"/>
          <w:szCs w:val="24"/>
          <w:lang w:val="en-US" w:eastAsia="ru-RU"/>
        </w:rPr>
        <w:t xml:space="preserve"> осуществляется силами и средствами Поставщика до местонахождения Заказчика. Поставка включает в себя доставку и разгрузку товара.</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 xml:space="preserve">4.2. Датой поставки Оборудования считается дата поступления оборудования на склад Заказчика по адресу: Республика Башкортостан, г.Уфа, проезд Лесной,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1. Датой поступления Оборудования в распоряжение Заказчика считается дата, указанная в </w:t>
      </w:r>
      <w:r>
        <w:rPr>
          <w:rFonts w:eastAsia="Times New Roman" w:cs="Times New Roman" w:ascii="Times New Roman" w:hAnsi="Times New Roman"/>
          <w:sz w:val="24"/>
          <w:szCs w:val="24"/>
          <w:lang w:eastAsia="ru-RU"/>
        </w:rPr>
        <w:t>товарной накладной</w:t>
      </w:r>
      <w:r>
        <w:rPr>
          <w:rFonts w:eastAsia="Times New Roman" w:cs="Times New Roman" w:ascii="Times New Roman" w:hAnsi="Times New Roman"/>
          <w:sz w:val="24"/>
          <w:szCs w:val="24"/>
          <w:lang w:val="en-US" w:eastAsia="ru-RU"/>
        </w:rPr>
        <w:t xml:space="preserve"> Оборудования в упаковочных местах, подписанном уполномоченными представителями Поставщика и Заказчик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 Право собственности на Оборудование и все риски, связанные с утратой и повреждением Оборудования, переходят к Заказчику в момент подписания акта приема-передачи Оборудования в упаковочных местах уполномоченными представителями Поставщика и Заказчик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 Поставщик обязуется сообщить Заказчику факсом (экспресс-почтой) не менее чем за 3 (три) дня до отгрузки о способе доставки и предполагаемой дате поставки.</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 Поставщик предоставляет каждому Заказчику вместе с Оборудованием следующую документаци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1. Оригинал товарной накладной – 2 (два) экземпляр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аковочный лист – 2 (два) экземпля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3. Счет.</w:t>
      </w:r>
    </w:p>
    <w:p>
      <w:pPr>
        <w:pStyle w:val="Normal"/>
        <w:spacing w:lineRule="auto" w:line="240" w:before="0" w:after="0"/>
        <w:ind w:left="-567" w:firstLine="567"/>
        <w:jc w:val="both"/>
        <w:rPr/>
      </w:pPr>
      <w:r>
        <w:rPr>
          <w:rFonts w:cs="Times New Roman" w:ascii="Times New Roman" w:hAnsi="Times New Roman"/>
          <w:sz w:val="24"/>
          <w:szCs w:val="24"/>
          <w:effect w:val="blinkBackground"/>
        </w:rPr>
        <w:t>4.5.4. Техническое описание (паспорт), инструкцию по эксплуатации (</w:t>
      </w:r>
      <w:r>
        <w:rPr>
          <w:rFonts w:cs="Times New Roman" w:ascii="Times New Roman" w:hAnsi="Times New Roman"/>
          <w:sz w:val="24"/>
          <w:szCs w:val="24"/>
          <w:effect w:val="blinkBackground"/>
          <w:lang w:val="en-US"/>
        </w:rPr>
        <w:t>application</w:t>
      </w:r>
      <w:r>
        <w:rPr>
          <w:rFonts w:cs="Times New Roman" w:ascii="Times New Roman" w:hAnsi="Times New Roman"/>
          <w:sz w:val="24"/>
          <w:szCs w:val="24"/>
          <w:effect w:val="blinkBackground"/>
        </w:rPr>
        <w:t>) и сервисную документацию на Оборудование на русском языке – 1 (один) экземпляр на бумажном и 1 (один) на электронном носителях.</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случае поступления неправильно оформленных (не соответствующих Спецификации Приложения №1 и фактической отгрузке) документов и (или) отсутствия  каких-либо документов, указанных в настоящем пункте Заказчик в течение 5 (пяти) дней письменно извещает Поставщика о данном несоответствии. Поставщик обязуется устранить возможные несоответствия в течение не более 15 (пятнадцати) дней с момента получения письменного извещения.</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 Эксплуатационная и сервисная документация на Оборудование  (указанная в п.4.5) должна отображать технические характеристики, его состав и предназначение. Содержание и объем технической документации должен полностью обеспечивать возможность нормальной эксплуатации и сервисного обслуживания Оборудования.</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 Марка, тип и технические характеристики поставленного оборудования должны соответствовать данным Спецификации Приложения № 1 настоящего Договор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 В упаковочном листе необходимо указать номер места, номер по Спецификации Приложения №1 настоящего Договора, наименование Оборудования, каталожный номер, количество, вес брутто/нетто и общий вес. Товарная накладная должна содержать данные о Договоре, наименовании сторон, номенклатуре, количестве и стоимости поставленного Оборудования.</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 Качество оборудования</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5.1 Поставщик гарантирует, что Оборудование, которое он обязуется поставить по настоящему Договору, полностью соответствует условиям настоящего Договора, является новым (не бывшим в употреблении) и неповрежденным</w:t>
      </w:r>
      <w:r>
        <w:rPr>
          <w:rFonts w:cs="Times New Roman" w:ascii="Times New Roman" w:hAnsi="Times New Roman"/>
          <w:sz w:val="18"/>
          <w:szCs w:val="18"/>
          <w:lang w:eastAsia="ru-RU"/>
        </w:rPr>
        <w:t xml:space="preserve">, </w:t>
      </w:r>
      <w:r>
        <w:rPr>
          <w:rFonts w:cs="Times New Roman" w:ascii="Times New Roman" w:hAnsi="Times New Roman"/>
          <w:sz w:val="24"/>
          <w:szCs w:val="24"/>
          <w:lang w:eastAsia="ru-RU"/>
        </w:rPr>
        <w:t>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 Упаковка и маркировка</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 xml:space="preserve">6.1. Поставляемое Оборудование упаковывается надлежащим образом, соответственно виду перевозки и характеру оборудования. Упаковка должна обеспечивать полную сохранность оборудования от всякого рода повреждений и коррозии при перевозке его любыми видами транспорта с учетом нескольких перегрузок в пути. Поставщик несет полную ответственность за порчу или повреждение оборудования вследствие несоответствующей упаковки, до момента подписания </w:t>
      </w:r>
      <w:r>
        <w:rPr>
          <w:rFonts w:eastAsia="Times New Roman" w:cs="Times New Roman" w:ascii="Times New Roman" w:hAnsi="Times New Roman"/>
          <w:sz w:val="24"/>
          <w:szCs w:val="24"/>
          <w:lang w:eastAsia="ru-RU"/>
        </w:rPr>
        <w:t>товарной накладной</w:t>
      </w:r>
      <w:r>
        <w:rPr>
          <w:rFonts w:eastAsia="Times New Roman" w:cs="Times New Roman" w:ascii="Times New Roman" w:hAnsi="Times New Roman"/>
          <w:sz w:val="24"/>
          <w:szCs w:val="24"/>
          <w:lang w:val="en-US" w:eastAsia="ru-RU"/>
        </w:rPr>
        <w:t xml:space="preserve"> Оборудования Заказчиком в соответствии с п. 4.2 настоящего Договор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2. Каждое грузовое место должно сопровождаться упаковочным листом согласно п.4.8 настоящего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3. Маркировка на упаковке наносится на 2-х противоположных сторонах и содержит следующую информацию: Договор № ________, грузополучатель, грузоотправитель, пункт назначения, вес брутто и нетто в кг; размеры ящика в см (длина, высота, ширина), ящик № _____, всего ящиков ____. Места, требующие специального обращения, должны иметь дополнительную маркировку: Вверх! Осторожно! Не кантовать! Специальные инструкции: вскрывать в присутствии представителя Поставщи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7. Прием-передача Оборудования </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 Приемка-передача Оборудования в упаковочных местах производится Заказчиком, в присутствии представителя Поставщика на складе Заказчика в течение одного дня с даты поступления Оборудования на склад Заказчика. В течение одного дня после приемки-передачи Оборудования в упаковочных местах Поставщик и Заказчик подписывают акт приемки-передачи Оборудования в упаковочных местах (в 2-х экземплярах), указанный в п.4.3 настоящего Договора.</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7.2. В том случае, если при приемке будут выявлены отсутствие (либо составление с нарушением требований действующего законодательства) сопроводительных документов в соответствии с п. 4.5.</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настоящего Договора, внешние повреждения оригинальной упаковки Оборудования или выяснится некомплектная (по количеству мест согласно сопроводительным документам) поставка, Стороны подписывают акт, который будет являться основанием для предъявления претензии. В Акте приемки-передачи в упаковочных местах, подписываемом уполномоченными представителями Поставщика и Заказчика, отражаются все сведения о несоответствии Оборудования условиям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 Заказчик обязан известить Поставщика факсом (экспресс-почтой) о выявленном факте некомплектности или повреждении упаковки Оборудования, в течение двух дней с даты составления акта, согласно п.7.2. настоящего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Устранение некомплектности Оборудования (допоставка)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4.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w:t>
      </w:r>
    </w:p>
    <w:p>
      <w:pPr>
        <w:pStyle w:val="Normal"/>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7.5. Приемка оборудования по  качеству производится во время монтажа и пуско-наладочных работ в присутствии представителей Заказчика и  Поставщика. По завершению приемки оформляется Акт приемки Оборудования (в 2-х экземплярах), который подписывается Заказчиком  и Поставщиком.</w:t>
      </w:r>
    </w:p>
    <w:p>
      <w:pPr>
        <w:pStyle w:val="Normal"/>
        <w:spacing w:lineRule="auto" w:line="240" w:before="0" w:after="0"/>
        <w:ind w:left="-567" w:firstLine="90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6. В том случае, если при приемке Оборудования будет выявлено несоответствие качества поставляемого Оборудования, предусмотренного разделом 5 настоящего Договора, привлекаются независимые эксперты для подписания соответствующего акта, который будет являться основанием для предъявления претензии. В Акте приемки Оборудования, подписываемом уполномоченными представителями Поставщика, Заказчика  отражаются все сведения о несоответствии Оборудования условиям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7. Заказчик обязан известить Поставщика факсом (экспресс-почтой) о выявленном факте несоответствия качества Оборудования, в течение двух дней с даты составления независимыми экспертами акта, согласно п.7.6. настоящего Договора. </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тензии Поставщику по качеству поставленного Оборудования могут быть предъявлены  Заказчиком в течение 45 (сорока пяти) дней с даты составления акта независимыми экспертами.</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ри этом Поставщик обеспечивает выполнение обязательств по гарантийному обслуживанию, предусмотренные разделом 10 настоящего Договора. </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мена и допоставка комплектующих Оборудования вследствие несоответствия качеству и количеству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 в срок не более 30 дней.</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8.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 </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 Монтажные и пусконаладочные работы</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 Поставщик производит монтаж Оборудования с учетом подготовительных для него работ в помещении Заказчика и пуск Оборудования в эксплуатацию в течение 10 дней со дня получения письменного уведомления о готовности Заказчика к проведению пуско-наладочных работ.</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 Поставщик направляет необходимое количество специалистов для осуществления монтажных и пусконаладочных работ на сроки, регламентированные документально на данные виды работ.</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се расходы, связанные с пребыванием специалистов относятся на Поставщик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3. Поставщик обязуется осуществить разгрузку Оборудования и его  доставку  в помещение, предусмотренное п.8.1 настоящего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 После осуществления монтажных работ и пуска Оборудования в эксплуатацию Поставщик и Заказчик  подписывают Акт ввода Оборудования в эксплуатацию (в 2-х экземплярах).</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 Инструктаж</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9.1. Поставщик обеспечивает </w:t>
      </w:r>
      <w:r>
        <w:rPr>
          <w:rFonts w:eastAsia="Times New Roman" w:cs="Times New Roman" w:ascii="Times New Roman" w:hAnsi="Times New Roman"/>
          <w:sz w:val="24"/>
          <w:szCs w:val="24"/>
          <w:lang w:eastAsia="ru-RU"/>
        </w:rPr>
        <w:t>обучение</w:t>
      </w:r>
      <w:r>
        <w:rPr>
          <w:rFonts w:eastAsia="Times New Roman" w:cs="Times New Roman" w:ascii="Times New Roman" w:hAnsi="Times New Roman"/>
          <w:sz w:val="24"/>
          <w:szCs w:val="24"/>
          <w:lang w:val="en-US" w:eastAsia="ru-RU"/>
        </w:rPr>
        <w:t xml:space="preserve"> работников Заказчика по работе с оборудованием и инструктаж по обслуживанию оборудования, указанного в Спецификации Приложения № 1 настоящего Договора.</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900"/>
        <w:jc w:val="center"/>
        <w:rPr>
          <w:rFonts w:ascii="Times New Roman" w:hAnsi="Times New Roman" w:cs="Times New Roman"/>
          <w:b/>
          <w:b/>
          <w:sz w:val="24"/>
          <w:szCs w:val="24"/>
        </w:rPr>
      </w:pPr>
      <w:r>
        <w:rPr>
          <w:rFonts w:cs="Times New Roman" w:ascii="Times New Roman" w:hAnsi="Times New Roman"/>
          <w:b/>
          <w:sz w:val="24"/>
          <w:szCs w:val="24"/>
        </w:rPr>
        <w:t>10. Гарантийное обслуживание</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 Гарантия Поставщика на Оборудование, указанное в Спецификации включая запасные части исчисляется с момента подписания Акта ввода Оборудования в эксплуатацию и составляет _______ месяцев.</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 В случае недопоставки технической документации, указанной в п.4.5 Договора, к моменту ввода Оборудования в эксплуатацию, поставка считается некомплектной, и срок гарантии начинается в этом случае с даты получения Заказчиком  полного комплекта технической документации.</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3. Если в течение гарантийного периода обнаружатся скрытые дефекты Оборудования или его несоответствие условиям Договора, Поставщик принимает на себя обязательство устранить дефекты или заменить поврежденные детали и узлы бесплатно с доставкой его Заказчику за свой счет в течение 10 (десяти) дней со дня предъявления претензии Заказчика.</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4 Гарантийные запасные части поставляются на условиях поставки Оборудования, т.е. поставка включает в себя все затраты, издержки и иные расходы Поставщика, связанные транспортировкой, оплатой налогов, пошлин и сборов до передачи запасных частей Заказчику.</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5 Гарантия не распространяется на те части, которые в период гарантии, могут оказаться поврежденными в результате:</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несоблюдения инструкций по эксплуатации, ремонту и обслуживанию;</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совмещения принадлежностей и приставок, которые на основании данных, поступивших от Поставщика, являются несовместимыми с Оборудованием;</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насильственных действий, неправильных маневров несовместимых с нормальным использованием Оборудования;</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операций по обслуживанию, замены частей или ремонта, выполненных не по инструкции Поставщика.</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Факт о неквалифицированной эксплуатации определяется и утверждается совместным актом Поставщика и Заказчика.</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0.6 Гарантия на замененные запасные части составляет не менее 6 месяцев, в случае если до истечения срока гарантии на Оборудование осталось менее полугода. В остальных случаях гарантия на замененные запасные части действует до истечения срока гарантии на Оборудование</w:t>
      </w:r>
      <w:r>
        <w:rPr>
          <w:rFonts w:eastAsia="Times New Roman" w:cs="Times New Roman" w:ascii="Times New Roman" w:hAnsi="Times New Roman"/>
          <w:sz w:val="24"/>
          <w:szCs w:val="24"/>
          <w:lang w:eastAsia="ru-RU"/>
        </w:rPr>
        <w:t>.</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11. Патентное право</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 Поставщик гарантирует Заказчику, что Оборудование, поставленное по настоящему Договору, не подлежит и не будет подлежать каким-либо претензиям со стороны третьих лиц, основанным на праве промышленной собственности или другой интеллектуальной собственности.</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 В случае если третье лицо предъявит Заказчику какие-либо претензии и \ или иски, основанные на нарушении прав промышленной собственности или другой интеллектуальной собственности, Поставщик обязан урегулировать такие претензии и \ или иски за собственный счет и компенсировать все потери и расходы, причиненные Заказчику.</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Санкции</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 В случае несвоевременной поставки Оборудования, а также невыполнение обязательств, указанных в пп. 8, 9, 10 настоящего  Договора в сроки, предусмотренные настоящим Договором, Поставщик уплачивает Заказчику штраф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 В случае поставки Оборудования, не соответствующего  Приложению №1, Приложению №2 настоящего Договора, или составления с нарушением требований действующего законодательства Поставщиком грузосопроводительной документации, указанной в п.4.5., или же несвоевременную передачу их Заказчику, повлекшие за собой дополнительные расходы Заказчика, Поставщик обязан возместить все документально подтвержденные затраты, понесенные Заказчиком. Расходы должны быть возмещены в течение 15 дней после предъявления соответствующей претензии, составленной Заказчиком.</w:t>
      </w:r>
    </w:p>
    <w:p>
      <w:pPr>
        <w:pStyle w:val="Normal"/>
        <w:spacing w:lineRule="auto" w:line="240" w:before="0" w:after="0"/>
        <w:ind w:left="-56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2.3. За нарушение сроков устранения недостатков Оборудования, предусмотренных пунктом 10 Договора, Поставщик уплачивает Заказчику пени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у которого выявлен недостаток, за каждый день просрочки.</w:t>
      </w:r>
    </w:p>
    <w:p>
      <w:pPr>
        <w:pStyle w:val="Normal"/>
        <w:spacing w:lineRule="auto" w:line="240" w:before="0" w:after="0"/>
        <w:ind w:left="-56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 Форс-мажор</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3.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w:t>
      </w:r>
      <w:r>
        <w:rPr>
          <w:rFonts w:eastAsia="Times New Roman" w:cs="Times New Roman" w:ascii="Times New Roman" w:hAnsi="Times New Roman"/>
          <w:sz w:val="24"/>
          <w:szCs w:val="24"/>
          <w:lang w:eastAsia="ru-RU"/>
        </w:rPr>
        <w:t xml:space="preserve"> (задержка)</w:t>
      </w:r>
      <w:r>
        <w:rPr>
          <w:rFonts w:eastAsia="Times New Roman" w:cs="Times New Roman" w:ascii="Times New Roman" w:hAnsi="Times New Roman"/>
          <w:sz w:val="24"/>
          <w:szCs w:val="24"/>
          <w:lang w:val="en-US" w:eastAsia="ru-RU"/>
        </w:rPr>
        <w:t xml:space="preserve"> экспорта или импорта, проведение военных операций.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 Сторона, для которой создалась невозможность исполнения обязательств, должна немедленно, однако не позже чем через 10 дней с момента его начала, извещать другую сторону о наступлении, возможной продолжительности и прекращении обстоятельств, перечисленных выше.</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 В случае несоблюдения Стороной сроков, предусмотренных п.13.2 настоящего Договора, Сторона не вправе обращаться за освобождением от ответственности за неисполнение обязательств, принятых по настоящему Договору.</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 Надлежащим доказательством наличия указанных обстоятельств будут служить справки, выдаваемые соответствующими компетентными органами.</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 Арбитраж</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 Поставщик и Заказчик принимают все меры к разрешению всех споров и разногласий, которые могут возникнуть из настоящего Договора или в связи с ним, путем переговоров.</w:t>
      </w:r>
    </w:p>
    <w:p>
      <w:pPr>
        <w:pStyle w:val="Normal"/>
        <w:widowControl w:val="false"/>
        <w:numPr>
          <w:ilvl w:val="1"/>
          <w:numId w:val="4"/>
        </w:numPr>
        <w:shd w:fill="FFFFFF" w:val="clear"/>
        <w:tabs>
          <w:tab w:val="clear" w:pos="708"/>
          <w:tab w:val="left" w:pos="-2880" w:leader="none"/>
          <w:tab w:val="left" w:pos="851" w:leader="none"/>
        </w:tabs>
        <w:autoSpaceDE w:val="false"/>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Стороны будут стремиться разрешать все споры и разногласия, которые могут возникнуть из настоящего Договора, путем переговоров и консультаций.</w:t>
      </w:r>
    </w:p>
    <w:p>
      <w:pPr>
        <w:pStyle w:val="Normal"/>
        <w:widowControl w:val="false"/>
        <w:numPr>
          <w:ilvl w:val="1"/>
          <w:numId w:val="4"/>
        </w:numPr>
        <w:shd w:fill="FFFFFF" w:val="clear"/>
        <w:tabs>
          <w:tab w:val="clear" w:pos="708"/>
          <w:tab w:val="left" w:pos="-2880" w:leader="none"/>
          <w:tab w:val="left" w:pos="709" w:leader="none"/>
          <w:tab w:val="left" w:pos="851" w:leader="none"/>
        </w:tabs>
        <w:autoSpaceDE w:val="false"/>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 Если споры и разногласия в течение 30 дней не могут быть решены путем переговоров, они подлежат рассмотрению в Арбитражном суде Республики Башкортостан (г.Уфа) согласно арбитражно-процессуального законодательства Российской Федерации.</w:t>
      </w:r>
    </w:p>
    <w:p>
      <w:pPr>
        <w:pStyle w:val="Normal"/>
        <w:spacing w:lineRule="auto" w:line="240" w:before="0" w:after="0"/>
        <w:ind w:left="-567"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15. Прочие условия</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 Договор вступает в силу с даты его подписания и действует до полного исполнения сторонами своих обязательств</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2. Ни одна из Сторон не имеет права передать третьему лицу права и обязательства по настоящему Договору без письменного согласия другой Стороны.</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4. После подписания настоящего Договора и его Приложения №1, все предыдущие переговоры и переписка по нему теряют силу.</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5. Настоящий Договор подписан в двух экземплярах на русском языке, имеющих одинаковую юридическую силу.</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6. Все сопроводительные документы оформляются на русском языке.</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7. Датой каждого факсимильного сообщения (экспресс-почты), отправляемого Заказчиком Поставщику, считается дата исходящего номера сообщения.</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8. Уплата каких-либо штрафов по настоящему Договору, не освобождает Стороны от исполнения своих обязательств по настоящему Договору.</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15.9.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0.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uto" w:line="240" w:before="0" w:after="0"/>
        <w:ind w:left="-567"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15.11. Во всем остальном, что не урегулировано настоящим Договором, стороны будут руководствоваться действующим законодательством Российской Федерации.</w:t>
      </w:r>
    </w:p>
    <w:p>
      <w:pPr>
        <w:pStyle w:val="Normal"/>
        <w:spacing w:lineRule="auto" w:line="240" w:before="0" w:after="0"/>
        <w:ind w:left="-567"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16. Юридические адреса и реквизиты сторон:</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517" w:hRule="atLeast"/>
        </w:trPr>
        <w:tc>
          <w:tcPr>
            <w:tcW w:w="4820"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В.Ф.Шакир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r>
        <w:trPr>
          <w:trHeight w:val="5429" w:hRule="atLeast"/>
        </w:trPr>
        <w:tc>
          <w:tcPr>
            <w:tcW w:w="4820"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Normal"/>
        <w:suppressAutoHyphens w:val="true"/>
        <w:spacing w:lineRule="auto" w:line="240" w:before="0" w:after="0"/>
        <w:ind w:left="-56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иректор______________ В.Ф.Шакиров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оставщик:</w:t>
      </w:r>
    </w:p>
    <w:p>
      <w:pPr>
        <w:pStyle w:val="Normal"/>
        <w:spacing w:lineRule="auto" w:line="240" w:before="0" w:after="0"/>
        <w:ind w:left="-56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иректор ______________</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tab/>
      </w:r>
    </w:p>
    <w:p>
      <w:pPr>
        <w:pStyle w:val="Normal"/>
        <w:tabs>
          <w:tab w:val="clear" w:pos="708"/>
          <w:tab w:val="left" w:pos="2910" w:leader="none"/>
        </w:tabs>
        <w:rPr>
          <w:lang w:eastAsia="ru-RU"/>
        </w:rPr>
      </w:pPr>
      <w:r>
        <w:rPr>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Normal"/>
        <w:suppressAutoHyphens w:val="true"/>
        <w:spacing w:lineRule="auto" w:line="240" w:before="0" w:after="0"/>
        <w:ind w:left="-56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иректор______________ В.Ф.Шакиров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оставщик:</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иректор ______________</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10" w:leader="none"/>
        </w:tabs>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119"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540" w:hanging="540"/>
      </w:pPr>
    </w:lvl>
    <w:lvl w:ilvl="1">
      <w:start w:val="5"/>
      <w:numFmt w:val="decimal"/>
      <w:lvlText w:val="%1.%2."/>
      <w:lvlJc w:val="left"/>
      <w:pPr>
        <w:tabs>
          <w:tab w:val="num" w:pos="0"/>
        </w:tabs>
        <w:ind w:left="8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4">
    <w:lvl w:ilvl="0">
      <w:start w:val="14"/>
      <w:numFmt w:val="decimal"/>
      <w:lvlText w:val="%1"/>
      <w:lvlJc w:val="left"/>
      <w:pPr>
        <w:tabs>
          <w:tab w:val="num" w:pos="480"/>
        </w:tabs>
        <w:ind w:left="480" w:hanging="480"/>
      </w:pPr>
    </w:lvl>
    <w:lvl w:ilvl="1">
      <w:start w:val="2"/>
      <w:numFmt w:val="decimal"/>
      <w:lvlText w:val="%1.%2"/>
      <w:lvlJc w:val="left"/>
      <w:pPr>
        <w:tabs>
          <w:tab w:val="num" w:pos="1380"/>
        </w:tabs>
        <w:ind w:left="1380" w:hanging="48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Cambria" w:cs="Cambria"/>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eastAsia="Cambria" w:cs="Cambria"/>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10-31T18:18:00Z</cp:lastPrinted>
  <dcterms:modified xsi:type="dcterms:W3CDTF">2018-10-31T12:28:00Z</dcterms:modified>
  <cp:revision>171</cp:revision>
  <dc:subject/>
  <dc:title/>
</cp:coreProperties>
</file>