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5.11.2018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52833</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8</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5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959"/>
              <w:gridCol w:w="2301"/>
              <w:gridCol w:w="1201"/>
              <w:gridCol w:w="1510"/>
              <w:gridCol w:w="210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5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1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5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9 Мебель прочая</w:t>
                  </w:r>
                </w:p>
              </w:tc>
              <w:tc>
                <w:tcPr>
                  <w:tcW w:w="23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9 Производство прочей мебели</w:t>
                  </w:r>
                </w:p>
              </w:tc>
              <w:tc>
                <w:tcPr>
                  <w:tcW w:w="120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51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4.00</w:t>
                  </w:r>
                </w:p>
              </w:tc>
              <w:tc>
                <w:tcPr>
                  <w:tcW w:w="210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5.11.2018 по 22.11.2018</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2.11.2018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1.2018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3.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Приобретение мебе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hanging="0"/>
        <w:contextualSpacing/>
        <w:rPr>
          <w:lang w:val="ru-RU"/>
        </w:rPr>
      </w:pPr>
      <w:r>
        <w:rPr/>
        <w:t>4500</w:t>
      </w:r>
      <w:r>
        <w:rPr>
          <w:lang w:val="ru-RU"/>
        </w:rPr>
        <w:t>71</w:t>
      </w:r>
      <w:r>
        <w:rPr/>
        <w:t xml:space="preserve">, Республика Башкортостан, г. Уфа, </w:t>
      </w:r>
      <w:r>
        <w:rPr>
          <w:lang w:val="ru-RU"/>
        </w:rPr>
        <w:t>проезд Лесной д.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7 рабочих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05 000 (двести пя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15 ноября  2018г. до 15-00 час. 22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3"/>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3"/>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3 ноября 2018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788" w:type="dxa"/>
        <w:jc w:val="left"/>
        <w:tblInd w:w="284" w:type="dxa"/>
        <w:tblLayout w:type="fixed"/>
        <w:tblCellMar>
          <w:top w:w="0" w:type="dxa"/>
          <w:left w:w="28" w:type="dxa"/>
          <w:bottom w:w="0" w:type="dxa"/>
          <w:right w:w="28" w:type="dxa"/>
        </w:tblCellMar>
      </w:tblPr>
      <w:tblGrid>
        <w:gridCol w:w="3402"/>
        <w:gridCol w:w="283"/>
        <w:gridCol w:w="1701"/>
        <w:gridCol w:w="142"/>
        <w:gridCol w:w="3260"/>
      </w:tblGrid>
      <w:tr>
        <w:trPr/>
        <w:tc>
          <w:tcPr>
            <w:tcW w:w="340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pPr>
      <w:r>
        <w:rPr/>
        <w:t>Техническое задание</w:t>
      </w:r>
    </w:p>
    <w:tbl>
      <w:tblPr>
        <w:tblW w:w="10207" w:type="dxa"/>
        <w:jc w:val="left"/>
        <w:tblInd w:w="-714" w:type="dxa"/>
        <w:tblLayout w:type="fixed"/>
        <w:tblCellMar>
          <w:top w:w="0" w:type="dxa"/>
          <w:left w:w="108" w:type="dxa"/>
          <w:bottom w:w="0" w:type="dxa"/>
          <w:right w:w="108" w:type="dxa"/>
        </w:tblCellMar>
      </w:tblPr>
      <w:tblGrid>
        <w:gridCol w:w="425"/>
        <w:gridCol w:w="2552"/>
        <w:gridCol w:w="5812"/>
        <w:gridCol w:w="851"/>
        <w:gridCol w:w="567"/>
      </w:tblGrid>
      <w:tr>
        <w:trPr>
          <w:trHeight w:val="5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ф витрина для газет и кни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1хГ0,25хВ2,25 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я шкаф витрины выполнен из алюминиевого профиля, покрашенного  по RAL 9016, боковые стекла и дверца выполнены из минерального стекла -4 мм, Дверца раздвижные, полки из стекла -6 мм. Шлифовка и полировка краев стекла.  Полки-5 шт., выполнены под углом для удобного обзора экспонатов. В нижней  части полки имеется утолщение, вклейка  из стекла, для опоры экспонатов. Верхний и нижний фриз выполнен из ХДФ -4 мм оклеен виниловой пленкой под красный мрамор. Замок в комплекте. Дизайн согласовывается с заказчиком. Крепление витрин к стене. Доставка, подъем на этаж, сборка и установка витрин производится силами изготов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витрина для газет и книг витрина -Ш1хГ0,25хВ1,2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шкаф витрины выполнен из алюминиевого профиля, покрашенного  по RAL 9016, боковые стекла и дверца выполнены из минерального стекла -4 мм, Дверца раздвижные, полки из стекла -6 мм. Шлифовка и полировка краев стекла.  Полки-2 шт., выполнены под углом для удобного обзора экспонатов. В нижней  части полки имеется утолщение, вклейка  из стекла, для опоры экспонатов. Верхний  фриз выполнен из ХДФ -4 мм оклеен виниловой пленкой под красный мрамор. Замок в комплекте. Дизайн согласовывается с заказ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подъем на этаж, сборка и установка витрин производится силами изгото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енд с алюминиевым профилем -Ш1,3*В1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1,3*1 м. Материал - ПВХ-пластик не менее 4 мм. плотность не менее  -0,55 г/см³.; пленка с полноцветной фотопечатью 720 dpi; ламинация прозрачной пленкой Orajet или аналог, не менее 80 микрон. По контуру алюминиевый профиль типа Нельсон. Стальные петли крепления - скрытое под профилем. Разработка дизайн-макета и согласование с заказчиком. Доставка, подъем на этаж, сборка и установка стендов  производится силами изгото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енд с алюминиевым профилем -Ш1,4*В1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1,4*1 м. Материал - ПВХ-пластик не менее 4 мм, плотность не менее  -0,55 г/см³.; пленка с полноцветной фотопечатью 720 dpi; ламинация прозрачной пленкой Orajet или аналог, не менее 80 микрон. По контуру алюминиевый профиль типа Нельсон. Стальные петли крепления - скрытое под профилем. Разработка дизайн-макета и согласование с заказчиком. На стенде размещены  карманы А6, вертикального расположения из ПЭТ -0,5 мм. В верхней части кармашков имеется полукруглая выемка для удобного извлечения фотографии, крепление кармана на двусторонний скотч, по краям обрамлен белой ПВХ пленкой. Доставка, подъем на этаж, сборка и установка стендов  производится силами изгото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4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 должен быть новым не бывшим в употребл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ка товаров осуществляется в течение 7 рабочих дн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cs="Calibri"/>
          <w:sz w:val="24"/>
          <w:szCs w:val="24"/>
        </w:rPr>
      </w:pPr>
      <w:r>
        <w:rPr>
          <w:rFonts w:cs="Calibri"/>
          <w:sz w:val="24"/>
          <w:szCs w:val="24"/>
        </w:rPr>
        <w:t xml:space="preserve">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Уфа                            </w:t>
        <w:tab/>
        <w:t xml:space="preserve">                                                                    «___»  ________  201__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 xml:space="preserve"> _______________, в лице ___________ действующего на основании ___________________________ именуемое в дальнейшем «Поставщик», в дальнейшем вместе именуемые «Стороны»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 ____ заключили настоящий договор о нижеследующе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мебели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Цена Договора составляет ____________ (__________) рублей, в том числе НДС ___ % </w:t>
      </w:r>
      <w:r>
        <w:rPr>
          <w:rFonts w:eastAsia="Times New Roman" w:cs="Times New Roman" w:ascii="Times New Roman" w:hAnsi="Times New Roman"/>
          <w:i/>
          <w:color w:val="000000"/>
          <w:spacing w:val="1"/>
          <w:sz w:val="24"/>
          <w:szCs w:val="24"/>
          <w:lang w:eastAsia="ru-RU"/>
        </w:rPr>
        <w:t>(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color w:val="000000"/>
          <w:spacing w:val="1"/>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и устано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3/1.</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и установка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firstLine="567"/>
        <w:jc w:val="center"/>
        <w:rPr/>
      </w:pPr>
      <w:r>
        <w:rPr/>
        <w:t>14. ЮРИДИЧЕСКИЕ АДРЕСА И БАНКОВСКИЕ РЕКВИЗИТЫ СТОРОН</w:t>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pPr>
      <w:r>
        <w:rPr/>
        <w:t>Срок гарантии ______________.</w:t>
      </w:r>
    </w:p>
    <w:tbl>
      <w:tblPr>
        <w:tblW w:w="9328" w:type="dxa"/>
        <w:jc w:val="left"/>
        <w:tblInd w:w="135" w:type="dxa"/>
        <w:tblLayout w:type="fixed"/>
        <w:tblCellMar>
          <w:top w:w="0" w:type="dxa"/>
          <w:left w:w="108" w:type="dxa"/>
          <w:bottom w:w="0" w:type="dxa"/>
          <w:right w:w="108" w:type="dxa"/>
        </w:tblCellMar>
      </w:tblPr>
      <w:tblGrid>
        <w:gridCol w:w="4667"/>
        <w:gridCol w:w="4661"/>
      </w:tblGrid>
      <w:tr>
        <w:trPr>
          <w:trHeight w:val="1269" w:hRule="atLeast"/>
        </w:trPr>
        <w:tc>
          <w:tcPr>
            <w:tcW w:w="46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В.Ф.Шакир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61"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fin17</dc:creator>
  <dc:description/>
  <cp:keywords/>
  <dc:language>en-US</dc:language>
  <cp:lastModifiedBy>Альбина Сарвалеева</cp:lastModifiedBy>
  <cp:lastPrinted>2018-11-15T14:06:00Z</cp:lastPrinted>
  <dcterms:modified xsi:type="dcterms:W3CDTF">2018-11-15T09:22:00Z</dcterms:modified>
  <cp:revision>29</cp:revision>
  <dc:subject/>
  <dc:title/>
</cp:coreProperties>
</file>