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8.10.2018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03196</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ых пособий.</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23</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и установка учебно-наглядного пособ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10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39"/>
              <w:gridCol w:w="2450"/>
              <w:gridCol w:w="1079"/>
              <w:gridCol w:w="1233"/>
              <w:gridCol w:w="177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3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4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0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3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0</w:t>
                  </w:r>
                </w:p>
              </w:tc>
              <w:tc>
                <w:tcPr>
                  <w:tcW w:w="177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9.10.2018 по 16.10.2018</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16.10.2018 15: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10.2018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учебно-наглядных пособ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50 календарны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xml:space="preserve">: 1 100 000 (один миллион сто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spacing w:val="-1"/>
          <w:sz w:val="24"/>
          <w:szCs w:val="24"/>
        </w:rPr>
        <w:t>Оплата производится в форме безналичного денежного расчета по факту поставки Товара, в течение 30 банковских дней, с даты подписания товарной накладной, выставленного Заказчику счета, счета-фактуры</w:t>
      </w:r>
      <w:r>
        <w:rPr>
          <w:rFonts w:cs="Times New Roman" w:ascii="Times New Roman" w:hAnsi="Times New Roman"/>
          <w:b/>
          <w:spacing w:val="-5"/>
          <w:sz w:val="24"/>
          <w:szCs w:val="24"/>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8"/>
      <w:bookmarkEnd w:id="0"/>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9 октября 2018г. до 15-00 час 16 ок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bookmarkStart w:id="2" w:name="sub_4108"/>
      <w:r>
        <w:rPr>
          <w:rFonts w:cs="Times New Roman" w:ascii="Times New Roman" w:hAnsi="Times New Roman"/>
          <w:b/>
          <w:color w:val="000000"/>
          <w:sz w:val="24"/>
          <w:szCs w:val="24"/>
        </w:rPr>
        <w:t>9.</w:t>
      </w:r>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3"/>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3"/>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3"/>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7 окт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0"/>
              <w:jc w:val="both"/>
              <w:rPr/>
            </w:pPr>
            <w:r>
              <w:rPr>
                <w:rFonts w:cs="Times New Roman" w:ascii="Times New Roman" w:hAnsi="Times New Roman"/>
                <w:sz w:val="24"/>
                <w:szCs w:val="24"/>
              </w:rPr>
              <w:t>(должность) 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568"/>
        <w:gridCol w:w="2140"/>
        <w:gridCol w:w="70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недоношенного новорождённого с цианозом</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некен недоношенного младенца со сроком 28 недель, для отработки навыков СЛР должен представлять собой учебное пособие в виде младенца, в полный рост, с подвижными конечностями, для изучения основных реанимационных мероприятий и поддержания жизненно важных функций.</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ренажёр должен обладать следующим функционалом:</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митатор должен измерять эффективность</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ентилирования дыхательных путей и сжатия</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рудной клетки. Кроме этого, имитатор должен позволять отрабатывать следующие навыки:</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ивенный и внутрикостный доступ.</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упочная катетеризация</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льпирование пульсации пуповины</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нтубация</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пределение програмируемого цианоза</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астральное кормление</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мплектность модел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модель новорожденного младенца;</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контроллер для имитации синюшности и мониторинга СЛР;</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пакет программного обеспечения;</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источник питания международного стандарта, 100–240 В</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соединительные кабел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тавляется в комплекте с электронным контроллером, Рост, не более 55 см. Вес не более 5,5 кг</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личество: 1 шт.</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Гарантийный срок: 12 месяцев со дня прода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ер для внутривенных инъекций</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в виде макета руки должно быть предназначено для обучения технике внутривенных инъекций, постановке катетеров, а также пункций периферических вен. Макет должен быть выполнен из каркаса (пенный наполнитель). Кожа, обтягивающая каркас, должна быть выполнена из прочного силикона, имитирующего настоящую кожу человека. На макете должны быть наглядно представлены наружная и внутренняя поверхностные вены, срединная кубитальная вена, вены кисти (тыльная венозная сеть). Макет должен быть укомплектован: инфузионной емкостью (1 шт.), стойкой с двумя подвесными устройствами с регулируемой высотой (1 шт.), резиновой пробкой (1 шт.), системой для инфузий с воздушным фильтром (1 шт.), флаконом с искусственной кровью (1 шт.), чашей (1шт.), системой трубок с (белым) уплотнительным колпачком в качестве запасных частей (2 шт.), уплотнительными колпачками в качестве запасных частей (4 шт.), инструкцией на русском языке. Размер не более 91х28х25см. Вес не более 4,4 кг.</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личество: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арантийный срок: 12 месяцев со дня прода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ый манекен-имитатор сердечно-лёгочной реанима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плект поставки должен входить отдельный торс для сердечно-лёгочной реанимации с отдельным планшетным компьютером:</w:t>
            </w:r>
          </w:p>
          <w:p>
            <w:pPr>
              <w:pStyle w:val="Normal"/>
              <w:snapToGrid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ажер должен быть предназначен для профессиональной тренировки навыков проведения сердечно-легочной реанимации. Программное обеспечение должно давать возможность выбирать упражнения и управлять тренажером, создавая максимально реалистичные условия обучения. В комплект тренажера должен входить планшетный компьютер, позволяющий легко контролировать и сохранять для последующего анализа все соответствующие параметры. Должен иметь обратную связь для того чтобы инструкторы и студенты могли очень быстро работать с тренажером. Тренажер должен быть гигиеничным и работать экономично в течение длительного времени благодаря сменным воздушным мешкам и отдельной системе воздушных камер. Лицевые маски так же должны быть сменные, с возможностью их легкого очищения. Все используемые материалы должны соответствуют наивысшим стандартам в отношении качества и долговечности. </w:t>
            </w:r>
          </w:p>
          <w:p>
            <w:pPr>
              <w:pStyle w:val="Normal"/>
              <w:snapToGrid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ренажер должен отображать следующие учебные параметры: глубина сжатия грудной клетки, частота сжатия грудной клетки, положение рук, угол разгибания головы, объем/скорость дыхания (комбинация), респираторное давление.</w:t>
            </w:r>
          </w:p>
          <w:p>
            <w:pPr>
              <w:pStyle w:val="Normal"/>
              <w:snapToGrid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ажер должен быть способен демонстрировать реакцию открывания глаз в ответ на обращенную к нему речь обучаемого. Тренажер должен представлять собой верхнюю часть туловища, быть одетым в повседневную одежду (куртка с застежкой-молнией), иметь все важные анатомические ориентиры. Так же должны присутствовать: пульсация сонных артерий и подвижная нижняя челюсть (которую можно выдвинуть вперед), создавая реалистичные условия.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Планшетный компьютер должен обладать следующими техническими характеристиками:</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дюймовый FullHD-дисплей с разрешением не ниже 1920 x 1200 пикселей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ойкое к царапинам стекло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не должен превышать 200 x 120 x 11 мм</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 должен быть не более 340 г</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ен поддерживать беспроводную связь Bluetooth</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рживать до 10 часов автономной работы</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2 Гб оперативной памяти</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ен иметь процессор не ниже Qualcomm Snapdragon APQ8064-1AA, четырехъядерного</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должно давать возможность оценки:</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ения рук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оты нажатий на грудную клетку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глубины нажатия на грудную клетку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спираторного давления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ма вдоха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сти запрокидывания головы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Так же должно обладать возможностью:</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хранять результаты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динять результаты по группам обучающихся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ировать пульсацию сонных артерий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ировать открывание глаз на речевое обращение </w:t>
            </w:r>
          </w:p>
          <w:p>
            <w:pPr>
              <w:pStyle w:val="Normal"/>
              <w:snapToGrid w:val="false"/>
              <w:spacing w:lineRule="auto" w:line="240" w:before="0" w:after="0"/>
              <w:ind w:firstLine="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вес тренажера должен быть не более 10 кг, размеры не более 80*40*30 см.</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личество: 1 шт.</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рантийный срок: 12 месяцев со дня продаж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ренажёр для отработки навыков спинальных инъекций</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ренажёре должно быть возможно отрабатывать следующие манипуляции: - эпидуральная анестезия методом «утраты сопротивления» и «висячей капли»; - спинальная анестезия с реалистичным сопротивлением твердой и паутинной мозговых оболочек с помощью канюли или без нее; - заполненный жидкостью спинномозговой канал с реалистичной скоростью вытекания благодаря возможности регулирования избыточного давления; - эпидуральный катетер можно вводить в эпидуральное пространство; - закрытая водная система. </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мплект поставки должны входить следующие компон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основной корпу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позвоночный стол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вставка для метода «утраты сопротив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кож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спинномозговой канал с коннектор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контейнер для сбора в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трубка длиной 10 см 2 х 100 мл инъекторы с крышк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разделительное кольцо для инъекто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 добавочная трубка для метода «висячей капли»</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нажёре должно быть возможно использование любых обычных спинальных и эпидуральных игл.</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нажёре должен быть представлен весь поясничный отдел позвоночника. Пункцию должно быть возможно проводиться на уровне от L1/2 до L4/L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истые отростки должно быть возможно нащупать через кожу и подкожную жировую ткань. Сбоку должно быть возможно нащупать подвздошный гребень (верхний край крыла подвздошной кости). Линия, соединяющая крылья подвздошной кости (межгребневая линия, линия Тюфье), должна делить межпозвоночное пространство L3/L4. Исходя из этого, должно быть возможно определять и обозначать другие межпозвонковые пространства. Пункцию можно выполнять как в вертикальном положении, так и в положении лежа. Должно быть возможно выбрать срединный или околосрединный доступ. Для определения анатомических ориентиров на силиконовой коже должно быть возможно делать отметки водорастворимым маркером. Затем эти отметки должно быть возможно смыть во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 не более 3,2 кг. Размеры, не менее 42х33х23 см.</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1 ш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анекен- тренажер для отработки СЛР</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для обучения навыкам сердечно-легочной реанимации имеет электронный блок управления и программы обеспечения жизненно важ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стью одноразовый комплект дыхательных путей для гигиеничной вентиляции «рот в 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стью подвижная голова, шея и челюсть позволяют наклонять голову, поднимать подбородок, выдвигать челюсть и вытягивать шею в положение «принюх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клоне головы вперед дыхательные пути блокир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ко доступная грудная полость с ребрами, легкими и сердцем для реалистичного освоения приема Геймл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стичный подъем грудной клетки во время венти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а пальпации артериального пульса на сонных и бедренных арте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 пальпации бедренной в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а внутримышечных (в/м) инъекций на дельтовидной, четырехглавой и левой средней ягодичной мыш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е и закрытые глаза; один зрачок расшир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и запись последовательности и глубины компрессии сердца и вентиляции дыхательных путей при помощи устройства электронного контрол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тевые, запястные, коленные и голеностопные суст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10 комплектов одноразовых дыхательны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яется на уровне талии для облегчения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я по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мка для перен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 не более 20,5 к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в эксплуатацию специалистами поставщ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рантийный срок: 12 месяцев со дня продажи</w:t>
            </w:r>
          </w:p>
        </w:tc>
      </w:tr>
    </w:tbl>
    <w:p>
      <w:pPr>
        <w:pStyle w:val="Normal"/>
        <w:spacing w:before="0" w:after="0"/>
        <w:rPr>
          <w:vanish/>
        </w:rPr>
      </w:pPr>
      <w:r>
        <w:rPr>
          <w:vanish/>
        </w:rPr>
      </w:r>
    </w:p>
    <w:tbl>
      <w:tblPr>
        <w:tblW w:w="9782" w:type="dxa"/>
        <w:jc w:val="left"/>
        <w:tblInd w:w="-289" w:type="dxa"/>
        <w:tblLayout w:type="fixed"/>
        <w:tblCellMar>
          <w:top w:w="0" w:type="dxa"/>
          <w:left w:w="108" w:type="dxa"/>
          <w:bottom w:w="0" w:type="dxa"/>
          <w:right w:w="108" w:type="dxa"/>
        </w:tblCellMar>
      </w:tblPr>
      <w:tblGrid>
        <w:gridCol w:w="568"/>
        <w:gridCol w:w="2126"/>
        <w:gridCol w:w="4820"/>
        <w:gridCol w:w="2268"/>
      </w:tblGrid>
      <w:tr>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нажер автоматического внешнего дефибриллятора</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ы работы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авто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атический</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аботой дефибриллятором и сценариями с помощью беспроводного пульта дистанцио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х сценариев для обучения не менее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правления на дефибрилля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кнопка для проведения дефибрилляции (для полуавтоматического реж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ые инструкции по нанесению разряда и проведению СЛР, четкие, гром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й дисплей с указанием времени реанимации и количества выполненных разря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леящиеся электроды для дефибрилляции (наложение на манекен не менее 50 раз, длина кабеля не менее 1 м) – 1 комп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не более 2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аппарата не более 19,05 см х 12,7 см х 4,4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ое обслуживание не менее 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на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х сценариев для обучения не менее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лек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енажер автоматического внешнего дефибриллятор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леящиеся электроды для дефибрилляции – 1 комплект (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в эксплуатацию специалистами постав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ый срок: 12 месяцев со дня продаж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спиратор портативн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назначен для отсоса воздуха и малых объемов жидкости из ран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стей при операциях и в послеоперационном периоде, а также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х процедур, основанных на вакууме, в том числе для уда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ости и слизи в период после проведения трахеостомии</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области применения: Операционные, палаты реани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хирургия, лор- кабинеты, стоматология, родильные от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для новорожд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регулировки вакуума, к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0-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вободный расход воздуха, л/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вуковой мощности, д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епрерывной работы,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спирационных банок,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аспирационной банки, 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аспирационных ба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арбона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от сети переменного тока, В/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ая мощность, 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 переполнения емк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кова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ция вакуу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очный вакууммет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вакуумного нас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шневой, безмасля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 (ДхВхГ),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х250х3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асыватель –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аспирационная –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асывающий и соединительный шланги (ПВХ, диаметр 7х13)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9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в эксплуатацию специалистами постав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ый срок: 12 месяцев со дня прода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нтом головы с пищеводом</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drawing>
                <wp:inline distT="0" distB="0" distL="0" distR="0">
                  <wp:extent cx="1704975" cy="1275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 t="-28" r="-21" b="-28"/>
                          <a:stretch>
                            <a:fillRect/>
                          </a:stretch>
                        </pic:blipFill>
                        <pic:spPr bwMode="auto">
                          <a:xfrm>
                            <a:off x="0" y="0"/>
                            <a:ext cx="1704975" cy="1275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ажер представляет собой точную анатомическую модель головы с расположенными в ней органами пищеварительной системы. Глотка непосредственно соединена с пищеводом и желудком. Комплекс зафиксирован на кронште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 предназначена для отработки следующих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дирование желу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ывание желу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ботка глаз, уш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ятие мазка из з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бариты,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 х 210 х 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пост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 головы, пищевода и желу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цветный планшет с кронштей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 кг:3,5</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2 ш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ая модель сердечно-сосудистой системы человек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Демонстрационная модель сердечно-сосудистой системы человека. Представляет собой полноцветную панель с плоско-рельефными элементами сердечно-сосудистой системы.Модель схематично отражает строение большого и малого кругов кровообращения. Сердце, легкие, отдельные звенья кровеносных сосудов сообщаются между собой и имеют возможность имитации кровообращения путем создания давления при помощи медицинской груш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монстрационная модель предназначена для врачей-слушателей курсов повышения квалификации, ординаторов и интернов, студентов медицинских вузов и медицинских колледжей.</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плект поставки: </w:t>
            </w:r>
          </w:p>
          <w:p>
            <w:pPr>
              <w:pStyle w:val="Normal"/>
              <w:tabs>
                <w:tab w:val="clear" w:pos="708"/>
                <w:tab w:val="left" w:pos="317"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Демонстарционная модель сердечно-сосудистой системы-1шт.</w:t>
            </w:r>
          </w:p>
          <w:p>
            <w:pPr>
              <w:pStyle w:val="Normal"/>
              <w:tabs>
                <w:tab w:val="clear" w:pos="708"/>
                <w:tab w:val="left" w:pos="317"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Жидкость для заполнения сосудов-1шт.</w:t>
            </w:r>
          </w:p>
          <w:p>
            <w:pPr>
              <w:pStyle w:val="Normal"/>
              <w:tabs>
                <w:tab w:val="clear" w:pos="708"/>
                <w:tab w:val="left" w:pos="317"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Шприц Жане-1шт.</w:t>
            </w:r>
          </w:p>
          <w:p>
            <w:pPr>
              <w:pStyle w:val="Normal"/>
              <w:tabs>
                <w:tab w:val="clear" w:pos="708"/>
                <w:tab w:val="left" w:pos="317"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Воронка-1шт.</w:t>
            </w:r>
          </w:p>
          <w:p>
            <w:pPr>
              <w:pStyle w:val="Normal"/>
              <w:tabs>
                <w:tab w:val="clear" w:pos="708"/>
                <w:tab w:val="left" w:pos="317"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Паспорт изделия-1шт.</w:t>
            </w:r>
          </w:p>
          <w:p>
            <w:pPr>
              <w:pStyle w:val="Normal"/>
              <w:tabs>
                <w:tab w:val="clear" w:pos="708"/>
                <w:tab w:val="left" w:pos="317"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Руководство по эксплуатации-1шт.</w:t>
            </w:r>
          </w:p>
          <w:p>
            <w:pPr>
              <w:pStyle w:val="Normal"/>
              <w:tabs>
                <w:tab w:val="clear" w:pos="708"/>
                <w:tab w:val="left" w:pos="317"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Шабариты(Ш*В*Г): не менее 700*600*250 мм</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органическое стекло, поливинилхлорид, поликорбонат</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1шт.</w:t>
            </w:r>
          </w:p>
        </w:tc>
      </w:tr>
    </w:tbl>
    <w:p>
      <w:pPr>
        <w:pStyle w:val="Normal"/>
        <w:shd w:fill="FFFFFF" w:val="clear"/>
        <w:spacing w:lineRule="atLeast" w:line="285" w:before="0" w:after="0"/>
        <w:contextualSpacing/>
        <w:rPr/>
      </w:pPr>
      <w:r>
        <w:rPr>
          <w:rFonts w:cs="Times New Roman" w:ascii="Times New Roman" w:hAnsi="Times New Roman"/>
          <w:b/>
          <w:sz w:val="24"/>
          <w:szCs w:val="24"/>
        </w:rPr>
        <w:t>Товар должен быть новым не бывшим в употреблении.</w:t>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t>Для сложного оборудования необходимо произвести ввод в эксплуатацию и инструктаж.</w:t>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t>Сроки гарантии не менее 12 месяцев.</w:t>
      </w:r>
    </w:p>
    <w:p>
      <w:pPr>
        <w:pStyle w:val="Normal"/>
        <w:shd w:fill="FFFFFF" w:val="clear"/>
        <w:spacing w:lineRule="atLeast" w:line="285" w:before="0" w:after="0"/>
        <w:contextualSpacing/>
        <w:rPr/>
      </w:pPr>
      <w:r>
        <w:rPr>
          <w:rFonts w:cs="Times New Roman" w:ascii="Times New Roman" w:hAnsi="Times New Roman"/>
          <w:b/>
          <w:sz w:val="24"/>
          <w:szCs w:val="24"/>
        </w:rPr>
        <w:t>Паспорта и инструкции по эксплуатации должны быть представлены на русском языке.</w:t>
      </w:r>
    </w:p>
    <w:p>
      <w:pPr>
        <w:pStyle w:val="Normal"/>
        <w:autoSpaceDE w:val="false"/>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_________  </w:t>
      </w:r>
    </w:p>
    <w:p>
      <w:pPr>
        <w:pStyle w:val="Normal"/>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8"/>
        <w:jc w:val="both"/>
        <w:rPr/>
      </w:pPr>
      <w:r>
        <w:rPr>
          <w:rFonts w:eastAsia="Times New Roman" w:cs="Times New Roman" w:ascii="Times New Roman" w:hAnsi="Times New Roman"/>
          <w:sz w:val="24"/>
          <w:szCs w:val="24"/>
          <w:lang w:val="en-US" w:eastAsia="ru-RU"/>
        </w:rPr>
        <w:t xml:space="preserve">г. Уфа                                                   </w:t>
        <w:tab/>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___» ____________ 201</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 xml:space="preserve"> г.</w:t>
      </w:r>
    </w:p>
    <w:p>
      <w:pPr>
        <w:pStyle w:val="Normal"/>
        <w:spacing w:lineRule="auto" w:line="240" w:before="0" w:after="0"/>
        <w:ind w:left="-567"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567" w:firstLine="708"/>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 ___________________________________, именуемое в дальнейшем «Поставщик», в лице 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руководствуясь </w:t>
      </w:r>
      <w:r>
        <w:rPr>
          <w:rFonts w:cs="Times New Roman" w:ascii="Times New Roman" w:hAnsi="Times New Roman"/>
          <w:sz w:val="24"/>
          <w:szCs w:val="24"/>
        </w:rPr>
        <w:t xml:space="preserve">с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widowControl w:val="false"/>
        <w:suppressAutoHyphens w:val="true"/>
        <w:spacing w:lineRule="auto" w:line="240" w:before="0" w:after="0"/>
        <w:ind w:left="-567" w:firstLine="90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Предмет Договора </w:t>
      </w:r>
    </w:p>
    <w:p>
      <w:pPr>
        <w:pStyle w:val="Normal"/>
        <w:widowControl w:val="false"/>
        <w:shd w:fill="FFFFFF" w:val="clear"/>
        <w:suppressAutoHyphens w:val="tru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аказчик поручает, а Поставщик принимает на себя обязанность поставить Заказчику учебно-наглядные пособия (далее - оборудование), </w:t>
      </w:r>
      <w:r>
        <w:rPr>
          <w:rFonts w:eastAsia="Andale Sans UI;Arial Unicode MS" w:cs="Tahoma" w:ascii="Times New Roman" w:hAnsi="Times New Roman"/>
          <w:color w:val="00000A"/>
          <w:sz w:val="24"/>
          <w:szCs w:val="24"/>
          <w:lang w:bidi="ru-RU"/>
        </w:rPr>
        <w:t>согласно Спецификации (Приложение № 1 к Договору) и Техническому заданию (Приложение № 2 к Договору)</w:t>
      </w:r>
    </w:p>
    <w:p>
      <w:pPr>
        <w:pStyle w:val="Normal"/>
        <w:widowControl w:val="false"/>
        <w:tabs>
          <w:tab w:val="clear" w:pos="708"/>
          <w:tab w:val="left" w:pos="0" w:leader="none"/>
        </w:tabs>
        <w:autoSpaceDE w:val="false"/>
        <w:spacing w:lineRule="auto" w:line="240" w:before="0" w:after="0"/>
        <w:ind w:left="-567" w:right="-2" w:firstLine="426"/>
        <w:jc w:val="both"/>
        <w:rPr/>
      </w:pPr>
      <w:r>
        <w:rPr>
          <w:rFonts w:cs="Times New Roman" w:ascii="Times New Roman" w:hAnsi="Times New Roman"/>
          <w:sz w:val="24"/>
          <w:szCs w:val="24"/>
          <w:lang w:eastAsia="ru-RU"/>
        </w:rPr>
        <w:t xml:space="preserve">1.2. Оборудование, поставляемое в соответствии с настоящим </w:t>
      </w:r>
      <w:r>
        <w:rPr>
          <w:rFonts w:cs="Times New Roman" w:ascii="Times New Roman" w:hAnsi="Times New Roman"/>
          <w:color w:val="000000"/>
          <w:sz w:val="24"/>
          <w:szCs w:val="24"/>
          <w:lang w:eastAsia="ru-RU"/>
        </w:rPr>
        <w:t>договором</w:t>
      </w:r>
      <w:r>
        <w:rPr>
          <w:rFonts w:cs="Times New Roman" w:ascii="Times New Roman" w:hAnsi="Times New Roman"/>
          <w:sz w:val="24"/>
          <w:szCs w:val="24"/>
          <w:lang w:eastAsia="ru-RU"/>
        </w:rPr>
        <w:t>,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widowControl w:val="false"/>
        <w:tabs>
          <w:tab w:val="clear" w:pos="708"/>
          <w:tab w:val="left" w:pos="0" w:leader="none"/>
        </w:tabs>
        <w:autoSpaceDE w:val="false"/>
        <w:spacing w:lineRule="auto" w:line="240" w:before="0" w:after="0"/>
        <w:ind w:left="-567" w:right="-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орудование должно отгружаться в стандартной упаковке с учетом необходимых маркировок, в соответствии с санитарными и гигиеническими нормами и иными требованиями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2. Цена и общая сумма Договор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Цена на Оборудование устанавливается в рублях.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Normal"/>
        <w:widowControl w:val="fals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сверки взаиморасчетов по договору, в котором, в том числ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В случае подписания Сторонами Акта сверки взаиморасчето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3. Условия платежа</w:t>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shd w:fill="FFFFFF" w:val="clear"/>
        <w:tabs>
          <w:tab w:val="clear" w:pos="708"/>
          <w:tab w:val="left" w:pos="1134" w:leader="none"/>
        </w:tabs>
        <w:autoSpaceDE w:val="false"/>
        <w:spacing w:lineRule="auto" w:line="240" w:before="0" w:after="0"/>
        <w:ind w:left="-567" w:right="-73" w:firstLine="567"/>
        <w:jc w:val="both"/>
        <w:rPr>
          <w:rFonts w:ascii="Times New Roman" w:hAnsi="Times New Roman" w:cs="Times New Roman"/>
          <w:spacing w:val="-1"/>
          <w:sz w:val="24"/>
          <w:szCs w:val="24"/>
        </w:rPr>
      </w:pPr>
      <w:r>
        <w:rPr>
          <w:rFonts w:cs="Times New Roman" w:ascii="Times New Roman" w:hAnsi="Times New Roman"/>
          <w:spacing w:val="-1"/>
          <w:sz w:val="24"/>
          <w:szCs w:val="24"/>
        </w:rPr>
        <w:t>3.2. Оплата производится в форме безналичного денежного расчета по факту поставки Товара, в течение 30 банковских дней, с даты подписания 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hanging="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4.1. </w:t>
      </w:r>
      <w:r>
        <w:rPr>
          <w:rFonts w:cs="Times New Roman" w:ascii="Times New Roman" w:hAnsi="Times New Roman"/>
          <w:sz w:val="24"/>
          <w:szCs w:val="24"/>
          <w:lang w:eastAsia="ru-RU"/>
        </w:rPr>
        <w:t xml:space="preserve">Срок поставки оборудования: с даты заключения </w:t>
      </w:r>
      <w:r>
        <w:rPr>
          <w:rFonts w:cs="Times New Roman" w:ascii="Times New Roman" w:hAnsi="Times New Roman"/>
          <w:color w:val="000000"/>
          <w:sz w:val="24"/>
          <w:szCs w:val="24"/>
          <w:lang w:eastAsia="ru-RU"/>
        </w:rPr>
        <w:t>договора</w:t>
      </w:r>
      <w:r>
        <w:rPr>
          <w:rFonts w:cs="Times New Roman" w:ascii="Times New Roman" w:hAnsi="Times New Roman"/>
          <w:sz w:val="24"/>
          <w:szCs w:val="24"/>
          <w:lang w:eastAsia="ru-RU"/>
        </w:rPr>
        <w:t xml:space="preserve"> в сроки до __________________.</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Поставка </w:t>
      </w:r>
      <w:r>
        <w:rPr>
          <w:rFonts w:eastAsia="Times New Roman" w:cs="Times New Roman" w:ascii="Times New Roman" w:hAnsi="Times New Roman"/>
          <w:sz w:val="24"/>
          <w:szCs w:val="24"/>
          <w:lang w:val="en-US" w:eastAsia="ru-RU"/>
        </w:rPr>
        <w:t>оборудования</w:t>
      </w:r>
      <w:r>
        <w:rPr>
          <w:rFonts w:cs="Times New Roman" w:ascii="Times New Roman" w:hAnsi="Times New Roman"/>
          <w:sz w:val="24"/>
          <w:szCs w:val="24"/>
          <w:lang w:val="en-US" w:eastAsia="ru-RU"/>
        </w:rPr>
        <w:t xml:space="preserve"> осуществляется силами и средствами Поставщика до местонахождения Заказчика. Поставка включает в себя доставку и разгрузку товар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4.2. Датой поставки Оборудования считается дата поступления оборудования на склад Заказчика по адресу: Республика Башкортостан, г.Уфа, проезд Лесно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1. Датой поступления Оборудования в распоряжение Заказчика считается дата, указанная в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в упаковочных местах, подписанном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Поставщик предоставляет каждому Заказчику вместе с Оборудованием следующую документац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left="-567" w:firstLine="567"/>
        <w:jc w:val="both"/>
        <w:rPr/>
      </w:pPr>
      <w:r>
        <w:rPr>
          <w:rFonts w:cs="Times New Roman" w:ascii="Times New Roman" w:hAnsi="Times New Roman"/>
          <w:sz w:val="24"/>
          <w:szCs w:val="24"/>
          <w:effect w:val="blinkBackground"/>
        </w:rPr>
        <w:t>4.5.4.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 Качество оборудования</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 Упаковка и маркировк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Заказчиком в соответствии с п. 4.2 настоящего Договор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7. Прием-передача Оборудования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Normal"/>
        <w:spacing w:lineRule="auto" w:line="240" w:before="0" w:after="0"/>
        <w:ind w:left="-567" w:firstLine="90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 Монтажные и пусконаладочные работы</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 xml:space="preserve">8.1. </w:t>
      </w:r>
      <w:r>
        <w:rPr>
          <w:rFonts w:eastAsia="Times New Roman" w:cs="Times New Roman" w:ascii="Times New Roman" w:hAnsi="Times New Roman"/>
          <w:sz w:val="24"/>
          <w:szCs w:val="24"/>
          <w:lang w:eastAsia="ru-RU"/>
        </w:rPr>
        <w:t xml:space="preserve">В случае необходимости </w:t>
      </w:r>
      <w:r>
        <w:rPr>
          <w:rFonts w:eastAsia="Times New Roman" w:cs="Times New Roman" w:ascii="Times New Roman" w:hAnsi="Times New Roman"/>
          <w:sz w:val="24"/>
          <w:szCs w:val="24"/>
          <w:lang w:val="en-US" w:eastAsia="ru-RU"/>
        </w:rPr>
        <w:t>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расходы, связанные с пребыванием специалистов относятся на Поставщик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 Поставщик обязуется осуществить разгрузку Оборудования и его  доставку  в помещение, предусмотренное п.8.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 Инструктаж</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9.1. Поставщик обеспечивает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z w:val="24"/>
          <w:szCs w:val="24"/>
          <w:lang w:val="en-US" w:eastAsia="ru-RU"/>
        </w:rPr>
        <w:t xml:space="preserve">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r>
        <w:rPr>
          <w:rFonts w:eastAsia="Times New Roman" w:cs="Times New Roman" w:ascii="Times New Roman" w:hAnsi="Times New Roman"/>
          <w:sz w:val="24"/>
          <w:szCs w:val="24"/>
          <w:lang w:eastAsia="ru-RU"/>
        </w:rPr>
        <w:t>.</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1. Патентное право</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Санкци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Normal"/>
        <w:spacing w:lineRule="auto" w:line="240" w:before="0" w:after="0"/>
        <w:ind w:left="-5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Normal"/>
        <w:spacing w:lineRule="auto" w:line="240" w:before="0" w:after="0"/>
        <w:ind w:left="-5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 Форс-мажор</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eastAsia="Times New Roman" w:cs="Times New Roman" w:ascii="Times New Roman" w:hAnsi="Times New Roman"/>
          <w:sz w:val="24"/>
          <w:szCs w:val="24"/>
          <w:lang w:eastAsia="ru-RU"/>
        </w:rPr>
        <w:t xml:space="preserve"> (задержка)</w:t>
      </w:r>
      <w:r>
        <w:rPr>
          <w:rFonts w:eastAsia="Times New Roman" w:cs="Times New Roman" w:ascii="Times New Roman" w:hAnsi="Times New Roman"/>
          <w:sz w:val="24"/>
          <w:szCs w:val="24"/>
          <w:lang w:val="en-US" w:eastAsia="ru-RU"/>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 Арбитраж</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5"/>
        </w:numPr>
        <w:shd w:fill="FFFFFF" w:val="clear"/>
        <w:tabs>
          <w:tab w:val="clear" w:pos="708"/>
          <w:tab w:val="left" w:pos="-2880"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5"/>
        </w:numPr>
        <w:shd w:fill="FFFFFF" w:val="clear"/>
        <w:tabs>
          <w:tab w:val="clear" w:pos="708"/>
          <w:tab w:val="left" w:pos="-2880" w:leader="none"/>
          <w:tab w:val="left" w:pos="709"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5. Прочие усло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4. После подписания настоящего Договора и его Приложения №1, все предыдущие переговоры и переписка по нему теряют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 Настоящий Договор подписан в двух экземплярах на русском языке, имеющих одинаковую юридическую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6. Все сопроводительные документы оформляются на русском язык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left="-567"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6. Юридические адреса и реквизиты сторо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tab/>
      </w:r>
    </w:p>
    <w:p>
      <w:pPr>
        <w:pStyle w:val="Normal"/>
        <w:tabs>
          <w:tab w:val="clear" w:pos="708"/>
          <w:tab w:val="left" w:pos="2910" w:leader="none"/>
        </w:tabs>
        <w:rPr>
          <w:lang w:eastAsia="ru-RU"/>
        </w:rPr>
      </w:pPr>
      <w:r>
        <w:rPr>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spacing w:before="0" w:after="200"/>
        <w:ind w:left="-567" w:hanging="0"/>
        <w:rPr>
          <w:lang w:eastAsia="ru-RU"/>
        </w:rPr>
      </w:pPr>
      <w:r>
        <w:rPr>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540" w:hanging="540"/>
      </w:pPr>
    </w:lvl>
    <w:lvl w:ilvl="1">
      <w:start w:val="5"/>
      <w:numFmt w:val="decimal"/>
      <w:lvlText w:val="%1.%2."/>
      <w:lvlJc w:val="left"/>
      <w:pPr>
        <w:tabs>
          <w:tab w:val="num" w:pos="0"/>
        </w:tabs>
        <w:ind w:left="8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lvl>
    <w:lvl w:ilvl="1">
      <w:start w:val="2"/>
      <w:numFmt w:val="decimal"/>
      <w:lvlText w:val="%1.%2"/>
      <w:lvlJc w:val="left"/>
      <w:pPr>
        <w:tabs>
          <w:tab w:val="num" w:pos="1380"/>
        </w:tabs>
        <w:ind w:left="1380" w:hanging="48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Cambria" w:cs="Cambria"/>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mbria" w:cs="Cambria"/>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0-08T17:59:00Z</cp:lastPrinted>
  <dcterms:modified xsi:type="dcterms:W3CDTF">2018-10-08T12:23:00Z</dcterms:modified>
  <cp:revision>160</cp:revision>
  <dc:subject/>
  <dc:title/>
</cp:coreProperties>
</file>