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5.09.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490548</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й литературы для библиотечного фонд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62"/>
              <w:gridCol w:w="2310"/>
              <w:gridCol w:w="1208"/>
              <w:gridCol w:w="1524"/>
              <w:gridCol w:w="212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6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21 Услуги по оптовой торговле книгами</w:t>
                  </w:r>
                </w:p>
              </w:tc>
              <w:tc>
                <w:tcPr>
                  <w:tcW w:w="231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9.31 Торговля оптовая книгами</w:t>
                  </w:r>
                </w:p>
              </w:tc>
              <w:tc>
                <w:tcPr>
                  <w:tcW w:w="120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52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7.00</w:t>
                  </w:r>
                </w:p>
              </w:tc>
              <w:tc>
                <w:tcPr>
                  <w:tcW w:w="212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5.09.2017 по 11.09.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09.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9.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09.2017 1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 для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20 000 (двести дв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 xml:space="preserve">6.Форма, сроки и порядок оплаты товара </w:t>
      </w:r>
    </w:p>
    <w:p>
      <w:pPr>
        <w:pStyle w:val="Normal"/>
        <w:widowControl w:val="false"/>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товаров по договору производится в форме безналичного денежного расчета по факту </w:t>
      </w:r>
      <w:r>
        <w:rPr>
          <w:rFonts w:cs="Times New Roman" w:ascii="Times New Roman" w:hAnsi="Times New Roman"/>
          <w:bCs/>
          <w:sz w:val="24"/>
          <w:szCs w:val="24"/>
        </w:rPr>
        <w:t xml:space="preserve">поставки, в течение 10 банковских дней </w:t>
      </w:r>
      <w:r>
        <w:rPr>
          <w:rFonts w:cs="Times New Roman" w:ascii="Times New Roman" w:hAnsi="Times New Roman"/>
          <w:sz w:val="24"/>
          <w:szCs w:val="24"/>
        </w:rPr>
        <w:t xml:space="preserve">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10-00  час. 05 сентября 2017г. до 15-00 час. 11 сентября 2017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w:t>
      </w:r>
      <w:r>
        <w:rPr>
          <w:rFonts w:cs="Times New Roman" w:ascii="Times New Roman" w:hAnsi="Times New Roman"/>
          <w:color w:val="000000"/>
          <w:sz w:val="24"/>
          <w:szCs w:val="24"/>
          <w:lang w:val="en-US"/>
        </w:rPr>
        <w:t xml:space="preserve">12 </w:t>
      </w:r>
      <w:r>
        <w:rPr>
          <w:rFonts w:cs="Times New Roman" w:ascii="Times New Roman" w:hAnsi="Times New Roman"/>
          <w:color w:val="000000"/>
          <w:sz w:val="24"/>
          <w:szCs w:val="24"/>
        </w:rPr>
        <w:t xml:space="preserve">сентября 2017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10" w:name="sub_41013"/>
      <w:bookmarkEnd w:id="9"/>
      <w:r>
        <w:rPr>
          <w:b/>
        </w:rPr>
        <w:t>13.Порядок оценки и сопоставления заявок на участие в закупке</w:t>
      </w:r>
      <w:bookmarkEnd w:id="10"/>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10163" w:type="dxa"/>
        <w:jc w:val="left"/>
        <w:tblInd w:w="-20" w:type="dxa"/>
        <w:tblLayout w:type="fixed"/>
        <w:tblCellMar>
          <w:top w:w="0" w:type="dxa"/>
          <w:left w:w="108" w:type="dxa"/>
          <w:bottom w:w="0" w:type="dxa"/>
          <w:right w:w="108" w:type="dxa"/>
        </w:tblCellMar>
      </w:tblPr>
      <w:tblGrid>
        <w:gridCol w:w="3703"/>
        <w:gridCol w:w="1991"/>
        <w:gridCol w:w="924"/>
        <w:gridCol w:w="1722"/>
        <w:gridCol w:w="1823"/>
      </w:tblGrid>
      <w:tr>
        <w:trPr>
          <w:trHeight w:val="15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ая литература по разделам</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а, обоснование приобретения</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75" w:hRule="atLeast"/>
        </w:trPr>
        <w:tc>
          <w:tcPr>
            <w:tcW w:w="101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375" w:hRule="atLeast"/>
        </w:trPr>
        <w:tc>
          <w:tcPr>
            <w:tcW w:w="37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стринское дело:</w:t>
            </w:r>
          </w:p>
        </w:tc>
        <w:tc>
          <w:tcPr>
            <w:tcW w:w="199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2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50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7499763/" \l "tab_perso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Атлас сестринских манипуляций /Касимовская Н.А., Бояр Е.А., Антошко Т.Д. и др. -М.: МИА, 2017 </w:t>
            </w:r>
            <w:r>
              <w:rPr>
                <w:rStyle w:val="InternetLink"/>
                <w:sz w:val="28"/>
                <w:szCs w:val="28"/>
                <w:rFonts w:eastAsia="Times New Roman" w:cs="Times New Roman" w:ascii="Times New Roman" w:hAnsi="Times New Roman"/>
                <w:lang w:eastAsia="ru-RU"/>
              </w:rPr>
              <w:fldChar w:fldCharType="end"/>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1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никова С.М., Зубахина Т.В., Кабарухина А.Б. Сестринский уход в невропатологии и психиатрии с курсом наркологии. -Ростов н/Д: Феникс,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чев С.В. Первая помощь: учебник.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иков С.И., Жилина Л.С. Сестринское дело при инфекционных заболеваниях. - СПб.: Лань,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ифанов В.А., Епифанов А.В. Медико-социальная реабилитация пациентов с различной патологией: учеб. пособие.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4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ова Э.О. Сестринское дело в косметологии. - СПб.: Лань,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социальная деятельность /Под ред. Пузина С.Н., Рычкова М.А.: учебник.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4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ва С.Н. Сестринское дело при туберкулезе. - СПб.: Лань,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2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 В.М., Фролькис Л.С., Игнатюк Л.Ю. ПМ.02. Лечебная деятельность МДК.02.01 Лечение пациентов терапевтического профиля. -Ростов н/Д: Феникс,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 Э.Д., Гайнутдинов И.К. Сестринский уход в офтальмологии. - Ростов н/Д: Феникс,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инкина Р.Г., Демидова Е.Р. Сестринская помощь при заболеваниях органов дыхания: учебник.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тринское дело в гериатрии: учеб. пособие /Алексенко Е.Ю., Шелудько Л.П., Морозова Е.И. - СПб.: Лань,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1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ва Э.В. Сестринский уход в терапии: МДК 02.01 Сестринский уход при различных заболеваниях и состояниях. - Ростов н/Д: Феникс, 2017</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олова Н.Г. Сестринский уход за здоровым новорожденным. - Ростов н/Д: Феникс,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атова С.А. Сестринский уход в гериатрии. - Ростов н/Д: Феникс, 2017 (гриф)</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70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нутренние болезни:</w:t>
            </w:r>
          </w:p>
        </w:tc>
        <w:tc>
          <w:tcPr>
            <w:tcW w:w="199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естезиология и реаниматология: руководство для медицинских сестер-анестезиологов /Под ред. Полушина Ю.С. - М.: СИМК, 20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томия, физиология и биомеханика зубочелюстной системы: учебник /Под ред. Арутюнова С.Д., Колесникова Л.Л., Дегтярева В.П. и др. - М.: ГЭОТАР-Медиа, 2017</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екционные болезни с курсом по ВИЧ (клиника, лечение, паллитивная помощь): учебник. -М.: Практическая медицина, 2017</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ая паразитология: учебник /Под ред. Чебышева Н.В. - М.: ГЭОТАР-Медиа, 2017 (гриф)</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7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атова Н.И., Егорова О.Ю. ВИЧ-инфекция. Клинические проявления и формы. Сестринский уход. Профилактика профессиональных заражений. - СПб.: Лань, 2017</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80" w:hRule="atLeast"/>
        </w:trPr>
        <w:tc>
          <w:tcPr>
            <w:tcW w:w="3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ая медико-санитарная помощь детям (ранний возраст): учеб. пособие /Иванова Н.В. - М.: ГЭОТАР-Медиа,2018</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ческие заболевания: учебник /Под ред. Севбитова А.В., Лептина Н.Е. - Ростов н/Д: Феникс, 2016</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4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370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9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22"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3703"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991"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924"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7</w:t>
            </w:r>
          </w:p>
        </w:tc>
        <w:tc>
          <w:tcPr>
            <w:tcW w:w="172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2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ru-RU"/>
        </w:rPr>
        <w:t>»,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учебную литературу для библиотечного фонда </w:t>
      </w:r>
      <w:r>
        <w:rPr>
          <w:rFonts w:eastAsia="Times New Roman" w:cs="Times New Roman" w:ascii="Times New Roman" w:hAnsi="Times New Roman"/>
          <w:sz w:val="24"/>
          <w:szCs w:val="24"/>
          <w:lang w:eastAsia="ru-RU"/>
        </w:rPr>
        <w:t>(далее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_ %</w:t>
      </w:r>
      <w:r>
        <w:rPr>
          <w:rFonts w:cs="Times New Roman" w:ascii="Times New Roman" w:hAnsi="Times New Roman"/>
          <w:i/>
          <w:sz w:val="24"/>
          <w:szCs w:val="24"/>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left="28"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и 10 банковских дней с даты подписания </w:t>
      </w:r>
      <w:r>
        <w:rPr>
          <w:rFonts w:eastAsia="Arial Unicode MS" w:cs="Times New Roman" w:ascii="Times New Roman" w:hAnsi="Times New Roman"/>
          <w:sz w:val="24"/>
          <w:szCs w:val="24"/>
        </w:rPr>
        <w:t>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7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3.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05T09:21:00Z</cp:lastPrinted>
  <dcterms:modified xsi:type="dcterms:W3CDTF">2017-09-05T03:27:00Z</dcterms:modified>
  <cp:revision>108</cp:revision>
  <dc:subject/>
  <dc:title/>
</cp:coreProperties>
</file>