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7.04.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991374</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разработке проектно-сметной документации на монтаж автоматической системы порошкового пожаротушения в подвальных помещениях центр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2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разработке проектно-сметной документации на монтаж автоматической системы порошкового пожаротушения в подвальных помещениях центр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 9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781"/>
              <w:gridCol w:w="2439"/>
              <w:gridCol w:w="1183"/>
              <w:gridCol w:w="1468"/>
              <w:gridCol w:w="205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46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0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1.10 Документация проектная для строительства</w:t>
                  </w:r>
                </w:p>
              </w:tc>
              <w:tc>
                <w:tcPr>
                  <w:tcW w:w="24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1.10 Разработка строительных проектов</w:t>
                  </w:r>
                </w:p>
              </w:tc>
              <w:tc>
                <w:tcPr>
                  <w:tcW w:w="11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46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05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8.04.2017 по 17.04.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04.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4.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4.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предоставляемых работ: </w:t>
      </w:r>
      <w:r>
        <w:rPr>
          <w:rFonts w:cs="Times New Roman" w:ascii="Times New Roman" w:hAnsi="Times New Roman"/>
          <w:sz w:val="24"/>
          <w:szCs w:val="24"/>
        </w:rPr>
        <w:t>Выполнение работ по разработке проектно-сметной документации на монтаж автоматической системы порошкового пожаротушения в подвальных помещениях здания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рабо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Уфа, проезд Лесной, д. 3, корп. 1. Сроки исполнения работ 20 календарных дней, в соответствии с требованиями технического задания, проекта договор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99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работ:</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bookmarkStart w:id="0" w:name="sub_4107"/>
      <w:r>
        <w:rPr>
          <w:rFonts w:eastAsia="Times New Roman" w:cs="Times New Roman" w:ascii="Times New Roman" w:hAnsi="Times New Roman"/>
          <w:color w:val="000000"/>
          <w:sz w:val="24"/>
          <w:szCs w:val="24"/>
          <w:lang w:eastAsia="ru-RU"/>
        </w:rPr>
        <w:t xml:space="preserve">Заказчик оплачивает стоимость работ на основании акта </w:t>
      </w:r>
      <w:r>
        <w:rPr>
          <w:rFonts w:eastAsia="Times New Roman" w:cs="Times New Roman" w:ascii="Times New Roman" w:hAnsi="Times New Roman"/>
          <w:sz w:val="24"/>
          <w:szCs w:val="24"/>
          <w:lang w:eastAsia="ru-RU"/>
        </w:rPr>
        <w:t>приемки выполненных</w:t>
      </w:r>
      <w:r>
        <w:rPr>
          <w:rFonts w:eastAsia="Times New Roman" w:cs="Times New Roman" w:ascii="Times New Roman" w:hAnsi="Times New Roman"/>
          <w:color w:val="000000"/>
          <w:sz w:val="24"/>
          <w:szCs w:val="24"/>
          <w:lang w:eastAsia="ru-RU"/>
        </w:rPr>
        <w:t xml:space="preserve"> работ и выставленного Исполнителем счета, в течение 30 банковских дней, путем перечисления денежных средств на расчетный счет Исполнителя.</w:t>
      </w:r>
      <w:r>
        <w:rPr>
          <w:rFonts w:cs="Times New Roman" w:ascii="Times New Roman" w:hAnsi="Times New Roman"/>
          <w:b/>
          <w:spacing w:val="-5"/>
          <w:sz w:val="24"/>
          <w:szCs w:val="24"/>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08 апреля 2017 г. до 15-00 час. 17 апрел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18 апреля 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ОЕ ЗАД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работку  проектно-сметной документации на монтаж автоматической системы порошкового пожаротушения в подвальных помещениях здания ГАУ ДПО РБ «Центр повышения квалификации» по адресу: г. Уфа, Проезд Лесной, д.3, корп.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рядок выполнения работ: </w:t>
      </w:r>
    </w:p>
    <w:p>
      <w:pPr>
        <w:pStyle w:val="Normal"/>
        <w:widowControl w:val="false"/>
        <w:shd w:fill="FFFFFF" w:val="clear"/>
        <w:spacing w:lineRule="auto" w:line="240" w:before="0" w:after="0"/>
        <w:ind w:left="112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проектной документации (рабочего проекта);</w:t>
      </w:r>
    </w:p>
    <w:p>
      <w:pPr>
        <w:pStyle w:val="Normal"/>
        <w:widowControl w:val="false"/>
        <w:tabs>
          <w:tab w:val="left" w:pos="180" w:leader="none"/>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сметной документации (сметы к рабочему проекту);</w:t>
      </w:r>
    </w:p>
    <w:p>
      <w:pPr>
        <w:pStyle w:val="Normal"/>
        <w:widowControl w:val="false"/>
        <w:tabs>
          <w:tab w:val="left" w:pos="180" w:leader="none"/>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ение изменений в проектно-сметную документацию в ходе её проверки и согласовании с компетентными органами;</w:t>
      </w:r>
    </w:p>
    <w:p>
      <w:pPr>
        <w:pStyle w:val="Normal"/>
        <w:tabs>
          <w:tab w:val="clear" w:pos="708"/>
          <w:tab w:val="left" w:pos="993"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ы и технологии оставления проектно-сметной документации выбираются Исполнителем  самостоятельно с учётом их соответствия действующим нормам законодательства Российской Федерации,  уровню развития современной методологии в данной сфере работ и данному Техническому заданию. </w:t>
      </w:r>
    </w:p>
    <w:p>
      <w:pPr>
        <w:pStyle w:val="Normal"/>
        <w:numPr>
          <w:ilvl w:val="0"/>
          <w:numId w:val="2"/>
        </w:numPr>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ее описание  необходимых раб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азработке проектно-сметной документации должны быть произведены в том числе: </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ирование систем пожаротушения с указанием приборов управления и индикации, модулей пожаротушения, извещателей, оповещателей, блоков бесперебойного питания и т.д.,</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ирование системы АПС с указанием приборов управления и индикации АПС, извещателей, оповещателей, блоков бесперебойного питания и т.д.,</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ирование кабельных сетей,</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ирование системы электропитания,</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на основании спецификации проектной документации локального сметного расчет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ый объем работ по составлению проектно- сметной документации уточняется непосредственно на самом Объекте в каждом отдельном случае и согласовывается с Заказчико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сметной и проектной документации должны учитываться следующие требов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с технических средств пожарной сигнализации должен иметь структуру построения, на базе единой программно-аппаратной платформы и рассчитан на круглосуточную работу, надежно обеспечивать контроль состояний охранных зон: норма, неисправность, отсутствие связи, пожар;</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уемое оборудование должно иметь не менее 20% запаса, обеспечивать возможность наращивания комплекса и его интеграцию с системой АПС;</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постоянный контроль соединительных линий между всеми устройствами систем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хранять в электронной памяти и отображать на экране монитора с привязкой к текущему времени информации о состоянии системы пожарной сигнализации: срабатывании извещателей с указанием помещения; нарушение линий связи с извещателями и между отдельными устройствами систем сбора и обработки информаци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и, возобновлении подачи электропитания; включении, отключении оператором АРМ отдельных зон;</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 пожаротушения и АПС должна работать устойчиво в дежурном режиме, круглосуточно. При отключении сетевого электроснабжения системы должна сохранять работоспособность в дежурном режиме не менее 24 плюс 1 час работы системы пожарной автоматики в тревожном режиме;</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оектировании должны учитываться технология и методы производства работ – в соответствии с действующими нормами;</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оектировании необходимо учитывать обстоятельства, направленные соблюдение экологических мероприятий – в соответствии с законодательными и нормативными правовыми актами РФ и города Уфы, а также предписаниями надзорных органов;</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 виды, объемы и сроки выполнения работ в обязательном порядке согласовываются с Заказчиком;</w:t>
      </w:r>
    </w:p>
    <w:p>
      <w:pPr>
        <w:pStyle w:val="Normal"/>
        <w:tabs>
          <w:tab w:val="clear" w:pos="708"/>
          <w:tab w:val="left" w:pos="72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составлении сметной документации необходимо в цену работы включить все расходы Участника размещения заказа по проведению работ, доставке, упаковке, маркировке, погрузке, транспортировке, разгрузке материалов, а также прочие расходы и налоги, уплаченные или подлежащие уплате. Цена контракта должна оставаться неизменной до момента исполнения обязательств по контракту.</w:t>
      </w:r>
    </w:p>
    <w:p>
      <w:pPr>
        <w:pStyle w:val="Normal"/>
        <w:widowControl w:val="false"/>
        <w:numPr>
          <w:ilvl w:val="0"/>
          <w:numId w:val="2"/>
        </w:numPr>
        <w:spacing w:lineRule="auto" w:line="240" w:before="0" w:after="0"/>
        <w:jc w:val="both"/>
        <w:rPr/>
      </w:pPr>
      <w:r>
        <w:rPr/>
        <w:t>Описание Объекта.</w:t>
      </w:r>
    </w:p>
    <w:tbl>
      <w:tblPr>
        <w:tblW w:w="9322" w:type="dxa"/>
        <w:jc w:val="left"/>
        <w:tblInd w:w="-113" w:type="dxa"/>
        <w:tblLayout w:type="fixed"/>
        <w:tblCellMar>
          <w:top w:w="0" w:type="dxa"/>
          <w:left w:w="108" w:type="dxa"/>
          <w:bottom w:w="0" w:type="dxa"/>
          <w:right w:w="108" w:type="dxa"/>
        </w:tblCellMar>
      </w:tblPr>
      <w:tblGrid>
        <w:gridCol w:w="547"/>
        <w:gridCol w:w="2036"/>
        <w:gridCol w:w="2683"/>
        <w:gridCol w:w="405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объект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оборуд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У ДПО РБ «Центр повышения квалификации» (учебный корпус)</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альные складские помещения в двухэтажном, кирпичном здани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400 кв.м</w:t>
            </w:r>
            <w:r>
              <w:rPr>
                <w:rFonts w:eastAsia="Times New Roman" w:cs="Verdana" w:ascii="Verdana" w:hAnsi="Verdana"/>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Класс пожарной опасности здания </w:t>
            </w:r>
            <w:r>
              <w:rPr>
                <w:rFonts w:eastAsia="Times New Roman" w:cs="Times New Roman" w:ascii="Times New Roman" w:hAnsi="Times New Roman"/>
                <w:b/>
                <w:bCs/>
                <w:color w:val="000000"/>
                <w:sz w:val="24"/>
                <w:szCs w:val="24"/>
                <w:shd w:fill="FFFFFF" w:val="clear"/>
                <w:lang w:eastAsia="ru-RU"/>
              </w:rPr>
              <w:t>Ф4.2</w:t>
            </w:r>
            <w:r>
              <w:rPr>
                <w:rFonts w:eastAsia="Times New Roman" w:cs="Verdana" w:ascii="Verdana" w:hAnsi="Verdana"/>
                <w:color w:val="000000"/>
                <w:sz w:val="25"/>
                <w:szCs w:val="25"/>
                <w:shd w:fill="FFFFFF" w:val="clear"/>
                <w:lang w:eastAsia="ru-RU"/>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борудовать автоматической системой порошкового пожаротушения</w:t>
            </w:r>
          </w:p>
        </w:tc>
      </w:tr>
    </w:tbl>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словия  выполнения  рабо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условиях непрерывной  обычной хозяйственной деятельности Заказчи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 проектно-смет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рабочий проект (Инженерное решение Исполнителя на бумажном носителе по монтажу и пусконаладке оборудования </w:t>
      </w:r>
      <w:r>
        <w:rPr>
          <w:rFonts w:eastAsia="Times New Roman" w:cs="Times New Roman" w:ascii="Times New Roman" w:hAnsi="Times New Roman"/>
          <w:b/>
          <w:sz w:val="24"/>
          <w:szCs w:val="24"/>
          <w:lang w:eastAsia="ru-RU"/>
        </w:rPr>
        <w:t>автоматической системы порошкового</w:t>
      </w:r>
      <w:r>
        <w:rPr>
          <w:rFonts w:eastAsia="Times New Roman" w:cs="Times New Roman" w:ascii="Times New Roman" w:hAnsi="Times New Roman"/>
          <w:color w:val="000000"/>
          <w:sz w:val="24"/>
          <w:szCs w:val="24"/>
          <w:lang w:eastAsia="ru-RU"/>
        </w:rPr>
        <w:t xml:space="preserve"> пожаротушения  и систем АП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мета к рабочему проекту (плановый документ на бумажном носителе  отражающий все финансовые расходы Заказчика по проведению работ по представленному Исполнителем рабочему проект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выполняемых работ и проектно-смет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и проектно-сметная документация должна соответствовать всем необходимым нормам, требованиям и стандартам законодательства Российской Федерации.</w:t>
      </w:r>
    </w:p>
    <w:p>
      <w:pPr>
        <w:pStyle w:val="Normal"/>
        <w:shd w:fill="FFFFFF" w:val="clear"/>
        <w:spacing w:lineRule="auto" w:line="360" w:before="0" w:after="0"/>
        <w:ind w:left="92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ек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казание услуг по разработке проектно-сметной документац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ab/>
        <w:tab/>
        <w:t xml:space="preserve">   </w:t>
        <w:tab/>
        <w:tab/>
        <w:tab/>
        <w:t>«__» ______2017 года</w:t>
      </w:r>
    </w:p>
    <w:p>
      <w:pPr>
        <w:pStyle w:val="Normal"/>
        <w:spacing w:lineRule="auto" w:line="240" w:before="12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firstLine="567"/>
        <w:jc w:val="both"/>
        <w:rPr/>
      </w:pPr>
      <w:r>
        <w:rPr>
          <w:rFonts w:eastAsia="Times New Roman" w:cs="Times New Roman" w:ascii="Times New Roman" w:hAnsi="Times New Roman"/>
          <w:b/>
          <w:bCs/>
          <w:sz w:val="24"/>
          <w:szCs w:val="24"/>
          <w:lang w:eastAsia="ru-RU"/>
        </w:rPr>
        <w:t>___________________________</w:t>
      </w:r>
      <w:r>
        <w:rPr>
          <w:rFonts w:eastAsia="Times New Roman" w:cs="Times New Roman" w:ascii="Times New Roman" w:hAnsi="Times New Roman"/>
          <w:sz w:val="24"/>
          <w:szCs w:val="24"/>
          <w:lang w:eastAsia="ru-RU"/>
        </w:rPr>
        <w:t>, именуемое в дальнейшем "Исполнитель", в лице</w:t>
      </w:r>
      <w:r>
        <w:rPr>
          <w:rFonts w:eastAsia="Times New Roman" w:cs="Times New Roman" w:ascii="Times New Roman" w:hAnsi="Times New Roman"/>
          <w:b/>
          <w:bCs/>
          <w:sz w:val="24"/>
          <w:szCs w:val="24"/>
          <w:lang w:eastAsia="ru-RU"/>
        </w:rPr>
        <w:t xml:space="preserve">  __________________________________________________________, </w:t>
      </w:r>
      <w:r>
        <w:rPr>
          <w:rFonts w:eastAsia="Times New Roman" w:cs="Times New Roman" w:ascii="Times New Roman" w:hAnsi="Times New Roman"/>
          <w:sz w:val="24"/>
          <w:szCs w:val="24"/>
          <w:lang w:eastAsia="ru-RU"/>
        </w:rPr>
        <w:t xml:space="preserve"> действующего на основании _____________________________________, с одной стороны и </w:t>
      </w:r>
      <w:r>
        <w:rPr>
          <w:rFonts w:eastAsia="Times New Roman" w:cs="Times New Roman" w:ascii="Times New Roman" w:hAnsi="Times New Roman"/>
          <w:b/>
          <w:bCs/>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sz w:val="24"/>
          <w:szCs w:val="24"/>
          <w:lang w:eastAsia="ru-RU"/>
        </w:rPr>
        <w:t xml:space="preserve"> именуемое в дальнейшем «Заказчик» в лице заместителя директора Сабирьянова С.Б</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ействующего на основании Устава и приказа от 27.12.2016г. №138,  с другой стороны, </w:t>
      </w:r>
      <w:r>
        <w:rPr>
          <w:rFonts w:cs="Times New Roman" w:ascii="Times New Roman" w:hAnsi="Times New Roman"/>
        </w:rPr>
        <w:t xml:space="preserve">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_____от____________, заключили настоящий договор о нижеследующем: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На условиях настоящего Договора Исполнитель по техническому заданию Заказчика, в соответствии с действующими нормами и правилами обязуется разработать проектно-сметную документацию (далее по тексту «Работы»), а Заказчик обязуется создать необходимые условия для  выполнения Работ, принять и оплатить их на условиях настояще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плекс работ включает в себ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1. Выполнение работ по разработке проектно-сметной документации на монтаж автоматической системы порошкового пожаротушения в подвальных помещениях здания ГАУ ДПО РБ «Центр повышения квалификации» по адресу: г. Уфа, Проезд Лесной, д.3, корп. 1 по цене локально-сметного расчета (Приложение №2), согласно </w:t>
      </w:r>
      <w:r>
        <w:rPr>
          <w:rFonts w:eastAsia="Times New Roman" w:cs="Times New Roman" w:ascii="Times New Roman" w:hAnsi="Times New Roman"/>
          <w:color w:val="000000"/>
          <w:sz w:val="24"/>
          <w:szCs w:val="24"/>
          <w:lang w:eastAsia="ru-RU"/>
        </w:rPr>
        <w:t>Технического задания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center" w:pos="5088" w:leader="none"/>
          <w:tab w:val="left" w:pos="6949" w:leader="none"/>
        </w:tabs>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РАБОТ И ПОРЯДОК РАСЧЕ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 Стоимость работ по настоящему </w:t>
      </w:r>
      <w:r>
        <w:rPr>
          <w:rFonts w:cs="Times New Roman" w:ascii="Times New Roman" w:hAnsi="Times New Roman"/>
          <w:sz w:val="24"/>
          <w:szCs w:val="24"/>
        </w:rPr>
        <w:t>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Указанная стоимость работ установлена настоящим договором является окончательной  и  изменению не подле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color w:val="000000"/>
          <w:sz w:val="24"/>
          <w:szCs w:val="24"/>
          <w:lang w:eastAsia="ru-RU"/>
        </w:rPr>
        <w:t xml:space="preserve">Заказчик оплачивает стоимость работ по настоящему Договору на основании акта </w:t>
      </w:r>
      <w:r>
        <w:rPr>
          <w:rFonts w:eastAsia="Times New Roman" w:cs="Times New Roman" w:ascii="Times New Roman" w:hAnsi="Times New Roman"/>
          <w:sz w:val="24"/>
          <w:szCs w:val="24"/>
          <w:lang w:eastAsia="ru-RU"/>
        </w:rPr>
        <w:t>приемки выполненных</w:t>
      </w:r>
      <w:r>
        <w:rPr>
          <w:rFonts w:eastAsia="Times New Roman" w:cs="Times New Roman" w:ascii="Times New Roman" w:hAnsi="Times New Roman"/>
          <w:color w:val="000000"/>
          <w:sz w:val="24"/>
          <w:szCs w:val="24"/>
          <w:lang w:eastAsia="ru-RU"/>
        </w:rPr>
        <w:t xml:space="preserve"> работ и выставленного Исполнителем счета в течение 30 банковских дней  путем перечисления денежных средств на расчетный счет Исполнителя.</w:t>
      </w:r>
      <w:r>
        <w:rPr>
          <w:rFonts w:cs="Times New Roman" w:ascii="Times New Roman" w:hAnsi="Times New Roman"/>
          <w:spacing w:val="-5"/>
          <w:sz w:val="24"/>
          <w:szCs w:val="24"/>
        </w:rPr>
        <w:t xml:space="preserve">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numPr>
          <w:ilvl w:val="0"/>
          <w:numId w:val="3"/>
        </w:numPr>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СДАЧИ-ПРИЕМКИ ВЫПОЛНЕННЫХ РАБО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По факту выполнения Работ Исполнитель представляет акты приемки выполненных работ, счет фактуру и проектно-сметную документацию в распечатанном и электронном виде состоящую из: проекта, сметы, ведомости объема рабо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Заказчик обязуется в течение 15 (пятнадцати) рабочих дней рассмотреть и подписать представленные Исполнителем акты приемки выполненных работ, рабочие проекты или предъявить письменный мотивированный отказ в их подписании и согласовании с приложением перечня недостатков, подлежащих устранению Исполнителем, и сроков их устранения. Исполнитель обязан своими силами и за свой счет устранить в установленные сроки допущенные по его вине недостатки выполненных рабо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Сдача-премка работ производится в порядке, установленном действующими нормами и правилами, иной нормативной документацией, применительно к выполняемым видам Рабо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А И ОБЯЗАННОСТИ ИСПОЛНИТЕЛЯ</w:t>
      </w:r>
    </w:p>
    <w:p>
      <w:pPr>
        <w:pStyle w:val="Normal"/>
        <w:spacing w:lineRule="auto" w:line="240" w:before="0" w:after="0"/>
        <w:ind w:firstLine="374"/>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
          <w:bCs/>
          <w:sz w:val="24"/>
          <w:szCs w:val="24"/>
          <w:lang w:eastAsia="ru-RU"/>
        </w:rPr>
        <w:t>Исполнитель обязуется:</w:t>
      </w:r>
    </w:p>
    <w:p>
      <w:pPr>
        <w:pStyle w:val="Normal"/>
        <w:spacing w:lineRule="auto" w:line="24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Качественно выполнить все работы, предусмотренные настоящим Договором, в соответствии с действующими нормами, стандартами, правилами и техническим заданием. </w:t>
      </w:r>
    </w:p>
    <w:p>
      <w:pPr>
        <w:pStyle w:val="Normal"/>
        <w:spacing w:lineRule="auto" w:line="24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а 3 (три) рабочих дня до приемки Работ извещать Заказчика о готовности к сдаче-приемке работ на Объекте.</w:t>
      </w:r>
    </w:p>
    <w:p>
      <w:pPr>
        <w:pStyle w:val="Normal"/>
        <w:spacing w:lineRule="auto" w:line="24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справить выявленные недостатки в ходе приемки выполненных работ и в ходе проверки работ контрольно-надзорными органами.</w:t>
      </w:r>
    </w:p>
    <w:p>
      <w:pPr>
        <w:pStyle w:val="Normal"/>
        <w:spacing w:lineRule="auto" w:line="24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случае необходимости представить разъяснения и обоснования по выполненным работам в ходе проверки контрольно-надзорных органов.</w:t>
      </w:r>
    </w:p>
    <w:p>
      <w:pPr>
        <w:pStyle w:val="Normal"/>
        <w:spacing w:lineRule="auto" w:line="240" w:before="0" w:after="0"/>
        <w:ind w:firstLine="374"/>
        <w:jc w:val="both"/>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
          <w:bCs/>
          <w:sz w:val="24"/>
          <w:szCs w:val="24"/>
          <w:lang w:eastAsia="ru-RU"/>
        </w:rPr>
        <w:t>Исполнитель имеет право:</w:t>
      </w:r>
    </w:p>
    <w:p>
      <w:pPr>
        <w:pStyle w:val="Normal"/>
        <w:spacing w:lineRule="auto" w:line="24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Требовать произвести оплату работ в установленные настоящим Договором сроки.</w:t>
      </w:r>
    </w:p>
    <w:p>
      <w:pPr>
        <w:pStyle w:val="Normal"/>
        <w:spacing w:lineRule="auto" w:line="240" w:before="0" w:after="0"/>
        <w:ind w:left="3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Запрашивать у Заказчика необходимую техническую  и иную документацию, необходимую для выполнения условий настоящего Договор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Закончить Работы досрочно и сдать их результат Заказчику.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А И ОБЯЗАННОСТИ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
          <w:bCs/>
          <w:sz w:val="24"/>
          <w:szCs w:val="24"/>
          <w:lang w:eastAsia="ru-RU"/>
        </w:rPr>
        <w:t>Заказчик обя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оизвести оплату работ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Обеспечит Исполнителя до даты начала выполнения работ документацией, необходимой для выполнения Исполнителем обязательств по настоящему Договору. Указанная документация должна быть надлежащим образом согласована, утверждена в соответствии с требованиями законодательства Российской Федерации и передана Исполнителю. В случае не своевременного либо не полного представления документации, срок выполнения работ Исполнителем по настоящему Договору пропорционально отодвигается на срок не представления Заказчиком документаци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5.2.</w:t>
      </w:r>
      <w:r>
        <w:rPr>
          <w:rFonts w:eastAsia="Times New Roman" w:cs="Times New Roman" w:ascii="Times New Roman" w:hAnsi="Times New Roman"/>
          <w:b/>
          <w:bCs/>
          <w:sz w:val="24"/>
          <w:szCs w:val="24"/>
          <w:lang w:eastAsia="ru-RU"/>
        </w:rPr>
        <w:t xml:space="preserve">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Требовать от Исполнителя выполнения работ с надлежащим качеством и в сроки, определенные настоящим Договор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 Проводить независимую экспертизу качества Работ, выполняемых Исполнител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роверять ход и качество выполнения Работ Исполнителем,  не вмешиваясь при этом в его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ГАРАНТИИ СТОР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выполнение работ своими силами и надлежащим образом в соответствии с условиями настоящего Договора, ФЗ№123-ФЗ, от 22.07.2008 г, НПБ 88-2001, НПБ 110-03, РД 25.952-90, действующих стандартов, правил, иных нормативных и законодательных актов, действующих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Стороны гарантируют сохранение условий конфиденциальности в отношении любой получаемой друг от друга информации и документации в ходе выполнения работ по настоящему Договору, а также в отношении условий настоящего Договора. Передача конфиденциальной информации третьим лицам, а также любой вид разглашения таких сведений осуществляется только по взаимному согласию Сторон в каждом конкретном случа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3. В случае отказа Исполнителя от выполнения работ по гарантийным обязательствам, а также в случаях, если Исполнитель </w:t>
      </w:r>
      <w:r>
        <w:rPr>
          <w:rFonts w:eastAsia="Times New Roman" w:cs="Times New Roman" w:ascii="Times New Roman" w:hAnsi="Times New Roman"/>
          <w:color w:val="000000"/>
          <w:sz w:val="24"/>
          <w:szCs w:val="24"/>
          <w:lang w:eastAsia="ru-RU"/>
        </w:rPr>
        <w:t xml:space="preserve">не производит в согласованные сроки устранение дефектов или иных недостатков работ, либо не прибудет представитель </w:t>
      </w:r>
      <w:r>
        <w:rPr>
          <w:rFonts w:eastAsia="Times New Roman" w:cs="Times New Roman" w:ascii="Times New Roman" w:hAnsi="Times New Roman"/>
          <w:sz w:val="24"/>
          <w:szCs w:val="24"/>
          <w:lang w:eastAsia="ru-RU"/>
        </w:rPr>
        <w:t>Исполнителя</w:t>
      </w:r>
      <w:r>
        <w:rPr>
          <w:rFonts w:eastAsia="Times New Roman" w:cs="Times New Roman" w:ascii="Times New Roman" w:hAnsi="Times New Roman"/>
          <w:color w:val="000000"/>
          <w:sz w:val="24"/>
          <w:szCs w:val="24"/>
          <w:lang w:eastAsia="ru-RU"/>
        </w:rPr>
        <w:t xml:space="preserve"> для составления акта, фиксирующего выявленные дефекты либо иные недостатки работ, либо </w:t>
      </w:r>
      <w:r>
        <w:rPr>
          <w:rFonts w:eastAsia="Times New Roman" w:cs="Times New Roman" w:ascii="Times New Roman" w:hAnsi="Times New Roman"/>
          <w:sz w:val="24"/>
          <w:szCs w:val="24"/>
          <w:lang w:eastAsia="ru-RU"/>
        </w:rPr>
        <w:t>Исполнитель</w:t>
      </w:r>
      <w:r>
        <w:rPr>
          <w:rFonts w:eastAsia="Times New Roman" w:cs="Times New Roman" w:ascii="Times New Roman" w:hAnsi="Times New Roman"/>
          <w:color w:val="000000"/>
          <w:sz w:val="24"/>
          <w:szCs w:val="24"/>
          <w:lang w:eastAsia="ru-RU"/>
        </w:rPr>
        <w:t xml:space="preserve"> будет каким-либо образом препятствовать согласованию порядка и сроков устранения  вышеуказанных дефектов или недостатков, либо в иных случаях, предусмотренных действующим законодательством РФ, Заказчик вправе самостоятельно или с привлечением третьих лиц устранить выявленные недостатки с возложением расходов по их устранению на </w:t>
      </w:r>
      <w:r>
        <w:rPr>
          <w:rFonts w:eastAsia="Times New Roman" w:cs="Times New Roman" w:ascii="Times New Roman" w:hAnsi="Times New Roman"/>
          <w:sz w:val="24"/>
          <w:szCs w:val="24"/>
          <w:lang w:eastAsia="ru-RU"/>
        </w:rPr>
        <w:t>Исполн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СТОР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несут ответственность за взятые на себя обязательства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арушение сроков начала и окончания работ, указанных в настоящем Договоре, более чем на 3 (три) рабочих дня, не по вине Заказчика, Заказчик вправе потребовать от Исполнителя уплату пени в размере 0,1 % от общей стоимости работ по Договору за каждый день просроч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 невыполнение обязательств по исправлению некачественно выполненных работ в сроки, установленные актом, Исполнитель уплачивает Заказчику пени в размере 0,1% от общей стоимости работ по Договору за каждый день просрочки исполнения соответствующего обяз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Уплата пени и штрафов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торонами своих обязательств по настоящему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ХРАНА ТРУДА. ТРЕБОВАНИЯ ТЕХНИКИ БЕЗОПАСНОСТИ. ПОЖАРНАЯ БЕЗОПАС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и выполнении работ Исполнитель строго соблюдает требования режима работы на Объекте Заказчика и согласовывает с ним свои действия.</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СРОК ДЕЙСТВИЯ, ИЗМЕНЕНИЕ И РАСТОРЖЕНИЕ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Договор вступает в силу с момента его  подписания Сторонами и действует до полного исполнения Сторонами взятых на себя обязательств. Сроки выполнения работ с момента заключения договора до ______________.</w:t>
      </w:r>
    </w:p>
    <w:p>
      <w:pPr>
        <w:pStyle w:val="Normal"/>
        <w:tabs>
          <w:tab w:val="clear" w:pos="708"/>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Дополнения и изменения к настоящему Договору должны быть оформлены дополнительным соглашением к нему, подписанным уполномоченными представителями Сторон и скреплены их печатями. </w:t>
      </w:r>
    </w:p>
    <w:p>
      <w:pPr>
        <w:pStyle w:val="Normal"/>
        <w:tabs>
          <w:tab w:val="clear" w:pos="708"/>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вправе расторгнуть Договор с Исполнителем в одностороннем порядке в случа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ки Исполнителем начала работ более чем на 2 (две) недели по причинам, не зависящим от Заказч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я недостоверности сведений, содержащихся в документах, представленных  Исполнител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факта проведения процедуры ликвидации Исполнителя или проведения в отношении него процедуры банкрот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факта приостановления деятельности Исполнителя, окончания срока действия либо аннулирования у Исполнителя лицензий и допусков С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о время исполнения Договора выяснится, что Исполнитель включен в реестр недобросовестных поставщ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незамедлительно информировать Заказчика о наступлении случаев, предусмотренных настоящим пунк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астоящий Договор может быть прекращ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соглашению Сторон путем подписания дополнительного соглашения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порядке, предусмотренном п. 9.2 Договора, путем направления Заказчиком письменного уведомления о расторжении Исполнителю, при этом Договор будет считаться расторгнутым в дату, указанную в уведом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рядке, предусмотренном в п. 10.5 настоящего Договора.</w:t>
      </w:r>
    </w:p>
    <w:p>
      <w:pPr>
        <w:pStyle w:val="Normal"/>
        <w:tabs>
          <w:tab w:val="clear" w:pos="708"/>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При досрочном прекращении действия настоящего Договора Заказчик производит расчет с Исполнителем по фактическим затратам в сумме, компенсирующей затраты Исполнителя, на основании представленных и согласованных с Заказчиком подтверждающих документов.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ФОРС-МАЖОР</w:t>
      </w:r>
    </w:p>
    <w:p>
      <w:pPr>
        <w:pStyle w:val="Normal"/>
        <w:tabs>
          <w:tab w:val="clear" w:pos="708"/>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тороны освобождаются от ответственности за частичное или полное невыполнение обязательств по Договору, если оно явилось следствием действия обстоятельств непреодолимой силы.</w:t>
      </w:r>
    </w:p>
    <w:p>
      <w:pPr>
        <w:pStyle w:val="Normal"/>
        <w:tabs>
          <w:tab w:val="clear" w:pos="708"/>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разумными мерами и средствами. К подобным обстоятельствам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w:t>
      </w:r>
    </w:p>
    <w:p>
      <w:pPr>
        <w:pStyle w:val="Normal"/>
        <w:tabs>
          <w:tab w:val="clear" w:pos="708"/>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торона по настоящему Договору, затронутая обстоятельствами непреодолимой силы, должна в течение 2 (двух) календарных дней с момента их возникновения письменно известить другую Сторону о наступлении этих обстоятельств и о возможной продолжительности их действия. Если о вышеупомянутых обстоятельствах не будет своевременно сообщено, Сторона, затронутая обстоятельством непреодолимой силы, не может на них ссылаться как на основания освобождения от ответственности. Надлежащим подтверждением наступления обстоятельств непреодолимой силы служат справки компетентных государственных орган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tabs>
          <w:tab w:val="clear" w:pos="708"/>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Если действие обстоятельств непреодолимой силы продолжается более 2 (Двух) месяцев, Стороны проводят переговоры с целью определения возможности дальнейшего исполнения Договора. Если по итогам проведения переговоров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 при этом Договор будет считаться расторгнутым с момента получения адресатом такого сообщения. В случае такого расторжения Договора ни одна из Сторон не вправе требовать от другой Стороны возмещения связанных с этим убытков и неполученной выгоды, за исключением возврата авансовых платежей.</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ОЧИЕ УСЛО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ях возникновения различных обстоятельств, влияющих на выполнение Сторонами обязательств, установленных настоящим Договором, Стороны в течение 2 (двух) календарных дней с момента их возникновения извещают друг друга в письменной фор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изменения адреса, платежных и/или иных реквизитов Сторона, у которой изменились адрес и/или платежные и иные реквизиты, обязана в срок не позднее 5 (пяти) рабочих дней с момента наступления таких изменений уведомить об этом другую Сторону, но не позднее даты осуществления очередного платежа. При этом, уведомление должно содержать указание на дату наступления таких изменений и подписано уполномоченным представителем Стороны. Порядок уведомления, установленный в настоящем пункте, не требует подписания Сторонами дополнительного соглашения к настоящему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лучае возникновения споров между Заказчиком и Исполнителем стороны обязуются разрешать их путем переговоров. Претензионный порядок разрешения споров обязателен. Срок рассмотрения претензий – 15 (пятнадцать) календарных дней. В случае невозможности достижения согласия без применения судебной процедуры, спор передается на рассмотрение в Арбитражный суд Республики Башкортост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стоящий Договор составлен в двух экземплярах, имеющих равную юридическую силу, по одному для каждой Сторо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Любые изменения и дополнения к настоящему Договору действительны в том случае, если они совершены в письменной форме и подписаны обеими Стор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Все приложения к настоящему Договору являются его неотъемлемой часть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8. </w:t>
      </w:r>
      <w:r>
        <w:rPr>
          <w:rFonts w:eastAsia="Times New Roman" w:cs="Times New Roman" w:ascii="Times New Roman" w:hAnsi="Times New Roman"/>
          <w:color w:val="000000"/>
          <w:sz w:val="24"/>
          <w:szCs w:val="24"/>
          <w:lang w:eastAsia="ru-RU"/>
        </w:rPr>
        <w:t xml:space="preserve">Стороны </w:t>
      </w:r>
      <w:r>
        <w:rPr>
          <w:rFonts w:eastAsia="Times New Roman" w:cs="Times New Roman" w:ascii="Times New Roman" w:hAnsi="Times New Roman"/>
          <w:sz w:val="24"/>
          <w:szCs w:val="24"/>
          <w:lang w:eastAsia="ru-RU"/>
        </w:rPr>
        <w:t>принимают на себя следующие обяз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все требования действующего законодательства РФ, определяющие порядок сбора, обработки и хранения персональных данных работников, полученных от другой Стороны в целях исполнения обязательств по настоящему Догово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не разглашать персональные данные работников другой Стороны, ставшие известными им в связи с исполнением настоящего Договора.</w:t>
      </w:r>
    </w:p>
    <w:p>
      <w:pPr>
        <w:pStyle w:val="Normal"/>
        <w:spacing w:lineRule="auto" w:line="240" w:before="0" w:after="0"/>
        <w:ind w:firstLine="540"/>
        <w:jc w:val="both"/>
        <w:rPr/>
      </w:pPr>
      <w:r>
        <w:rPr>
          <w:rFonts w:eastAsia="Times New Roman" w:cs="Times New Roman" w:ascii="Times New Roman" w:hAnsi="Times New Roman"/>
          <w:color w:val="000000"/>
          <w:spacing w:val="-4"/>
          <w:sz w:val="24"/>
          <w:szCs w:val="24"/>
          <w:lang w:eastAsia="ru-RU"/>
        </w:rPr>
        <w:t xml:space="preserve">Подписывая настоящий Договор, Стороны удостоверяют, что при передаче персональных данных работников другой Стороне, ими соблюдены все требования действующего законодательства РФ, </w:t>
      </w:r>
      <w:r>
        <w:rPr>
          <w:rFonts w:eastAsia="Times New Roman" w:cs="Times New Roman" w:ascii="Times New Roman" w:hAnsi="Times New Roman"/>
          <w:sz w:val="24"/>
          <w:szCs w:val="24"/>
          <w:lang w:eastAsia="ru-RU"/>
        </w:rPr>
        <w:t>определяющего порядок сбора, обработки и хранения,</w:t>
      </w:r>
      <w:r>
        <w:rPr>
          <w:rFonts w:eastAsia="Times New Roman" w:cs="Times New Roman" w:ascii="Times New Roman" w:hAnsi="Times New Roman"/>
          <w:color w:val="000000"/>
          <w:spacing w:val="-4"/>
          <w:sz w:val="24"/>
          <w:szCs w:val="24"/>
          <w:lang w:eastAsia="ru-RU"/>
        </w:rPr>
        <w:t xml:space="preserve"> защиту персональных данных, в том числе получено от работников письменное согласие на передачу персональных данных третьему лицу.</w:t>
      </w:r>
    </w:p>
    <w:p>
      <w:pPr>
        <w:pStyle w:val="Normal"/>
        <w:spacing w:lineRule="auto" w:line="240" w:before="0" w:after="0"/>
        <w:ind w:firstLine="374"/>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jc w:val="center"/>
        <w:rPr/>
      </w:pPr>
      <w:r>
        <w:rPr/>
        <w:t>12. ЮРИДИЧЕСКИЕ АДРЕСА  И РЕКВИЗИТЫ СТОРОН:</w:t>
      </w:r>
    </w:p>
    <w:tbl>
      <w:tblPr>
        <w:tblW w:w="10080" w:type="dxa"/>
        <w:jc w:val="left"/>
        <w:tblInd w:w="-106" w:type="dxa"/>
        <w:tblLayout w:type="fixed"/>
        <w:tblCellMar>
          <w:top w:w="0" w:type="dxa"/>
          <w:left w:w="108" w:type="dxa"/>
          <w:bottom w:w="0" w:type="dxa"/>
          <w:right w:w="108" w:type="dxa"/>
        </w:tblCellMar>
      </w:tblPr>
      <w:tblGrid>
        <w:gridCol w:w="4663"/>
        <w:gridCol w:w="368"/>
        <w:gridCol w:w="5049"/>
      </w:tblGrid>
      <w:tr>
        <w:trPr>
          <w:trHeight w:val="5292" w:hRule="atLeast"/>
        </w:trPr>
        <w:tc>
          <w:tcPr>
            <w:tcW w:w="4663"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ректор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ab/>
              <w:t xml:space="preserve">                                      _________________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c>
          <w:tcPr>
            <w:tcW w:w="368" w:type="dxa"/>
            <w:tcBorders/>
          </w:tcPr>
          <w:p>
            <w:pPr>
              <w:pStyle w:val="Normal"/>
              <w:snapToGrid w:val="false"/>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9" w:type="dxa"/>
            <w:tcBorders/>
          </w:tcPr>
          <w:p>
            <w:pPr>
              <w:pStyle w:val="Normal"/>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sz w:val="24"/>
                <w:szCs w:val="24"/>
                <w:lang w:eastAsia="ru-RU"/>
              </w:rPr>
              <w:t>450071, Республика Башкортостан, г. Уфа проезд Лесной, дом 3, корп.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0276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НБ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 БИК 048073001</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ститель директор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С.Б.Сабирья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r>
    </w:tbl>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b/>
          <w:sz w:val="24"/>
          <w:szCs w:val="24"/>
          <w:lang w:eastAsia="ru-RU"/>
        </w:rPr>
        <w:tab/>
        <w:tab/>
      </w:r>
      <w:r>
        <w:rPr>
          <w:rFonts w:eastAsia="Times New Roman" w:cs="Times New Roman" w:ascii="Times New Roman" w:hAnsi="Times New Roman"/>
          <w:b/>
          <w:color w:val="000000"/>
          <w:sz w:val="27"/>
          <w:szCs w:val="27"/>
          <w:lang w:eastAsia="ru-RU"/>
        </w:rPr>
        <w:t>к договору № ___________</w:t>
      </w:r>
    </w:p>
    <w:p>
      <w:pPr>
        <w:pStyle w:val="Normal"/>
        <w:tabs>
          <w:tab w:val="clear" w:pos="708"/>
          <w:tab w:val="left" w:pos="5676" w:leader="none"/>
          <w:tab w:val="left" w:pos="760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7"/>
          <w:szCs w:val="27"/>
          <w:lang w:eastAsia="ru-RU"/>
        </w:rPr>
        <w:t>от ________ 2017 г</w:t>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w:t>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ИСПОЛНИТЕЛЯ:                                                                 ОТ   ЗАКАЗЧИКА:</w:t>
        <w:tab/>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                                                                      _____________С.Б. Сабирьян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Приложение №2 </w:t>
      </w:r>
    </w:p>
    <w:p>
      <w:pPr>
        <w:pStyle w:val="Normal"/>
        <w:spacing w:lineRule="auto" w:line="240"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к договору № ___________</w:t>
      </w:r>
    </w:p>
    <w:p>
      <w:pPr>
        <w:pStyle w:val="Normal"/>
        <w:spacing w:lineRule="auto" w:line="240"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т ________ 2017 г.</w:t>
      </w:r>
    </w:p>
    <w:p>
      <w:pPr>
        <w:pStyle w:val="Normal"/>
        <w:spacing w:lineRule="auto" w:line="240" w:before="280" w:after="28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О СМЕТНЫЙ РАСЧЕТ</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ИСПОЛНИТЕЛЯ:                                                                 ОТ   ЗАКАЗЧИКА:</w:t>
        <w:tab/>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                                                                      _____________С.Б. Сабирьян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1429"/>
        </w:tabs>
        <w:ind w:left="1429" w:hanging="360"/>
      </w:pPr>
      <w:rPr>
        <w:rFonts w:ascii="Times New Roman" w:hAnsi="Times New Roman" w:cs="Times New Roman"/>
      </w:rPr>
    </w:lvl>
  </w:abstractNum>
  <w:abstractNum w:abstractNumId="4">
    <w:lvl w:ilvl="0">
      <w:start w:val="1"/>
      <w:numFmt w:val="decimal"/>
      <w:lvlText w:val="%1."/>
      <w:lvlJc w:val="left"/>
      <w:pPr>
        <w:tabs>
          <w:tab w:val="num" w:pos="0"/>
        </w:tabs>
        <w:ind w:left="1125"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8T14:25:00Z</cp:lastPrinted>
  <dcterms:modified xsi:type="dcterms:W3CDTF">2017-04-07T11:00:00Z</dcterms:modified>
  <cp:revision>126</cp:revision>
  <dc:subject/>
  <dc:title/>
</cp:coreProperties>
</file>