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заседания закупоч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7» февраля 2017 года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Поступление запроса разъяснений  по закупке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704819139 Приобретение изделий из профиля ПВ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емин Д.В. – председатель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бщил присутствующим о том, что по объявленной закуп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1704819139 Приобретение изделий из профиля ПВ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упил запрос на разъяснение на электронную почт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Текст запро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скажите пожалуйста подойдет ли Выписка из ЕГРЮЛ скачанная с сайта налоговой с ЭЦП налогов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о закупкам разъясняет,  копия выписки из ЕГРЮЛ может быть предоставлена с сайта налоговой с ЭЦП налоговой и завизированная печатью и подписью руководителя участника закупк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6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закупоч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ьин А.А.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лилов А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6"/>
          <w:lang w:eastAsia="ru-RU"/>
        </w:rPr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52:00Z</dcterms:created>
  <dc:creator>FIN03</dc:creator>
  <dc:description/>
  <cp:keywords/>
  <dc:language>en-US</dc:language>
  <cp:lastModifiedBy>Альбина Сарвалеева</cp:lastModifiedBy>
  <cp:lastPrinted>2017-02-27T10:00:00Z</cp:lastPrinted>
  <dcterms:modified xsi:type="dcterms:W3CDTF">2017-02-27T08:05:00Z</dcterms:modified>
  <cp:revision>14</cp:revision>
  <dc:subject/>
  <dc:title/>
</cp:coreProperties>
</file>