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5"/>
        <w:gridCol w:w="6780"/>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0.02.2017 ) </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813769</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цинской мебели и оборудования для симуляционного центра.</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0</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цинской мебели и оборудования для симуляционного центра.</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7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672"/>
              <w:gridCol w:w="2141"/>
              <w:gridCol w:w="1083"/>
              <w:gridCol w:w="1243"/>
              <w:gridCol w:w="179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6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1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6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4.1 Услуги по розничной торговле изделиями, применяемыми в медицинских целях, ортопедическими изделиями в специализированных магазинах</w:t>
                  </w:r>
                </w:p>
              </w:tc>
              <w:tc>
                <w:tcPr>
                  <w:tcW w:w="21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50 Производство медицинских инструментов и оборудования</w:t>
                  </w:r>
                </w:p>
              </w:tc>
              <w:tc>
                <w:tcPr>
                  <w:tcW w:w="10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4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0</w:t>
                  </w:r>
                </w:p>
              </w:tc>
              <w:tc>
                <w:tcPr>
                  <w:tcW w:w="179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8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78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2.2017 по 03.03.2017</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03.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03.2017 11:00</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03.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дицинской мебели и оборудования для симуляцио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двух месяцев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27 000 (сто двадцать 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 Форма, сроки и порядок оплаты товара</w:t>
      </w:r>
      <w:bookmarkStart w:id="0" w:name="sub_4107"/>
      <w:r>
        <w:rPr>
          <w:b/>
        </w:rPr>
        <w:t xml:space="preserve">: </w:t>
      </w:r>
    </w:p>
    <w:p>
      <w:pPr>
        <w:pStyle w:val="Style18"/>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3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1 февраля  2017 г. до 15-00 час. 03 марта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8"/>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8"/>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8"/>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b/>
          <w:b/>
        </w:rPr>
      </w:pPr>
      <w:r>
        <w:rPr>
          <w:b/>
        </w:rPr>
      </w:r>
    </w:p>
    <w:p>
      <w:pPr>
        <w:pStyle w:val="Style18"/>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6 марта 2017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ДИЦИНСКАЯ МЕБЕЛЬ</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eastAsia="Times New Roman" w:cs="Times New Roman" w:ascii="Times New Roman" w:hAnsi="Times New Roman"/>
          <w:b/>
          <w:bCs/>
          <w:lang w:eastAsia="ru-RU"/>
        </w:rPr>
        <w:t>Кушетка медицинская смотровая</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contextualSpacing/>
              <w:rPr/>
            </w:pPr>
            <w:r>
              <w:rPr>
                <w:rFonts w:eastAsia="Times New Roman" w:cs="Times New Roman" w:ascii="Times New Roman" w:hAnsi="Times New Roman"/>
                <w:bCs/>
                <w:lang w:eastAsia="ru-RU"/>
              </w:rPr>
              <w:t>Кушетка медицинская смотровая</w:t>
            </w:r>
            <w:r>
              <w:rPr>
                <w:rFonts w:cs="Times New Roman" w:ascii="Times New Roman" w:hAnsi="Times New Roman"/>
              </w:rPr>
              <w:t xml:space="preserve"> </w:t>
            </w:r>
          </w:p>
          <w:p>
            <w:pPr>
              <w:pStyle w:val="Normal"/>
              <w:shd w:fill="FFFFFF" w:val="clear"/>
              <w:spacing w:lineRule="atLeast" w:line="285" w:before="0" w:after="0"/>
              <w:contextualSpacing/>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column">
                    <wp:posOffset>474345</wp:posOffset>
                  </wp:positionH>
                  <wp:positionV relativeFrom="paragraph">
                    <wp:posOffset>58420</wp:posOffset>
                  </wp:positionV>
                  <wp:extent cx="1066800" cy="752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3" r="-11" b="-13"/>
                          <a:stretch>
                            <a:fillRect/>
                          </a:stretch>
                        </pic:blipFill>
                        <pic:spPr bwMode="auto">
                          <a:xfrm>
                            <a:off x="0" y="0"/>
                            <a:ext cx="1066800" cy="752475"/>
                          </a:xfrm>
                          <a:prstGeom prst="rect">
                            <a:avLst/>
                          </a:prstGeom>
                        </pic:spPr>
                      </pic:pic>
                    </a:graphicData>
                  </a:graphic>
                </wp:anchor>
              </w:drawing>
            </w:r>
          </w:p>
          <w:p>
            <w:pPr>
              <w:pStyle w:val="Normal"/>
              <w:tabs>
                <w:tab w:val="clear" w:pos="708"/>
                <w:tab w:val="center" w:pos="3568" w:leader="none"/>
                <w:tab w:val="left" w:pos="516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w:t>
            </w:r>
          </w:p>
          <w:p>
            <w:pPr>
              <w:pStyle w:val="Normal"/>
              <w:spacing w:lineRule="auto" w:line="240" w:before="0" w:after="0"/>
              <w:rPr/>
            </w:pPr>
            <w:r>
              <w:rPr>
                <w:rFonts w:eastAsia="Times New Roman" w:cs="Times New Roman" w:ascii="Times New Roman" w:hAnsi="Times New Roman"/>
                <w:color w:val="000000"/>
                <w:lang w:eastAsia="ru-RU"/>
              </w:rPr>
              <w:t>Кушетка медицинская смотровая предназначена для оснащения различных медицинских и процедурных кабинетов, постов медсестёр, приёмного покоя больниц, травмпунктов, поликлиник и других медицинских учрежд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кас кушетки должен быть выполнен из стальных труб с нанесением полимерного покрытия белого цвета, устойчивого к санитарным обработка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же и подголовник кушетки должны быть выполнены из ДСП с настилом из пенополиуретана Т-20 мм, обтянуты винилискожей, устойчивой к дезинфектанта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ивка - искусственная винилискожа устойчивая к санитарным обработкам и УФ облуче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ловник должен регулироваться механически при помощи упора.</w:t>
            </w:r>
          </w:p>
          <w:p>
            <w:pPr>
              <w:pStyle w:val="Normal"/>
              <w:spacing w:lineRule="auto" w:line="240" w:before="0" w:after="0"/>
              <w:rPr/>
            </w:pPr>
            <w:r>
              <w:rPr>
                <w:rFonts w:cs="Times New Roman" w:ascii="Times New Roman" w:hAnsi="Times New Roman"/>
                <w:b/>
              </w:rPr>
              <w:t>Технические характеристики</w:t>
            </w:r>
            <w:r>
              <w:rPr>
                <w:rFonts w:cs="Times New Roman" w:ascii="Times New Roman" w:hAnsi="Times New Roman"/>
                <w:lang w:eastAsia="ru-RU"/>
              </w:rPr>
              <w:br/>
              <w:t>Длина: 195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ирина: 620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та: 520 мм</w:t>
            </w:r>
          </w:p>
          <w:p>
            <w:pPr>
              <w:pStyle w:val="Normal"/>
              <w:spacing w:lineRule="auto" w:line="240" w:before="0" w:after="0"/>
              <w:rPr>
                <w:rFonts w:ascii="Times New Roman" w:hAnsi="Times New Roman" w:cs="Times New Roman"/>
                <w:lang w:eastAsia="ru-RU"/>
              </w:rPr>
            </w:pPr>
            <w:r>
              <w:rPr>
                <w:rFonts w:cs="Times New Roman" w:ascii="Times New Roman" w:hAnsi="Times New Roman"/>
              </w:rPr>
              <w:t>Угол наклона подголовника 0-45</w:t>
            </w:r>
          </w:p>
          <w:p>
            <w:pPr>
              <w:pStyle w:val="Normal"/>
              <w:spacing w:lineRule="auto" w:line="240" w:before="0" w:after="0"/>
              <w:rPr>
                <w:rFonts w:ascii="Times New Roman" w:hAnsi="Times New Roman" w:cs="Times New Roman"/>
              </w:rPr>
            </w:pPr>
            <w:r>
              <w:rPr>
                <w:rFonts w:cs="Times New Roman" w:ascii="Times New Roman" w:hAnsi="Times New Roman"/>
              </w:rPr>
              <w:t>Масса изделия, не более, кг 27</w:t>
            </w:r>
          </w:p>
          <w:p>
            <w:pPr>
              <w:pStyle w:val="Normal"/>
              <w:spacing w:lineRule="auto" w:line="240" w:before="0" w:after="0"/>
              <w:rPr>
                <w:rFonts w:ascii="Times New Roman" w:hAnsi="Times New Roman" w:cs="Times New Roman"/>
                <w:lang w:eastAsia="ru-RU"/>
              </w:rPr>
            </w:pPr>
            <w:r>
              <w:rPr>
                <w:rFonts w:cs="Times New Roman" w:ascii="Times New Roman" w:hAnsi="Times New Roman"/>
              </w:rPr>
              <w:t>Допускаемая нагрузка (не более), кг160</w:t>
            </w:r>
          </w:p>
          <w:p>
            <w:pPr>
              <w:pStyle w:val="Normal"/>
              <w:spacing w:before="0" w:after="0"/>
              <w:rPr>
                <w:rFonts w:ascii="Times New Roman" w:hAnsi="Times New Roman" w:cs="Times New Roman"/>
                <w:lang w:eastAsia="ru-RU"/>
              </w:rPr>
            </w:pPr>
            <w:r>
              <w:rPr>
                <w:rFonts w:cs="Times New Roman" w:ascii="Times New Roman" w:hAnsi="Times New Roman"/>
                <w:lang w:eastAsia="ru-RU"/>
              </w:rPr>
              <w:t>Наличие Регистрационного удостоверения Федеральной службы по надзору в сфере здравоохранения и социального развития России.</w:t>
            </w:r>
          </w:p>
          <w:p>
            <w:pPr>
              <w:pStyle w:val="Normal"/>
              <w:spacing w:before="0" w:after="0"/>
              <w:rPr>
                <w:rFonts w:ascii="Times New Roman" w:hAnsi="Times New Roman" w:cs="Times New Roman"/>
                <w:lang w:eastAsia="ru-RU"/>
              </w:rPr>
            </w:pPr>
            <w:r>
              <w:rPr>
                <w:rFonts w:cs="Times New Roman" w:ascii="Times New Roman" w:hAnsi="Times New Roman"/>
                <w:lang w:eastAsia="ru-RU"/>
              </w:rPr>
              <w:t>Наличие Cертификата соответствия ГОСТ Р</w:t>
            </w:r>
          </w:p>
          <w:p>
            <w:pPr>
              <w:pStyle w:val="Normal"/>
              <w:spacing w:before="0" w:after="0"/>
              <w:rPr>
                <w:rFonts w:ascii="Times New Roman" w:hAnsi="Times New Roman" w:cs="Times New Roman"/>
                <w:lang w:eastAsia="ru-RU"/>
              </w:rPr>
            </w:pPr>
            <w:r>
              <w:rPr>
                <w:rFonts w:cs="Times New Roman" w:ascii="Times New Roman" w:hAnsi="Times New Roman"/>
                <w:lang w:eastAsia="ru-RU"/>
              </w:rPr>
              <w:t>Наличие Декларации о соответствии.</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 </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 Гарантийный срок:  не менее 12 месяцев со дня продажи</w:t>
            </w:r>
          </w:p>
          <w:p>
            <w:pPr>
              <w:pStyle w:val="Normal"/>
              <w:spacing w:lineRule="auto" w:line="240" w:before="0" w:after="0"/>
              <w:rPr>
                <w:rFonts w:ascii="Times New Roman" w:hAnsi="Times New Roman" w:cs="Times New Roman"/>
                <w:b/>
                <w:b/>
                <w:bCs/>
                <w:color w:val="FF0000"/>
                <w:shd w:fill="F3F3F3" w:val="clear"/>
              </w:rPr>
            </w:pPr>
            <w:r>
              <w:rPr>
                <w:rFonts w:cs="Times New Roman" w:ascii="Times New Roman" w:hAnsi="Times New Roman"/>
                <w:b/>
                <w:bCs/>
                <w:color w:val="FF0000"/>
                <w:shd w:fill="F3F3F3" w:val="clear"/>
              </w:rPr>
            </w:r>
          </w:p>
        </w:tc>
      </w:tr>
    </w:tbl>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eastAsia="ru-RU"/>
        </w:rPr>
        <w:t xml:space="preserve">2  Ширма  из нержавеющей стали 1 секционная медицинская </w:t>
      </w:r>
    </w:p>
    <w:tbl>
      <w:tblPr>
        <w:tblW w:w="10456" w:type="dxa"/>
        <w:jc w:val="left"/>
        <w:tblInd w:w="-5" w:type="dxa"/>
        <w:tblLayout w:type="fixed"/>
        <w:tblCellMar>
          <w:top w:w="0" w:type="dxa"/>
          <w:left w:w="108" w:type="dxa"/>
          <w:bottom w:w="0" w:type="dxa"/>
          <w:right w:w="108" w:type="dxa"/>
        </w:tblCellMar>
      </w:tblPr>
      <w:tblGrid>
        <w:gridCol w:w="2843"/>
        <w:gridCol w:w="7613"/>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98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Ширма  из нержавеющей стали  </w:t>
            </w: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lang w:eastAsia="ru-RU"/>
              </w:rPr>
              <w:t xml:space="preserve">секционная медицинская </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732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1457325" cy="1014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Требования к результатам применения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оборудование, отрасли медицины для применения, получаемые результа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Предназначена для временного выгораживания части помещения при проведении осмотра или других процедур. Применяется в лечебных учреждениях.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Функциональны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Конструкция ширмы:  разборна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ыполнена из стальных труб круглого сечения не менее 16мм с полимерно-порошковым покрытие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Полотнище изготовлено из полихлорвиниловой пленки белого цвета. Соединение одной ширмы с другой, для образования стенки, производится соединительным зажимо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Основание:  установлено на мебельные колеса не менее, 2шт.  диаметром не менее, 40мм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 Габаритные размеры ширмы: длина 665 ± 15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ширина506 ± 15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сота1810 ± 20,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 Габаритные размеры полотнищ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ина640 ± 10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ысота1580 ± 10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 Масса ширмы не менее 3,2кг.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Консерв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Металлические детали ширмы должны быть предохранены от коррозии в соответствии с требованиями ГОСТ 9.014-78 для условий хранения 2"С" со сроком переконсервации 3 года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Обработка наружных поверхнос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 Наружные поверхности ширмы должны быть устойчивы к дезинфекции по МУ-287-113 к 1% раствору хлорамина и 3% раствору перекиси водорода по ГОСТ 177 в комплексе с 1% раствором моющего средства по ГОСТ 25644.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Упаковка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1 Ширма должна быть обернута бумагой по ГОСТ 8273 или по ГОСТ 2228.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Комплектность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ая комплектация производител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1 Документы (паспорт, руководство по эксплуатации) на русском язык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Информационная табличка на основании с указанием производителя, года выпуска, наименования модели и серийного номера данного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8.Требования к качеств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ительные документы государственного образца по регистрации, качеству, санитарн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пидемиологического заключения и д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Сертификат соответствия (декларация о соответствии, отказное письм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Регистрационное удостоверение. Указать номе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3 Лицензия на осуществление деятельности по производству и техническому обслуживанию медицинской техники </w:t>
            </w:r>
          </w:p>
          <w:p>
            <w:pPr>
              <w:pStyle w:val="Normal"/>
              <w:spacing w:lineRule="auto" w:line="240" w:before="0" w:after="0"/>
              <w:rPr>
                <w:rFonts w:ascii="Times New Roman" w:hAnsi="Times New Roman" w:cs="Times New Roman"/>
                <w:shd w:fill="FFFFFF" w:val="clear"/>
              </w:rPr>
            </w:pPr>
            <w:r>
              <w:rPr>
                <w:rFonts w:cs="Times New Roman" w:ascii="Times New Roman" w:hAnsi="Times New Roman"/>
                <w:b/>
                <w:shd w:fill="FFFFFF" w:val="clear"/>
              </w:rPr>
              <w:t xml:space="preserve">Количество: 3 шт  </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eastAsia="ru-RU"/>
        </w:rPr>
        <w:t xml:space="preserve">3. </w:t>
      </w:r>
      <w:r>
        <w:rPr>
          <w:rFonts w:eastAsia="Times New Roman" w:cs="Times New Roman" w:ascii="Times New Roman" w:hAnsi="Times New Roman"/>
          <w:b/>
          <w:bCs/>
          <w:color w:val="FF0000"/>
          <w:lang w:eastAsia="ru-RU"/>
        </w:rPr>
        <w:t>Штатив для длительных вливаний стационарный  без колес</w:t>
      </w:r>
      <w:r>
        <w:rPr>
          <w:rFonts w:eastAsia="Times New Roman" w:cs="Times New Roman" w:ascii="Times New Roman" w:hAnsi="Times New Roman"/>
          <w:color w:val="FF0000"/>
          <w:lang w:eastAsia="ru-RU"/>
        </w:rPr>
        <w:t xml:space="preserve"> </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Штатив для длительных вливаний стационарный  без колес</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377440"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377440" cy="2377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Назначение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длительных вливаний предназначен для использования в процедурных кабинетах, реанимационных палатах, на постах медсестер и др. кабинетах медицинских учреждений. Предназначен для размещения флаконов и одноразовых систем с лекарственными растворами, используемыми при проведении лечебных процедур двум пациентам одновременно.</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озиции – фиксированны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основания – не менее 7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ножек – 3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18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 пятиопорное на полиэтиленовых заглушк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не более – 2,3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срок службы штатива не менее 7 л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жные поверхности оборудования должны быть устойчивы к дезинфекции согласно требованиям МУ 287-113.</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онструктивное исполн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ная конструкция. Штатив должен представлять сборно-разборную конструкцию, состоящую из стойки, основания и флаконодержателя. Флаконодержатель можно устанавливать на удобной для проведения процедур высоте, по средству фиксации его на стойке с помощью ослабления и затягивания фиксирующей гайки. Держатель флакона должен перемещаться по всей стойк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окументы ка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Федеральной службы по надзору в сфере здравоохранения и социального развития России.</w:t>
            </w:r>
          </w:p>
          <w:p>
            <w:pPr>
              <w:pStyle w:val="Normal"/>
              <w:spacing w:lineRule="auto" w:line="240" w:before="0" w:after="0"/>
              <w:rPr>
                <w:rFonts w:ascii="Times New Roman" w:hAnsi="Times New Roman" w:cs="Times New Roman"/>
                <w:b/>
                <w:b/>
              </w:rPr>
            </w:pPr>
            <w:r>
              <w:rPr>
                <w:rFonts w:cs="Times New Roman" w:ascii="Times New Roman" w:hAnsi="Times New Roman"/>
                <w:b/>
              </w:rPr>
              <w:t>Количество: 2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4. </w:t>
      </w:r>
      <w:r>
        <w:rPr>
          <w:rFonts w:eastAsia="Times New Roman" w:cs="Times New Roman" w:ascii="Times New Roman" w:hAnsi="Times New Roman"/>
          <w:b/>
          <w:bCs/>
          <w:lang w:eastAsia="ru-RU"/>
        </w:rPr>
        <w:t>Столик лабораторный без тумб низкий, столешница-постформинг</w:t>
      </w:r>
    </w:p>
    <w:tbl>
      <w:tblPr>
        <w:tblW w:w="10698" w:type="dxa"/>
        <w:jc w:val="center"/>
        <w:tblInd w:w="0" w:type="dxa"/>
        <w:tblLayout w:type="fixed"/>
        <w:tblCellMar>
          <w:top w:w="0" w:type="dxa"/>
          <w:left w:w="108" w:type="dxa"/>
          <w:bottom w:w="0" w:type="dxa"/>
          <w:right w:w="108" w:type="dxa"/>
        </w:tblCellMar>
      </w:tblPr>
      <w:tblGrid>
        <w:gridCol w:w="2660"/>
        <w:gridCol w:w="8038"/>
      </w:tblGrid>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Столик лабораторный без тумб низкий, столешница-постформинг</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43050" cy="1123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3" t="-32" r="-23" b="-32"/>
                          <a:stretch>
                            <a:fillRect/>
                          </a:stretch>
                        </pic:blipFill>
                        <pic:spPr bwMode="auto">
                          <a:xfrm>
                            <a:off x="0" y="0"/>
                            <a:ext cx="1543050" cy="11239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
                <w:bCs/>
                <w:color w:val="000000"/>
                <w:shd w:fill="FFFFFF" w:val="clear"/>
              </w:rPr>
              <w:t xml:space="preserve">Стол медицинский </w:t>
            </w:r>
            <w:r>
              <w:rPr>
                <w:rFonts w:cs="Times New Roman" w:ascii="Times New Roman" w:hAnsi="Times New Roman"/>
                <w:color w:val="000000"/>
                <w:shd w:fill="FFFFFF" w:val="clear"/>
              </w:rPr>
              <w:t>рабочий на четырех металлических опорах Ø 51 мм с регулировкой по высоте.</w:t>
            </w:r>
            <w:r>
              <w:rPr>
                <w:rFonts w:cs="Times New Roman" w:ascii="Times New Roman" w:hAnsi="Times New Roman"/>
                <w:color w:val="000000"/>
              </w:rPr>
              <w:br/>
            </w:r>
            <w:r>
              <w:rPr>
                <w:rFonts w:cs="Times New Roman" w:ascii="Times New Roman" w:hAnsi="Times New Roman"/>
                <w:color w:val="000000"/>
                <w:shd w:fill="FFFFFF" w:val="clear"/>
              </w:rPr>
              <w:t>Габариты - 1200*600*750 мм</w:t>
            </w:r>
            <w:r>
              <w:rPr>
                <w:rFonts w:cs="Times New Roman" w:ascii="Times New Roman" w:hAnsi="Times New Roman"/>
                <w:color w:val="000000"/>
              </w:rPr>
              <w:br/>
            </w:r>
            <w:r>
              <w:rPr>
                <w:rFonts w:cs="Times New Roman" w:ascii="Times New Roman" w:hAnsi="Times New Roman"/>
                <w:color w:val="000000"/>
                <w:shd w:fill="FFFFFF" w:val="clear"/>
              </w:rPr>
              <w:t>Столешницы столов изготавливаются из ДСП с пластиковым покрытием, толщина столешницы 28 мм Торцы поверхностей обработаны кромкой ПВХ (толщиной 2 мм) фронтальный торец стола имеет загиб пластика на 180 градусов</w:t>
            </w:r>
            <w:r>
              <w:rPr>
                <w:rFonts w:cs="Times New Roman" w:ascii="Times New Roman" w:hAnsi="Times New Roman"/>
                <w:b/>
                <w:bCs/>
                <w:color w:val="000000"/>
                <w:shd w:fill="FFFFFF" w:val="clear"/>
              </w:rPr>
              <w:t> (постформинг).</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hd w:fill="FFFFFF" w:val="clear"/>
              </w:rPr>
              <w:t>Цвет столешницы -серый. Стол устанавливается на металлические опоры с регулировкой по высоте, </w:t>
            </w:r>
            <w:r>
              <w:rPr>
                <w:rFonts w:cs="Cambria Math" w:ascii="Cambria Math" w:hAnsi="Cambria Math"/>
                <w:color w:val="000000"/>
                <w:shd w:fill="FFFFFF" w:val="clear"/>
              </w:rPr>
              <w:t>∅</w:t>
            </w:r>
            <w:r>
              <w:rPr>
                <w:rFonts w:cs="Times New Roman" w:ascii="Times New Roman" w:hAnsi="Times New Roman"/>
                <w:color w:val="000000"/>
                <w:shd w:fill="FFFFFF" w:val="clear"/>
              </w:rPr>
              <w:t> 51 мм.</w:t>
            </w:r>
          </w:p>
          <w:p>
            <w:pPr>
              <w:pStyle w:val="Normal"/>
              <w:spacing w:lineRule="auto" w:line="240" w:before="0" w:after="0"/>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p>
            <w:pPr>
              <w:pStyle w:val="Normal"/>
              <w:spacing w:lineRule="auto" w:line="240" w:before="0" w:after="0"/>
              <w:rPr>
                <w:rFonts w:ascii="Times New Roman" w:hAnsi="Times New Roman" w:cs="Times New Roman"/>
                <w:b/>
                <w:b/>
                <w:bCs/>
                <w:shd w:fill="F3F3F3" w:val="clear"/>
              </w:rPr>
            </w:pPr>
            <w:r>
              <w:rPr>
                <w:rFonts w:cs="Times New Roman" w:ascii="Times New Roman" w:hAnsi="Times New Roman"/>
                <w:b/>
                <w:bCs/>
                <w:shd w:fill="F3F3F3" w:val="clear"/>
              </w:rPr>
            </w:r>
          </w:p>
        </w:tc>
      </w:tr>
    </w:tbl>
    <w:p>
      <w:pPr>
        <w:pStyle w:val="Normal"/>
        <w:rPr>
          <w:rFonts w:ascii="Times New Roman" w:hAnsi="Times New Roman" w:cs="Times New Roman"/>
          <w:b/>
          <w:b/>
          <w:bCs/>
          <w:smallCaps/>
          <w:color w:val="C0504D"/>
          <w:spacing w:val="5"/>
          <w:u w:val="single"/>
        </w:rPr>
      </w:pPr>
      <w:r>
        <w:rPr>
          <w:rFonts w:cs="Times New Roman" w:ascii="Times New Roman" w:hAnsi="Times New Roman"/>
          <w:b/>
          <w:bCs/>
          <w:smallCaps/>
          <w:color w:val="C0504D"/>
          <w:spacing w:val="5"/>
          <w:u w:val="single"/>
        </w:rPr>
      </w:r>
    </w:p>
    <w:p>
      <w:pPr>
        <w:pStyle w:val="Normal"/>
        <w:rPr>
          <w:rFonts w:ascii="Times New Roman" w:hAnsi="Times New Roman" w:eastAsia="Times New Roman" w:cs="Times New Roman"/>
          <w:color w:val="000000"/>
          <w:spacing w:val="5"/>
          <w:u w:val="single"/>
          <w:lang w:eastAsia="ru-RU"/>
        </w:rPr>
      </w:pPr>
      <w:r>
        <w:rPr>
          <w:rFonts w:eastAsia="Times New Roman" w:cs="Times New Roman" w:ascii="Times New Roman" w:hAnsi="Times New Roman"/>
          <w:b/>
          <w:bCs/>
          <w:color w:val="000000"/>
          <w:spacing w:val="5"/>
          <w:u w:val="single"/>
          <w:lang w:eastAsia="ru-RU"/>
        </w:rPr>
        <w:t>№</w:t>
      </w:r>
      <w:r>
        <w:rPr>
          <w:rFonts w:eastAsia="Times New Roman" w:cs="Times New Roman" w:ascii="Times New Roman" w:hAnsi="Times New Roman"/>
          <w:b/>
          <w:bCs/>
          <w:color w:val="000000"/>
          <w:spacing w:val="5"/>
          <w:u w:val="single"/>
          <w:lang w:eastAsia="ru-RU"/>
        </w:rPr>
        <w:t xml:space="preserve">5 </w:t>
      </w:r>
      <w:r>
        <w:rPr>
          <w:rFonts w:eastAsia="Times New Roman" w:cs="Times New Roman" w:ascii="Times New Roman" w:hAnsi="Times New Roman"/>
          <w:b/>
          <w:color w:val="000000"/>
          <w:spacing w:val="5"/>
          <w:u w:val="single"/>
          <w:lang w:eastAsia="ru-RU"/>
        </w:rPr>
        <w:t>Столик манипуляционный передвижной из нержавеющей стали, с двумя полками и выдвижным ящиком ( имп. колеса)</w:t>
      </w:r>
    </w:p>
    <w:tbl>
      <w:tblPr>
        <w:tblW w:w="10981" w:type="dxa"/>
        <w:jc w:val="center"/>
        <w:tblInd w:w="0" w:type="dxa"/>
        <w:tblLayout w:type="fixed"/>
        <w:tblCellMar>
          <w:top w:w="0" w:type="dxa"/>
          <w:left w:w="108" w:type="dxa"/>
          <w:bottom w:w="0" w:type="dxa"/>
          <w:right w:w="108" w:type="dxa"/>
        </w:tblCellMar>
      </w:tblPr>
      <w:tblGrid>
        <w:gridCol w:w="2802"/>
        <w:gridCol w:w="8179"/>
      </w:tblGrid>
      <w:tr>
        <w:trPr>
          <w:trHeight w:val="5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толик медицинский манипуляционный передвижной из нержавеющей стали, с двумя полками и выдвижным ящиком (имп. колеса)</w:t>
            </w:r>
          </w:p>
          <w:p>
            <w:pPr>
              <w:pStyle w:val="Normal"/>
              <w:spacing w:lineRule="auto" w:line="36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08405" cy="1294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0" t="-28" r="-30" b="-28"/>
                          <a:stretch>
                            <a:fillRect/>
                          </a:stretch>
                        </pic:blipFill>
                        <pic:spPr bwMode="auto">
                          <a:xfrm>
                            <a:off x="0" y="0"/>
                            <a:ext cx="1208405" cy="1294765"/>
                          </a:xfrm>
                          <a:prstGeom prst="rect">
                            <a:avLst/>
                          </a:prstGeom>
                        </pic:spPr>
                      </pic:pic>
                    </a:graphicData>
                  </a:graphic>
                </wp:inline>
              </w:drawing>
            </w:r>
          </w:p>
          <w:p>
            <w:pPr>
              <w:pStyle w:val="Normal"/>
              <w:tabs>
                <w:tab w:val="clear" w:pos="708"/>
                <w:tab w:val="left" w:pos="450" w:leader="none"/>
                <w:tab w:val="center" w:pos="3568" w:leader="none"/>
              </w:tabs>
              <w:spacing w:lineRule="auto" w:line="240" w:before="0" w:after="0"/>
              <w:jc w:val="both"/>
              <w:rPr>
                <w:rFonts w:ascii="Times New Roman" w:hAnsi="Times New Roman" w:cs="Times New Roman"/>
                <w:lang w:val="en-US" w:eastAsia="en-US"/>
              </w:rPr>
            </w:pPr>
            <w:r>
              <w:rPr>
                <w:rFonts w:cs="Times New Roman" w:ascii="Times New Roman" w:hAnsi="Times New Roman"/>
              </w:rPr>
              <w:tab/>
              <w:t xml:space="preserve"> </w:t>
            </w:r>
          </w:p>
          <w:p>
            <w:pPr>
              <w:pStyle w:val="Normal"/>
              <w:tabs>
                <w:tab w:val="clear" w:pos="708"/>
                <w:tab w:val="left" w:pos="450" w:leader="none"/>
                <w:tab w:val="center" w:pos="356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Описание и назнач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предназначен для размещения лекарств, инструментов и прочих изделий медицинского 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столика должна состоять из каркаса и закрепленных на нем элементов, должен быть установлен на колеса. Столик должен поставляться в собранном и упакованном вид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ные размеры,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ина – 74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ирина – 4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сота – 87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 не более 18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ивные элемен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ка из нержавеющей стали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ящик выдвижной с ручкой, без замка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олешница из нержавеющей стали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лесо Ø50 мм – 4 шт.</w:t>
            </w:r>
          </w:p>
          <w:p>
            <w:pPr>
              <w:pStyle w:val="Normal"/>
              <w:spacing w:lineRule="auto" w:line="240" w:before="0" w:after="0"/>
              <w:rPr/>
            </w:pPr>
            <w:r>
              <w:rPr>
                <w:rFonts w:eastAsia="Times New Roman" w:cs="Times New Roman" w:ascii="Times New Roman" w:hAnsi="Times New Roman"/>
                <w:color w:val="000000"/>
                <w:lang w:eastAsia="ru-RU"/>
              </w:rPr>
              <w:t>Все поверхности столика должны выдерживать дезинфекцию химическим методом по ОСТ 42-21-2 путем протирания салфеткой, смоченной в 3% растворе перекиси водорода с добавлением 0,5% моющего средства или в 1% растворе хлорамина по ТУ 6-01-4689387-16.</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Требования к качеств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Росздравнадзора, Сертификата соответствия и/или Декларации о соответствии.</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6 </w:t>
      </w:r>
      <w:r>
        <w:rPr>
          <w:rFonts w:eastAsia="Times New Roman" w:cs="Times New Roman" w:ascii="Times New Roman" w:hAnsi="Times New Roman"/>
          <w:b/>
          <w:bCs/>
          <w:lang w:eastAsia="ru-RU"/>
        </w:rPr>
        <w:t>Шкаф для фармпрепаратов двухдверный с запирающимися ящиками класса В</w:t>
      </w:r>
    </w:p>
    <w:tbl>
      <w:tblPr>
        <w:tblW w:w="10740" w:type="dxa"/>
        <w:jc w:val="center"/>
        <w:tblInd w:w="0" w:type="dxa"/>
        <w:tblLayout w:type="fixed"/>
        <w:tblCellMar>
          <w:top w:w="0" w:type="dxa"/>
          <w:left w:w="108" w:type="dxa"/>
          <w:bottom w:w="0" w:type="dxa"/>
          <w:right w:w="108" w:type="dxa"/>
        </w:tblCellMar>
      </w:tblPr>
      <w:tblGrid>
        <w:gridCol w:w="2660"/>
        <w:gridCol w:w="685"/>
        <w:gridCol w:w="7395"/>
      </w:tblGrid>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Шкаф для фармпрепаратов двухдверный с запирающимися ящиками класса 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065655" cy="154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23" r="-17" b="-23"/>
                          <a:stretch>
                            <a:fillRect/>
                          </a:stretch>
                        </pic:blipFill>
                        <pic:spPr bwMode="auto">
                          <a:xfrm>
                            <a:off x="0" y="0"/>
                            <a:ext cx="2065655" cy="154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Назначение</w:t>
            </w:r>
            <w:r>
              <w:rPr>
                <w:rFonts w:eastAsia="Times New Roman" w:cs="Times New Roman" w:ascii="Times New Roman" w:hAnsi="Times New Roman"/>
                <w:color w:val="000000"/>
                <w:lang w:eastAsia="ru-RU"/>
              </w:rPr>
              <w:t xml:space="preserve"> </w:t>
            </w:r>
            <w:r>
              <w:rPr>
                <w:rFonts w:cs="Times New Roman" w:ascii="Times New Roman" w:hAnsi="Times New Roman"/>
                <w:color w:val="000000"/>
              </w:rPr>
              <w:t>Шкаф медицинский для фармпрепаратов» предназначен для хранения фармпрепаратов. Шкаф используется в процедурных, смотровых кабинетах, аптеках.</w:t>
            </w:r>
          </w:p>
          <w:p>
            <w:pPr>
              <w:pStyle w:val="Normal"/>
              <w:spacing w:lineRule="auto" w:line="240" w:before="0" w:after="0"/>
              <w:rPr/>
            </w:pPr>
            <w:r>
              <w:rPr>
                <w:rFonts w:eastAsia="Times New Roman" w:cs="Times New Roman" w:ascii="Times New Roman" w:hAnsi="Times New Roman"/>
                <w:color w:val="000000"/>
                <w:lang w:eastAsia="ru-RU"/>
              </w:rPr>
              <w:t>2</w:t>
            </w:r>
            <w:r>
              <w:rPr>
                <w:rFonts w:eastAsia="Times New Roman" w:cs="Times New Roman" w:ascii="Times New Roman" w:hAnsi="Times New Roman"/>
                <w:b/>
                <w:color w:val="000000"/>
                <w:lang w:eastAsia="ru-RU"/>
              </w:rPr>
              <w:t xml:space="preserve"> Состав</w:t>
            </w:r>
            <w:r>
              <w:rPr>
                <w:rFonts w:eastAsia="Times New Roman" w:cs="Times New Roman" w:ascii="Times New Roman" w:hAnsi="Times New Roman"/>
                <w:color w:val="000000"/>
                <w:lang w:eastAsia="ru-RU"/>
              </w:rPr>
              <w:t xml:space="preserve"> Шкаф имеет четыре двери и четыре выдвижных ящика ( два ящика больших и два ящика малых из пластика). Ящики установлены на роликовых направляющих. На дверях и фасадах ящиков закреплена хромированная мебельная ручка. В шкафу также имеются три двухсторонних пластиковых поворотных полки (с шестью съёмными лотками). За каждой поворотной полкой находятся две съёмные пол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шкафу имеется встроенный запираемый ящик. Задняя стенка ящика выполнена из ламинированной ДСтП белого цвета. Ниже ящика расположена съемная полка. Имеется вертикальная перегородка, разделяющая шкаф на две половины. Секции разделены между собой перегородкой. ШМФ-01 Код 887 установлен на четырех регулируемых по высоте хромированных опорах.</w:t>
            </w:r>
          </w:p>
          <w:p>
            <w:pPr>
              <w:pStyle w:val="Normal"/>
              <w:spacing w:lineRule="auto" w:line="240" w:before="0" w:after="0"/>
              <w:rPr/>
            </w:pPr>
            <w:r>
              <w:rPr>
                <w:rFonts w:eastAsia="Times New Roman" w:cs="Times New Roman" w:ascii="Times New Roman" w:hAnsi="Times New Roman"/>
                <w:b/>
                <w:color w:val="000000"/>
                <w:lang w:eastAsia="ru-RU"/>
              </w:rPr>
              <w:t>3 Направляющие</w:t>
            </w:r>
            <w:r>
              <w:rPr>
                <w:rFonts w:eastAsia="Times New Roman" w:cs="Times New Roman" w:ascii="Times New Roman" w:hAnsi="Times New Roman"/>
                <w:color w:val="000000"/>
                <w:lang w:eastAsia="ru-RU"/>
              </w:rPr>
              <w:t xml:space="preserve"> длиной не более 400 мм или. Направляющие оснащены устройством, предотвращающим самопроизвольное выпадение ящика из корпуса при его выдвижен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аксимальная нагрузка при равномерном распределении на полки ЛДСтП Не более 25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нагрузка при равномерном распределении на дно ящика Не более 10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учка Мебельная дуга Kalin 5015-06, хром или эквивалент, длиной не более 11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ластиковые поворотные полки Изготовлены из высокопрочного АБС-пластика. Оснащены съёмными лотками. Каждый лоток оснащён съёмными прозрачными ограждениями из полистирола ПСМ-115Н, в/с, СТО 05766575-078-2009 или эквивалент толщиной не менее 2 мм. Всего на каждой полке расположено шесть лотк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Двери Двери оснащены замками марки 507-11CR или эквивалент и имеют возможность открываться до 180°. К каждой двери прикреплена полимерная полка для хранения фармпрепаратов, выполненная из высокопрочного АБС-пластика. Данная полка имеет три съёмных пластиковых лотка со съёмными прозрачными ограждениями из полистирола ПСМ-115Н, в/с, СТО 05766575-078-2009 или эквивалент толщиной не менее 2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етли марки 90°/175° 51MW15S500 или эквивален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поры Диапазон регулирования 100-114 мм. Габаритные размеры опор 100х3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Дверца запираемого ящика оснащена замком марки 507-11CR или эквивалент и установлена с помощью 4-х шарнирных петель марки 90°/110° С95087С или эквивален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атериал: Ящики, двери Высокопрочный АБС-пласти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Материал: каркас, полки, перегородки, дверца запираемого ящика Ламинированная ДСтП толщина не менее 16 мм. Торцы обработаны кромкой из ПВХ белого цве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Материал: Задняя стенка ДВПО белого цвета, толщиной не менее 3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Фасад ящика малого Длина: 410±5 мм Высота: 135±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Фасад ящика большого Длина: 410±5 мм Высота: 280±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Фасад двери Длина: 410±5 мм Высота: 560±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Масса изделия 93,2 ± 9,3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Габаритные размеры Шкафа не более: Длина: 845 мм Глубина: 600 мм Высота: 17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Дезинфекция Поверхности шкафа устойчивы к дезинфекции химическим методом разрешёнными дезинфицирующими средствами, предназначенными для дезинфекции изделий медицинско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Средний срок службы не менее 5 лет.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Регистрационное удостоверение и Декларация о соответствии: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На изделии должна быть прикреплена табличка по ГОСТ 12969, на которой указаны: * товарный знак предприятия — производителя * обозначение изделия * год выпуска * обозначение настоящих технических условий</w:t>
            </w:r>
          </w:p>
          <w:p>
            <w:pPr>
              <w:pStyle w:val="Normal"/>
              <w:spacing w:lineRule="auto" w:line="240" w:before="0" w:after="0"/>
              <w:rPr>
                <w:rFonts w:ascii="Times New Roman" w:hAnsi="Times New Roman" w:cs="Times New Roman"/>
                <w:b/>
                <w:b/>
                <w:bCs/>
                <w:color w:val="4E4738"/>
                <w:shd w:fill="F3F3F3" w:val="clear"/>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r>
        <w:trPr>
          <w:trHeight w:val="547" w:hRule="atLeast"/>
        </w:trPr>
        <w:tc>
          <w:tcPr>
            <w:tcW w:w="10740" w:type="dxa"/>
            <w:gridSpan w:val="3"/>
            <w:tcBorders>
              <w:top w:val="single" w:sz="4" w:space="0" w:color="000000"/>
            </w:tcBorders>
          </w:tcPr>
          <w:p>
            <w:pPr>
              <w:pStyle w:val="Normal"/>
              <w:tabs>
                <w:tab w:val="clear" w:pos="708"/>
                <w:tab w:val="right" w:pos="10205" w:leader="underscore"/>
              </w:tabs>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r>
          </w:p>
          <w:p>
            <w:pPr>
              <w:pStyle w:val="Normal"/>
              <w:shd w:fill="FFFFFF" w:val="clear"/>
              <w:spacing w:lineRule="atLeast" w:line="285"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lang w:eastAsia="ru-RU"/>
              </w:rPr>
              <w:t>Шкаф медицинский для документов</w:t>
            </w:r>
          </w:p>
        </w:tc>
      </w:tr>
      <w:tr>
        <w:trPr>
          <w:trHeight w:val="547"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Шкаф медицинский для документов</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1569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9" t="-25" r="-19" b="-25"/>
                          <a:stretch>
                            <a:fillRect/>
                          </a:stretch>
                        </pic:blipFill>
                        <pic:spPr bwMode="auto">
                          <a:xfrm>
                            <a:off x="0" y="0"/>
                            <a:ext cx="2103120" cy="1569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Шкаф медицинский для документов предназначен для организации рабочих мест по работе с документацией в процедурных, смотровых кабинетах, кабинетах врачей и других помещений требующих проведения дезинфекционной обработ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став Шкаф разделен на открытую (верхнюю) и закрываемую дверями (нижнюю) секции. Две двери установлены с помощью 4-х шарнирных петель. На дверях закреплены хромированные мебельные ручки. В данном шкафу размещены три съёмные полки (две в открытой и одна в закрытой секции. Установлен на четырех регулируемых по высоте хромированных опо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учка дверей не более 96 мм материал-металл; цвет- х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етли 90°/110°  материал-металл; цвет- х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поры Диапазон регулирования 100-114 мм. Габаритные размеры опор 100х3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Максимальная нагрузка при равномерном распределении на полку Не более 25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Материал: Каркас и полки: Ламинированная ДСтП толщина не менее 16 мм. Торцы обработаны кромкой из ПВХ белого цвета. Задняя стенка выполнена из ДВПО белого цвета, толщин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Фасад двери Длина: 400±5 мм Высота: 640±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Масса изделия: 45,8 ± 4,5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Габаритные размеры шкафа не более: Длина: 8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лубина: 45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сота: 188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Дезинфекция Поверхности шкафа устойчивы к дезинфекции химическим методом разрешёнными дезинфицирующими средствами, предназначенными для дезинфекции изделий медицинского 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Средний срок службы не менее 5 лет.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Регистрационное удостоверение. Декларация о соответствии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На изделии должна быть прикреплена табличка по ГОСТ 12969, на которой указаны: * товарный знак предприятия — производителя * обозначение изделия * год выпуска * обозначение настоящих технических условий</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8. </w:t>
      </w:r>
      <w:r>
        <w:rPr>
          <w:rFonts w:eastAsia="Times New Roman" w:cs="Times New Roman" w:ascii="Times New Roman" w:hAnsi="Times New Roman"/>
          <w:b/>
          <w:bCs/>
          <w:lang w:eastAsia="ru-RU"/>
        </w:rPr>
        <w:t>Столик для медлабораторий</w:t>
      </w:r>
    </w:p>
    <w:tbl>
      <w:tblPr>
        <w:tblW w:w="10598" w:type="dxa"/>
        <w:jc w:val="center"/>
        <w:tblInd w:w="0" w:type="dxa"/>
        <w:tblLayout w:type="fixed"/>
        <w:tblCellMar>
          <w:top w:w="0" w:type="dxa"/>
          <w:left w:w="108" w:type="dxa"/>
          <w:bottom w:w="0" w:type="dxa"/>
          <w:right w:w="108" w:type="dxa"/>
        </w:tblCellMar>
      </w:tblPr>
      <w:tblGrid>
        <w:gridCol w:w="3227"/>
        <w:gridCol w:w="7371"/>
      </w:tblGrid>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bCs/>
                <w:color w:val="000000"/>
                <w:lang w:eastAsia="ru-RU"/>
              </w:rPr>
              <w:t xml:space="preserve">Столик для медлаборатор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lang w:val="en-US" w:eastAsia="en-US"/>
              </w:rPr>
            </w:pPr>
            <w:r>
              <w:rPr>
                <w:rFonts w:cs="Times New Roman" w:ascii="Times New Roman" w:hAnsi="Times New Roman"/>
                <w:color w:val="1F497D"/>
                <w:lang w:val="en-US" w:eastAsia="en-US"/>
              </w:rPr>
              <w:drawing>
                <wp:anchor behindDoc="0" distT="0" distB="0" distL="114935" distR="114935" simplePos="0" locked="0" layoutInCell="1" allowOverlap="1" relativeHeight="8">
                  <wp:simplePos x="0" y="0"/>
                  <wp:positionH relativeFrom="column">
                    <wp:posOffset>1417320</wp:posOffset>
                  </wp:positionH>
                  <wp:positionV relativeFrom="paragraph">
                    <wp:posOffset>147955</wp:posOffset>
                  </wp:positionV>
                  <wp:extent cx="1539875" cy="10287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8" t="-13" r="-8" b="-13"/>
                          <a:stretch>
                            <a:fillRect/>
                          </a:stretch>
                        </pic:blipFill>
                        <pic:spPr bwMode="auto">
                          <a:xfrm>
                            <a:off x="0" y="0"/>
                            <a:ext cx="1539875" cy="10287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b/>
                <w:color w:val="000000"/>
                <w:lang w:eastAsia="ru-RU"/>
              </w:rPr>
              <w:t>Требования к оборудова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оборудование, отрасли медицины для применения, получаемые результа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Предназначен для удобства забора крови и внутривенных манипуля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b/>
                <w:color w:val="000000"/>
                <w:lang w:eastAsia="ru-RU"/>
              </w:rPr>
              <w:t>Функциональны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аркас столика:  разборны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ен из стальных труб квадратного сечения не менее 20х20 мм с полимерно-порошковым покрыти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Панель (для руки): * выполнена из фанеры (толщина не менее 9 мм) * обтянутой водонепроницаемой, эластичной, нескользящей винилискожей со следующими параметрами: - грамматура ≥ 450 г/м2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лщина 0,9±0,2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ывная сила: вдоль ≥ 35 ДаН/5см поперек ≥ 15 ДаН/5с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хнология обтяжки - бесшовная  с набивкой из пенополиуретана (толщина не менее 5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меры: длина 540-560 мм; ширина 365-38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Основание установлено на 4 регулируемые опор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r>
              <w:rPr>
                <w:rFonts w:eastAsia="Times New Roman" w:cs="Times New Roman" w:ascii="Times New Roman" w:hAnsi="Times New Roman"/>
                <w:b/>
                <w:color w:val="000000"/>
                <w:lang w:eastAsia="ru-RU"/>
              </w:rPr>
              <w:t>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Габаритные размеры столика:  длина  540-560 мм ширина  365-380 мм высота 720-73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Допускаемая нагрузка на столик Не менее 30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Масса столика Не более 10 кг</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Консерв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Металлические детали столика должны быть предохранены от коррозии в соответствии с требованиями ГОСТ 9.014-78 для условий хранения 2"С" со сроком переконсервации 3 года (масло консервационное НГ-203А, НГ-203Б ОСТ 38.01436-87 или К-17 ГОСТ 10877-76).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Обработка наружных поверхнос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ружные поверхности столика должны быть устойчивы к дезинфекции по МУ-287-113 к 1% раствору хлорамина или 3% раствору перекиси водорода по ГОСТ 177 в комплексе с 1% раствором моющего средства по ГОСТ 25644.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Комплектность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Документы (паспорт, руководство по эксплуатации) на русском языке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Информационная табличка на основании каждого изделия с указанием производителя, года выпуска изделия, наименования модели и серийного номера данного изделия.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Требования к качеств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ительные документы государственного образца по регистрации, качеству, санитарно-эпидемиологического заключения и д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Сертификат соответствия (декларация о соответствии, отказное письмо)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Регистрационное удостоверение В первой части заявки необходимо указать номер регистрационного удостоверения. Во второй части заявки приложить скан. копию регистрационного удостоверения, заверенную его держателем и органом, который его выдал.</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rPr/>
      </w:pPr>
      <w:r>
        <w:rPr/>
        <w:t>№</w:t>
      </w:r>
      <w:r>
        <w:rPr/>
        <w:t>9 Медицинский стеллаж</w:t>
      </w:r>
    </w:p>
    <w:tbl>
      <w:tblPr>
        <w:tblW w:w="10556" w:type="dxa"/>
        <w:jc w:val="center"/>
        <w:tblInd w:w="0" w:type="dxa"/>
        <w:tblLayout w:type="fixed"/>
        <w:tblCellMar>
          <w:top w:w="0" w:type="dxa"/>
          <w:left w:w="108" w:type="dxa"/>
          <w:bottom w:w="0" w:type="dxa"/>
          <w:right w:w="108" w:type="dxa"/>
        </w:tblCellMar>
      </w:tblPr>
      <w:tblGrid>
        <w:gridCol w:w="3203"/>
        <w:gridCol w:w="7353"/>
      </w:tblGrid>
      <w:tr>
        <w:trPr>
          <w:trHeight w:val="54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дицинский стеллаж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0" cy="1905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Назнач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теллаж предназначен для размещения дезинфекционного и другого медицинского оборудования, приборов, медикаментов, пастельного белья. Основные области применения: ЛПУ, ветлечебницы, медицинские учебные заведения, косметологические кабинеты.</w:t>
            </w:r>
          </w:p>
          <w:p>
            <w:pPr>
              <w:pStyle w:val="Normal"/>
              <w:spacing w:lineRule="auto" w:line="240" w:before="0" w:after="0"/>
              <w:rPr>
                <w:rFonts w:ascii="Times New Roman" w:hAnsi="Times New Roman" w:cs="Times New Roman"/>
                <w:i/>
                <w:i/>
              </w:rPr>
            </w:pPr>
            <w:r>
              <w:rPr>
                <w:rFonts w:cs="Times New Roman" w:ascii="Times New Roman" w:hAnsi="Times New Roman"/>
                <w:b/>
              </w:rPr>
              <w:t>2.Технические характерис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ллаж стационарный медицинский состоит из шести полок, соединённых стойк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ры полки: Длина: 610±5 мм Глубина: 390±5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нагрузка при равномерном распределении на полки Не более 15 к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риал полок и стоек: Высокопрочный АБС-пласт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ояние между полок 340мм и 265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а 11 ± 1,1 к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баритные размеры стеллажа не бол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ина: 630 мм Глубина: 390 мм Высота: 1670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ллаж устойчив к дезинфекции химическим методом разрешёнными дезинфицирующими средствами, предназначенными для дезинфекции изделий медицинского на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ий срок службы не менее 5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страционное удостоверение и справка о необязательной сертификации: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изделии должна быть прикреплена табличка по ГОСТ 12969, на которой указаны: товарный знак предприятия — производителя обозначение изделия год выпуск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означение настоящих технических условий</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hd w:fill="FFFFFF" w:val="clear"/>
        <w:spacing w:before="0" w:after="105"/>
        <w:outlineLvl w:val="2"/>
        <w:rPr/>
      </w:pPr>
      <w:r>
        <w:rPr/>
        <w:t xml:space="preserve">№ </w:t>
      </w:r>
      <w:r>
        <w:rPr/>
        <w:t>10. Шкаф металлический со стеклянными дверцами</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12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rPr>
            </w:pPr>
            <w:r>
              <w:rPr>
                <w:rFonts w:cs="Times New Roman" w:ascii="Times New Roman" w:hAnsi="Times New Roman"/>
              </w:rPr>
              <w:t>Шкаф металлическ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теклянными дверцами</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77570" cy="2286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1" t="-16" r="-41" b="-16"/>
                          <a:stretch>
                            <a:fillRect/>
                          </a:stretch>
                        </pic:blipFill>
                        <pic:spPr bwMode="auto">
                          <a:xfrm>
                            <a:off x="0" y="0"/>
                            <a:ext cx="877570"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писание и назнач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предназначен для размещения и хранения медикаментов, перевязочного материала, посуды, инструментов и прочих изделий медицинского 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олжен быть одностворчатым двухдверным. Верхняя дверь и полка должны быть стеклянные, нижняя дверь и полка – металлические. Металлическая дверь должна закрываться на замок.</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ные размеры,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ирина – 500 ±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лубина – 300 ±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сота – 1760 ±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 не более 29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ивные элемен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верь металлическ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верь стеклянн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ка металлическ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ка стеклянная – 2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ора регулируемая – 4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мок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но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Шкаф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рь стеклянн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лка стеклянная – 2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ланка – 4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пора регулируемая – 4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юч – 2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омплект фурнитуры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аспорт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Инструкция по сборке с комплектовочной ведомостью на фурнитуру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паковка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нагрузка, равномерно распределенная по полке – не более 10,0 кг. Регулируемые опоры должны вкручиваться в ножки шкаф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поверхности шкафа должны выдерживать дезинфекцию химическим методом по ОСТ 42-21-2 путем протирания салфеткой, смоченной в 3% растворе перекиси водорода с добавлением 0,5% моющего средства или в 1% растворе хлорамина по ТУ 6-01-4689387-1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Требования к качеств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Росздрава, Сертификата Соответствия и/или Декларации о Соответствии.</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t>
      </w:r>
      <w:r>
        <w:rPr>
          <w:rFonts w:cs="Times New Roman" w:ascii="Times New Roman" w:hAnsi="Times New Roman"/>
          <w:b/>
        </w:rPr>
        <w:t>11 Стол для преподавателя</w:t>
      </w:r>
      <w:r>
        <w:rPr>
          <w:rFonts w:eastAsia="Times New Roman" w:cs="Times New Roman" w:ascii="Times New Roman" w:hAnsi="Times New Roman"/>
          <w:b/>
          <w:bCs/>
          <w:color w:val="FF0000"/>
          <w:lang w:eastAsia="ru-RU"/>
        </w:rPr>
        <w:t xml:space="preserve"> </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27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для преподавателя</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57"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13">
                  <wp:simplePos x="0" y="0"/>
                  <wp:positionH relativeFrom="column">
                    <wp:posOffset>810260</wp:posOffset>
                  </wp:positionH>
                  <wp:positionV relativeFrom="paragraph">
                    <wp:posOffset>153670</wp:posOffset>
                  </wp:positionV>
                  <wp:extent cx="1531620" cy="89154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24" t="-41" r="-24" b="-41"/>
                          <a:stretch>
                            <a:fillRect/>
                          </a:stretch>
                        </pic:blipFill>
                        <pic:spPr bwMode="auto">
                          <a:xfrm>
                            <a:off x="0" y="0"/>
                            <a:ext cx="1531620" cy="891540"/>
                          </a:xfrm>
                          <a:prstGeom prst="rect">
                            <a:avLst/>
                          </a:prstGeom>
                        </pic:spPr>
                      </pic:pic>
                    </a:graphicData>
                  </a:graphic>
                </wp:anchor>
              </w:drawing>
            </w:r>
          </w:p>
          <w:p>
            <w:pPr>
              <w:pStyle w:val="Normal"/>
              <w:spacing w:lineRule="atLeast" w:line="257"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Описание</w:t>
            </w:r>
            <w:r>
              <w:rPr>
                <w:rFonts w:eastAsia="Times New Roman" w:cs="Times New Roman" w:ascii="Times New Roman" w:hAnsi="Times New Roman"/>
                <w:color w:val="000000"/>
                <w:lang w:eastAsia="ru-RU"/>
              </w:rPr>
              <w:t xml:space="preserve"> </w:t>
              <w:br/>
              <w:t xml:space="preserve">    Глубина: 600 мм</w:t>
              <w:br/>
              <w:t xml:space="preserve">    Ширина: 1300 мм</w:t>
              <w:br/>
              <w:t xml:space="preserve">    Высота: 750 мм</w:t>
              <w:br/>
              <w:t xml:space="preserve">    ЛДСП 16 мм с кромкой ПВХ</w:t>
              <w:br/>
              <w:t xml:space="preserve">    Выдвижная полка под клавиатуру и тумба с 2-мя отделениями</w:t>
              <w:br/>
              <w:t xml:space="preserve">    Цвет: белый</w:t>
              <w:br/>
              <w:t xml:space="preserve">    Опоры: пластиковые подпятники</w:t>
              <w:br/>
              <w:t xml:space="preserve">    Разборная конструкция</w:t>
            </w:r>
          </w:p>
          <w:p>
            <w:pPr>
              <w:pStyle w:val="Normal"/>
              <w:spacing w:lineRule="auto" w:line="240" w:before="0" w:after="0"/>
              <w:rPr/>
            </w:pPr>
            <w:r>
              <w:rPr>
                <w:rFonts w:cs="Times New Roman" w:ascii="Times New Roman" w:hAnsi="Times New Roman"/>
                <w:b/>
                <w:color w:val="000000"/>
              </w:rPr>
              <w:t>Количество:</w:t>
            </w:r>
            <w:r>
              <w:rPr>
                <w:rFonts w:cs="Times New Roman" w:ascii="Times New Roman" w:hAnsi="Times New Roman"/>
                <w:color w:val="000000"/>
              </w:rPr>
              <w:t xml:space="preserve"> 1 шт. </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b/>
          <w:lang w:val="en-US"/>
        </w:rPr>
        <w:t>12. Стул лабораторный</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27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Стул </w:t>
            </w:r>
            <w:r>
              <w:rPr>
                <w:rFonts w:cs="Times New Roman" w:ascii="Times New Roman" w:hAnsi="Times New Roman"/>
                <w:b/>
              </w:rPr>
              <w:t xml:space="preserve"> лабораторный</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57"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84860" cy="1314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1" t="-13" r="-21" b="-13"/>
                          <a:stretch>
                            <a:fillRect/>
                          </a:stretch>
                        </pic:blipFill>
                        <pic:spPr bwMode="auto">
                          <a:xfrm>
                            <a:off x="0" y="0"/>
                            <a:ext cx="784860" cy="1314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Назначение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предназначен для оснащения кабинетов и палат лечебно-профилактических учреждений здравоохранения. Стул медицинский должен обеспечивать возможность комфортного размещения медперсонала и пациентов при оснащении стерильных помещений, операционных, реанимационных, перевязочных, смотровых, процедурных отделений медицинских учреждений.</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пятилучевого основания не менее, мм - 58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сиденья не менее, мм - 37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пазон изменения высоты, мм от 430 до 58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нка – 350х16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грузочная способность не менее, кг - 1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срок службы стула, лет, не менее – 7 ле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онструктивное исполн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наружные детали (в том числе основание) изделия должны быть изготовлены из прочных металлоконструкций, покрытых порошковой эпоксидной краской, устойчивой к дезинфекции. Стул медицинский должен иметь устойчивое основание снабженное колесными опорами (5 шт.) и сиденье, выполненное из пенополиуретана, кожзаменител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изделия должна иметь механизм регулирования высоты сиденья – газлифт, (или винтов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жные поверхности стула должны выдерживать дезинфекцию и мойку 3% раствором хлорамина в комплекте с моющим средством типа «Лотос».</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окументы ка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Федеральной службы по надзору в сфере здравоохранения и социального развития России, Сертификата соответствия Госстандарта России и/или Декларация соответствия.</w:t>
            </w:r>
          </w:p>
          <w:p>
            <w:pPr>
              <w:pStyle w:val="Normal"/>
              <w:spacing w:lineRule="auto" w:line="240" w:before="0" w:after="0"/>
              <w:rPr/>
            </w:pPr>
            <w:r>
              <w:rPr>
                <w:rFonts w:cs="Times New Roman" w:ascii="Times New Roman" w:hAnsi="Times New Roman"/>
                <w:b/>
                <w:color w:val="000000"/>
              </w:rPr>
              <w:t>Количество:</w:t>
            </w:r>
            <w:r>
              <w:rPr>
                <w:rFonts w:cs="Times New Roman" w:ascii="Times New Roman" w:hAnsi="Times New Roman"/>
                <w:color w:val="000000"/>
              </w:rPr>
              <w:t xml:space="preserve"> 1 шт. </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xml:space="preserve">13 </w:t>
      </w:r>
      <w:r>
        <w:rPr/>
        <w:t>Ростомер из нержавеющей стали РМ-01</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27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остомер из нержавеющей стали РМ-01</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14">
                  <wp:simplePos x="0" y="0"/>
                  <wp:positionH relativeFrom="column">
                    <wp:posOffset>1496060</wp:posOffset>
                  </wp:positionH>
                  <wp:positionV relativeFrom="paragraph">
                    <wp:posOffset>58420</wp:posOffset>
                  </wp:positionV>
                  <wp:extent cx="609600" cy="1836420"/>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61" t="-20" r="-61" b="-20"/>
                          <a:stretch>
                            <a:fillRect/>
                          </a:stretch>
                        </pic:blipFill>
                        <pic:spPr bwMode="auto">
                          <a:xfrm>
                            <a:off x="0" y="0"/>
                            <a:ext cx="609600" cy="1836420"/>
                          </a:xfrm>
                          <a:prstGeom prst="rect">
                            <a:avLst/>
                          </a:prstGeom>
                        </pic:spPr>
                      </pic:pic>
                    </a:graphicData>
                  </a:graphic>
                </wp:anchor>
              </w:drawing>
            </w:r>
          </w:p>
          <w:p>
            <w:pPr>
              <w:pStyle w:val="Normal"/>
              <w:spacing w:lineRule="atLeast" w:line="257"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tLeast" w:line="257"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tLeast" w:line="257"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Назначение и опис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мер должен быть предназначен для измерения роста человека в положении сто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мер должен состоят из основания и стойки с ползунком. При транспортировании стойка должна отделяется от основания. Ростомер должен иметь на стойке одну мерную шкалу. Ростомер должен иметь первичную поверку. Детали ростомера должны быть изготовлены из листовой стали толщиной 1 мм. Покрытие ростомера должно быть полимерное белого цвета. Ростомер должен иметь регистрационное удостоверение Росздравнадзора, Свидетельство об утверждении типа средств измерения.</w:t>
            </w:r>
          </w:p>
          <w:p>
            <w:pPr>
              <w:pStyle w:val="Normal"/>
              <w:spacing w:lineRule="auto" w:line="240" w:before="0" w:after="0"/>
              <w:rPr>
                <w:rFonts w:ascii="Times New Roman" w:hAnsi="Times New Roman" w:cs="Times New Roman"/>
                <w:b/>
                <w:b/>
              </w:rPr>
            </w:pPr>
            <w:r>
              <w:rPr>
                <w:rFonts w:cs="Times New Roman" w:ascii="Times New Roman" w:hAnsi="Times New Roman"/>
                <w:b/>
              </w:rPr>
              <w:t>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ы должны быть не более: высота — 215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ширина — 400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 400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не более: 7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пазон измерения роста человека должен быть: от 300 мм до 20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 допустимой погрешности измерения роста должен быть: ± 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масса нагружения должна быть не более: 120 кг.</w:t>
            </w:r>
          </w:p>
          <w:p>
            <w:pPr>
              <w:pStyle w:val="Normal"/>
              <w:spacing w:lineRule="auto" w:line="240" w:before="0" w:after="0"/>
              <w:rPr/>
            </w:pPr>
            <w:r>
              <w:rPr>
                <w:rFonts w:cs="Times New Roman" w:ascii="Times New Roman" w:hAnsi="Times New Roman"/>
                <w:b/>
                <w:color w:val="000000"/>
              </w:rPr>
              <w:t>Количество: 1 шт.</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ставка в течение 14 дней с даты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7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30 банковских дней с даты подписания</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2017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en-US"/>
        </w:rPr>
        <w:t xml:space="preserve">7.1. Гарантийный период длится: </w:t>
      </w:r>
      <w:r>
        <w:rPr>
          <w:rFonts w:cs="Times New Roman" w:ascii="Times New Roman" w:hAnsi="Times New Roman"/>
          <w:sz w:val="24"/>
          <w:szCs w:val="24"/>
        </w:rPr>
        <w:t>__________</w:t>
      </w:r>
      <w:r>
        <w:rPr>
          <w:rFonts w:cs="Times New Roman" w:ascii="Times New Roman" w:hAnsi="Times New Roman"/>
          <w:sz w:val="24"/>
          <w:szCs w:val="24"/>
          <w:lang w:val="en-US"/>
        </w:rPr>
        <w:t>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7.5. Все расходы, связанные с заменой Товара, в т.ч. и транспортные, несет Исполнитель</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НБ Респ. Башкортостан Банка России г.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0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753"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753"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8"/>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07T10:43:00Z</cp:lastPrinted>
  <dcterms:modified xsi:type="dcterms:W3CDTF">2017-02-21T04:33:00Z</dcterms:modified>
  <cp:revision>131</cp:revision>
  <dc:subject/>
  <dc:title/>
</cp:coreProperties>
</file>