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заседания закупоч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5» января 2017 года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Поступление запроса разъяснений  по закупке №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170469902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азание услуг по страхованию от несчастных случаев сотруд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емин Д.В. – 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бщил присутствующим о том, что по объявленной закупке №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1704699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азание услуг по страхованию от несчастных случаев сотруд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упил запрос на разъяснение № 206 от 25.01.2017г. от Ахмерова И.М. по поводу формы догов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екст запроса- Добрый день! Возможно ли участие в конкурсной процедуре со своей формой договор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о закупкам разъясняет, проект договора, является неотъемлемой частью извещения о закупке и документации о закупке в соответствии со статьей 4 части 5 ФЗ-223 от 18.07.2011г. «О закупках товаров, работ и услуг отдельными видами юридических лиц». При заключении и исполнении договора  заказчик руководствуется разделом 16 Положения о закупке ГАУ ДПО РБ «Центр повышения квалификации». В связи с чем, заключение договора по форме участника закупок недопустимо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закупоч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ьин А.А.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5:00Z</dcterms:created>
  <dc:creator>FIN03</dc:creator>
  <dc:description/>
  <cp:keywords/>
  <dc:language>en-US</dc:language>
  <cp:lastModifiedBy>Альбина Сарвалеева</cp:lastModifiedBy>
  <cp:lastPrinted>2017-01-25T13:54:00Z</cp:lastPrinted>
  <dcterms:modified xsi:type="dcterms:W3CDTF">2017-01-25T08:15:00Z</dcterms:modified>
  <cp:revision>8</cp:revision>
  <dc:subject/>
  <dc:title/>
</cp:coreProperties>
</file>