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10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заседания закупочной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5» января  2017 года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принятие решения об отмене по закупке №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170469902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казание услуг по страхованию от несчастных случаев сотруд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емин Денис Владимирович – председатель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общил присутствующим о том, ч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.11.3 Положения о закупке ГАУ ДПО РБ «Центр повышения квалификации» закупку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170469902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казание услуг по страхованию от несчастных случаев сотрудников заверш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58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Халем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римов С.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Ярославлева М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акирова Д.Ф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Шурков В.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шина Г.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льин А.А.__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лилов А.М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45:00Z</dcterms:created>
  <dc:creator>FIN03</dc:creator>
  <dc:description/>
  <cp:keywords/>
  <dc:language>en-US</dc:language>
  <cp:lastModifiedBy>Альбина Сарвалеева</cp:lastModifiedBy>
  <cp:lastPrinted>2017-01-25T15:01:00Z</cp:lastPrinted>
  <dcterms:modified xsi:type="dcterms:W3CDTF">2017-01-25T09:01:00Z</dcterms:modified>
  <cp:revision>9</cp:revision>
  <dc:subject/>
  <dc:title/>
</cp:coreProperties>
</file>