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small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6"/>
          <w:lang w:eastAsia="ru-RU"/>
        </w:rPr>
        <w:t>протокол № 7</w:t>
        <w:br/>
      </w:r>
      <w:r>
        <w:rPr>
          <w:rFonts w:eastAsia="Times New Roman" w:cs="Times New Roman" w:ascii="Times New Roman" w:hAnsi="Times New Roman"/>
          <w:smallCaps/>
          <w:sz w:val="24"/>
          <w:szCs w:val="26"/>
          <w:lang w:eastAsia="ru-RU"/>
        </w:rPr>
        <w:t xml:space="preserve">рассмотрения и оценки котировочных заявок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small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mallCaps/>
          <w:sz w:val="24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5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«24» января  2017 года</w:t>
        <w:b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                    Халемин Д.В.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60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Заместитель председателя: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Мендзелевская И.И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 xml:space="preserve">                           Каримов С.Т.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Ярославлева М.Н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Шакирова Д.Ф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Шурков В.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ашина Г.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льин А.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урнейко Д.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илов А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Комиссии по закупкам: И.И.Сагитов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985" w:leader="none"/>
        </w:tabs>
        <w:snapToGrid w:val="false"/>
        <w:spacing w:lineRule="atLeast" w:line="2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 предмета запроса котировок: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оставление стояночных мест для автотранспор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именование, характеристика и количество оказываемых услуг: в соответствии с документацией Запроса котировок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. Место  оказания услуг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документацией Запроса котировок.</w:t>
      </w:r>
    </w:p>
    <w:p>
      <w:pPr>
        <w:pStyle w:val="Text"/>
        <w:tabs>
          <w:tab w:val="clear" w:pos="708"/>
          <w:tab w:val="left" w:pos="567" w:leader="none"/>
        </w:tabs>
        <w:spacing w:lineRule="auto" w:line="276"/>
        <w:rPr>
          <w:rFonts w:cs="Times New Roman"/>
          <w:bCs/>
        </w:rPr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 xml:space="preserve">4. Сроки оказания услуг: в соответствии с документацией Запроса котировок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28" w:hanging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Цена Договора установлена с учетом транспортных расходов, расходов связанных с доставкой, расходов на уплату налогов  (в т.ч. НДС) и других обязательных платежей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28" w:hanging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6. Максимальная цена договора: </w:t>
      </w:r>
      <w:r>
        <w:rPr>
          <w:rFonts w:cs="Times New Roman" w:ascii="Times New Roman" w:hAnsi="Times New Roman"/>
          <w:bCs/>
          <w:sz w:val="24"/>
          <w:szCs w:val="24"/>
        </w:rPr>
        <w:t xml:space="preserve">219 000 </w:t>
      </w:r>
      <w:r>
        <w:rPr>
          <w:rFonts w:cs="Times New Roman" w:ascii="Times New Roman" w:hAnsi="Times New Roman"/>
          <w:sz w:val="24"/>
          <w:szCs w:val="24"/>
        </w:rPr>
        <w:t>рублей,00 копеек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7. По истечении срока подачи котировочных заявок подал заявку следующий участник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5"/>
        <w:gridCol w:w="439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ата и время регистрации заяв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участника размещения закуп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очтовый адре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9.01.2017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УП «Башавтотранс» Р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50052, г.Уфа, ул.К.Маркса, д.35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 основании результатов рассмотрения и оценки котировочных заявок Комиссия по закупкам приняла решение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1843"/>
        <w:gridCol w:w="184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участника размещения закуп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едложение участника о цене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оответствие существенным услов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УП «Башавтотранс» Р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иссия по закупкам оценила котировочные заявки и приняла решение: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в соответствии с пунктом 11.7  Положения о закупк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ого автономного учреждения дополнительного профессионального образования Республики Башкортостан «Центр повышения квалификации»  признать запрос котировок несостоявшимся и </w:t>
      </w:r>
      <w:r>
        <w:rPr>
          <w:rFonts w:cs="Times New Roman" w:ascii="Times New Roman" w:hAnsi="Times New Roman"/>
          <w:sz w:val="24"/>
          <w:szCs w:val="24"/>
        </w:rPr>
        <w:t xml:space="preserve">заключить договор с ГУП «Башавтотранс» РБ в сумме 165000 рублей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«за» подано 10 голосов, «против» нет голосов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425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6"/>
          <w:lang w:eastAsia="ru-RU"/>
        </w:rPr>
        <w:t>Подписи присутствовавших членов комиссии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425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6"/>
          <w:lang w:eastAsia="ru-RU"/>
        </w:rPr>
      </w:r>
    </w:p>
    <w:tbl>
      <w:tblPr>
        <w:tblW w:w="9570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418"/>
      </w:tblGrid>
      <w:tr>
        <w:trPr>
          <w:trHeight w:val="658" w:hRule="atLeast"/>
        </w:trPr>
        <w:tc>
          <w:tcPr>
            <w:tcW w:w="31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Халемин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Подпись)                                      (Фамилия, Имя, Отчество)</w:t>
            </w:r>
          </w:p>
        </w:tc>
      </w:tr>
      <w:tr>
        <w:trPr>
          <w:trHeight w:val="656" w:hRule="atLeast"/>
        </w:trPr>
        <w:tc>
          <w:tcPr>
            <w:tcW w:w="31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Мендзелевская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Подпись)                                      (Фамилия, Имя, Отчество)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аримов С.Т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Ярославлева М.Н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Шакирова Д.Ф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Шурков В.Е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Лашина Г.В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льин А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Бурнейко Д.Г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Халилов А.М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993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30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Variable">
    <w:name w:val="variable"/>
    <w:basedOn w:val="Normal"/>
    <w:next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Lucida Sans Unicode" w:cs="Tahoma"/>
      <w:b/>
      <w:kern w:val="2"/>
      <w:sz w:val="24"/>
      <w:szCs w:val="24"/>
      <w:lang w:bidi="ru-RU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3:21:00Z</dcterms:created>
  <dc:creator>FIN03</dc:creator>
  <dc:description/>
  <cp:keywords/>
  <dc:language>en-US</dc:language>
  <cp:lastModifiedBy>Альбина Сарвалеева</cp:lastModifiedBy>
  <cp:lastPrinted>2017-01-24T09:57:00Z</cp:lastPrinted>
  <dcterms:modified xsi:type="dcterms:W3CDTF">2017-01-24T03:57:00Z</dcterms:modified>
  <cp:revision>65</cp:revision>
  <dc:subject/>
  <dc:title/>
</cp:coreProperties>
</file>