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6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0» января  2017 года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Халемин Д.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зелевская И.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Каримов С.Т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шина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 А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И.И.Сагит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985" w:leader="none"/>
        </w:tabs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азание услуг на принципах аутсорсинга по  эксплуатации, содержанию и техническому обслуживанию  ГАУ ДПО РБ «Центр повышения квалифик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Место 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0071, Республика Башкортостан, г. Уфа, проезд Лесной, д. 3, корп. 1. </w:t>
      </w:r>
    </w:p>
    <w:p>
      <w:pPr>
        <w:pStyle w:val="Text"/>
        <w:tabs>
          <w:tab w:val="clear" w:pos="708"/>
          <w:tab w:val="left" w:pos="567" w:leader="none"/>
        </w:tabs>
        <w:spacing w:lineRule="auto" w:line="276"/>
        <w:rPr>
          <w:rFonts w:cs="Times New Roman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4. Сроки оказания услуг: В соответствии с документацией Запроса котиров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 800 000 </w:t>
      </w:r>
      <w:r>
        <w:rPr>
          <w:rFonts w:cs="Times New Roman" w:ascii="Times New Roman" w:hAnsi="Times New Roman"/>
          <w:sz w:val="24"/>
          <w:szCs w:val="24"/>
        </w:rPr>
        <w:t>рублей,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 истечении срока подачи котировочных заявок подали заявки следующие участн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8 18.01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Г-Технолог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65,г.Уфа,ул.Р.Зорге,д.9/5 офис 2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1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БлескСервис Ура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97,г.Уфа, бульвар Х. Давлетшиной, д.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1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АГС Групп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29, Россия, РБ, г.Уфа, ул. Юбилейная, д.26/Б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результатов рассмотрения и оценки котировочных заявок Комиссия по закупкам приняла реше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Г-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БлескСервис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7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АГС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ировочные заявки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состоявш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: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и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ОО «РГ-Технология» на сумму  1 500 0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9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Альбина Сарвалеева</cp:lastModifiedBy>
  <cp:lastPrinted>2017-01-20T10:10:00Z</cp:lastPrinted>
  <dcterms:modified xsi:type="dcterms:W3CDTF">2017-01-20T04:10:00Z</dcterms:modified>
  <cp:revision>64</cp:revision>
  <dc:subject/>
  <dc:title/>
</cp:coreProperties>
</file>