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5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3» января  2017 года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Халемин Д.В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Мендзелевская И.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 Каримов С.Т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ославлева М.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кирова Д.Ф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рков В.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шина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н А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нейко Д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илов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И.И.Сагит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 Установка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справочно-правовой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, характеристика и количество оказываемых услуг: в соответствии с документацией Запроса котирово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Место  оказания услу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0071, Республика Башкортостан, г. Уфа, проезд Лесной, д. 3, корп. 1. </w:t>
      </w:r>
    </w:p>
    <w:p>
      <w:pPr>
        <w:pStyle w:val="Text"/>
        <w:tabs>
          <w:tab w:val="clear" w:pos="708"/>
          <w:tab w:val="left" w:pos="567" w:leader="none"/>
        </w:tabs>
        <w:spacing w:lineRule="auto" w:line="276"/>
        <w:rPr>
          <w:rFonts w:cs="Times New Roman"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4. Сроки оказания услуг: В соответствии с документацией Запроса котирово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а Договора установлена с учетом транспортных расходов, расходов связанных с доставкой, расходов на уплату налогов  (в т.ч. НДС) и других обязательных платеж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10 000 </w:t>
      </w:r>
      <w:r>
        <w:rPr>
          <w:rFonts w:cs="Times New Roman" w:ascii="Times New Roman" w:hAnsi="Times New Roman"/>
          <w:sz w:val="24"/>
          <w:szCs w:val="24"/>
        </w:rPr>
        <w:t>рублей,00 копе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По истечении срока подачи котировочных заявок подали заявки следующий участни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3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12.2016 15:5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Научно-производственное предприятие "Гарант-Уф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0006, Российская Федерация, Республика Башкортостан, Уфа г., Пархоменко ул., д. 156, стр. 3, оф. 9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результатов рассмотрения и оценки котировочной заявки Комиссия по закупкам приняла решени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3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ложение участника о цене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Научно-производственное предприятие "Гарант-Уф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8 75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ую заявку и приняла решение: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пунктом 11.7  Положения о закуп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автономного учреждения дополнительного профессионального образования Республики Башкортостан «Центр повышения квалификации» </w:t>
      </w:r>
      <w:r>
        <w:rPr>
          <w:rFonts w:cs="Times New Roman" w:ascii="Times New Roman" w:hAnsi="Times New Roman"/>
          <w:sz w:val="24"/>
          <w:szCs w:val="24"/>
        </w:rPr>
        <w:t>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о с ограниченной ответственностью Научно-производственное предприятие "Гарант-Уфа"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умму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8 759,99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10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8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римов С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шина Г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ьин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лилов А.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1:00Z</dcterms:created>
  <dc:creator>FIN03</dc:creator>
  <dc:description/>
  <cp:keywords/>
  <dc:language>en-US</dc:language>
  <cp:lastModifiedBy>Альбина Сарвалеева</cp:lastModifiedBy>
  <cp:lastPrinted>2017-01-12T15:40:00Z</cp:lastPrinted>
  <dcterms:modified xsi:type="dcterms:W3CDTF">2017-01-12T09:40:00Z</dcterms:modified>
  <cp:revision>63</cp:revision>
  <dc:subject/>
  <dc:title/>
</cp:coreProperties>
</file>