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0» января  2017 год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зелевская И.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ило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 на поставку горюче-смазочных материалов по топливным картам на 2017 год </w:t>
      </w:r>
    </w:p>
    <w:p>
      <w:pPr>
        <w:pStyle w:val="Normal"/>
        <w:widowControl w:val="false"/>
        <w:tabs>
          <w:tab w:val="left" w:pos="708" w:leader="none"/>
          <w:tab w:val="left" w:pos="1985" w:leader="none"/>
        </w:tabs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заправочные станции, находящихся в каждом административном районе г. Уфы и каждом муниципальном образовании Республики Башкортостан.</w:t>
      </w:r>
    </w:p>
    <w:p>
      <w:pPr>
        <w:pStyle w:val="Text"/>
        <w:tabs>
          <w:tab w:val="clear" w:pos="708"/>
          <w:tab w:val="left" w:pos="567" w:leader="none"/>
        </w:tabs>
        <w:spacing w:lineRule="auto" w:line="276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 Сроки оказания услуг: В соответствии с документацией Запроса котиров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367 000 </w:t>
      </w:r>
      <w:r>
        <w:rPr>
          <w:rFonts w:cs="Times New Roman" w:ascii="Times New Roman" w:hAnsi="Times New Roman"/>
          <w:sz w:val="24"/>
          <w:szCs w:val="24"/>
        </w:rPr>
        <w:t>рублей,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и заявки следующий участни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2.2016 11:29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Башнефть Розниц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01, Российская Федерация, Республика Башкортостан, Уфа г., Бессонова ул., д. 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рассмотрения и оценки котировочной заявки Комиссия по закупкам приняла реш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Башнефть Розн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ую заявку и приняла решение: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11.7 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автономного учреждения дополнительного профессионального образования Республики Башкортостан «Центр повышения квалификации» </w:t>
      </w:r>
      <w:r>
        <w:rPr>
          <w:rFonts w:cs="Times New Roman" w:ascii="Times New Roman" w:hAnsi="Times New Roman"/>
          <w:sz w:val="24"/>
          <w:szCs w:val="24"/>
        </w:rPr>
        <w:t>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"Башнефть Розница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 346 000 (триста сорок шесть тысяч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, 00 копеек, в том числе НДС 18% - 52 779,66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10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Альбина Сарвалеева</cp:lastModifiedBy>
  <cp:lastPrinted>2017-01-10T10:09:00Z</cp:lastPrinted>
  <dcterms:modified xsi:type="dcterms:W3CDTF">2017-01-10T04:16:00Z</dcterms:modified>
  <cp:revision>62</cp:revision>
  <dc:subject/>
  <dc:title/>
</cp:coreProperties>
</file>