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caps/>
          <w:sz w:val="24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caps/>
          <w:sz w:val="24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mallCaps/>
          <w:sz w:val="24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6"/>
          <w:lang w:eastAsia="ru-RU"/>
        </w:rPr>
        <w:t>протокол № 2</w:t>
        <w:br/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заседания комиссии по вопросу заключения договора у единственного поставщика (исполнителя, подрядчика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mallCaps/>
          <w:sz w:val="24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6"/>
          <w:lang w:eastAsia="ru-RU"/>
        </w:rPr>
        <w:t>«10» января  2017 года</w:t>
        <w:br/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комиссии:                    Халемин Д.В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603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>Заместитель председателя:</w:t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ндзелевская И.И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комиссии:</w:t>
        <w:tab/>
        <w:t xml:space="preserve">                           Каримов С.Т.   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рославлева М.Н.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Шакирова Д.Ф.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Шурков В.Е.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ашина Г.В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льин А.А.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урнейко Д.Г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алилов А.М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 Комиссии по закупкам: И.И.Сагитова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Default"/>
        <w:rPr/>
      </w:pPr>
      <w:r>
        <w:rPr>
          <w:rFonts w:eastAsia="Times New Roman;Times New Roman"/>
          <w:b/>
        </w:rPr>
        <w:t xml:space="preserve">         </w:t>
      </w:r>
      <w:r>
        <w:rPr>
          <w:b/>
        </w:rPr>
        <w:t xml:space="preserve">1. </w:t>
      </w:r>
      <w:r>
        <w:rPr>
          <w:b/>
          <w:bCs/>
        </w:rPr>
        <w:t xml:space="preserve">Наименование товара, работы, услуги: </w:t>
      </w:r>
      <w:r>
        <w:rPr>
          <w:b/>
        </w:rPr>
        <w:t xml:space="preserve">оказание услуг по поставке электроэнерг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Место  поставки товаров, работ и услуг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50071, Республика Башкортостан, г.Уфа, проезд Лесной, д. 3, корп. 1,  по адресу: 450071, Республика Башкортостан, г.Уфа, проезд Лесной, д. 8, по адресу: 450099, Республика Башкортостан, г. Уфа, ул. М.Жукова, д.2, корп.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Сроки оказания услуг: с 01.01.2017г. по 31.12.2017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28" w:hanging="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Цена договора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 066 30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лей,00 копеек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eastAsia="Times New Roman;Times New Roman"/>
        </w:rPr>
        <w:t xml:space="preserve">         </w:t>
      </w:r>
      <w:r>
        <w:rPr/>
        <w:t xml:space="preserve">6. </w:t>
      </w:r>
      <w:r>
        <w:rPr>
          <w:rFonts w:eastAsia="Times New Roman;Times New Roman"/>
          <w:spacing w:val="1"/>
        </w:rPr>
        <w:t xml:space="preserve">Цена Договора </w:t>
      </w:r>
      <w:r>
        <w:rPr/>
        <w:t>включает в себя все расходы Участника, в том числе расходы на уплату налогов, сборов, пошлин и других обязательных платежей, иные расходы, связанные с оказанием дан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основание размещения заказа у единственного поставщик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. 7.1. Положения о закупк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осударственного автономного учреждения дополнительного профессионального образования Республики Башкортостан «Центр повышения квалификации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Обществом с ограниченной ответственностью «Энергетическая сбытовая компания Башкортостана» (ООО «ЭСКБ»), 450080, РБ, г.Уфа, ул. Ст. Злобина, 31/4, ИНН 0275038496, КПП 025250001, ОГРН 1020202770642 как с единственным Исполнителем данных услуг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протокол подписан всеми присутствующими на заседании членами закупочной комисси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4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58" w:hRule="atLeast"/>
        </w:trPr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   Халеми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>
          <w:trHeight w:val="656" w:hRule="atLeast"/>
        </w:trPr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  Мендзелевская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Каримов С.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Ярославлева М.Н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Шакирова Д.Ф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 Шурков В.Е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Лашина Г.В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Ильин А.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Бурнейко Д.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Халилов А.М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30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Variable">
    <w:name w:val="variable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Times New Roman;Times New Roman" w:hAnsi="Times New Roman;Times New Roman" w:eastAsia="Lucida Sans Unicode" w:cs="Tahoma"/>
      <w:b/>
      <w:kern w:val="2"/>
      <w:sz w:val="24"/>
      <w:szCs w:val="24"/>
      <w:lang w:bidi="ru-RU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17:00Z</dcterms:created>
  <dc:creator>FIN03</dc:creator>
  <dc:description/>
  <dc:language>en-US</dc:language>
  <cp:lastModifiedBy>Альбина Сарвалеева</cp:lastModifiedBy>
  <cp:lastPrinted>2017-01-10T10:09:00Z</cp:lastPrinted>
  <dcterms:modified xsi:type="dcterms:W3CDTF">2017-01-10T04:32:00Z</dcterms:modified>
  <cp:revision>3</cp:revision>
  <dc:subject/>
  <dc:title/>
</cp:coreProperties>
</file>