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01.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66390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стояночных мест для автотранспорт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стояночных мест для автотранспорт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9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578"/>
              <w:gridCol w:w="2806"/>
              <w:gridCol w:w="1155"/>
              <w:gridCol w:w="1406"/>
              <w:gridCol w:w="198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21.24 Услуги стоянок для транспортных средств</w:t>
                  </w:r>
                </w:p>
              </w:tc>
              <w:tc>
                <w:tcPr>
                  <w:tcW w:w="28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21.24 Деятельность стоянок для транспортных средств</w:t>
                  </w:r>
                </w:p>
              </w:tc>
              <w:tc>
                <w:tcPr>
                  <w:tcW w:w="11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14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w:t>
                  </w:r>
                </w:p>
              </w:tc>
              <w:tc>
                <w:tcPr>
                  <w:tcW w:w="198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Б, г.Уфа, проезд Лесной, д.3 корп.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01.2017 по 23.01.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 сайте www.zakupki.gov.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1.2017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1.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РБ,г.Уфа, проезд Лесной, д.3 корп.1</w:t>
            </w:r>
          </w:p>
        </w:tc>
      </w:tr>
    </w:tbl>
    <w:p>
      <w:pPr>
        <w:pStyle w:val="Normal"/>
        <w:pBdr>
          <w:bottom w:val="single" w:sz="6" w:space="1" w:color="000000"/>
        </w:pBdr>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15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Предоставление стояночных мест для авто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предоставления услуг: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даленность парковочных мест не должна превышать расстояния 3 км от здания ГАУ ДПО РБ «Центр повышения квалификации», находящегося по адресу: г.Уфа, проезд Лесной , д. 3 корп. 1, сроки с 01.02.2017г. по 31.12.2017г.</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19 000 (двести девят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Оплата оказанных Услуг производится путем ежемесячного перечисления денежных средств на расчетный счет Исполнителя на основании подписанного акта и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sz w:val="24"/>
          <w:szCs w:val="24"/>
        </w:rPr>
        <w:t>, г.Уфа, проезд Лесной , д. 3 корп. 1, каб.206.</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6 января 2017 г. до 15-00 час. 23 янва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9"/>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9"/>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9"/>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 Копии документов подтверждающих право владения предоставляемым для стоянки помещением.</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4 янва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стояночных мест для автотранспор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006"/>
        <w:gridCol w:w="5167"/>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ковочных мест для автомобилей на территории исполнител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ста для легковых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парковочных мест не должна превышать расстояния 3 км от здания ГАУ ДПО РБ «Центр повышения квалификации», находящегося по адресу: г.Уфа, проезд Лесной , д. 3 корп. 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ю для стоянки автомобиле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ооружение предназначенное только для хранения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мещения требования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ружных стеновых огр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свещения въездных ворот с у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ное освещение внутри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ста для возможного проведения текущего ремонта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ециализированного места и обеспечение возможности мойки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въезд и постановка на стоянку автомобилей в любое время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рядка размещения на местах стоянки автотранспортных средств заказчика (закрепление за заказчиком парковочных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проезды и наружные лестницы должны очищаться от снега и ль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осуточная охрана с выдачей пропусков для проезда на территорию сто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выезда, въезда 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редств пожаротушения, укомплектованность пожарными щи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чрезвычайной ситуации, извещение заказчика по телефону: 232-65-30; 230-03-6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01.02.2017г. по 31.12.2017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ставщику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кументов подтверждающих право владения предоставляемым для стоянки помещ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ПРОЕКТ</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ДОГОВОР № ________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Б., действующего на основании Устава и приказа от 10.07.2014 № 63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spacing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927" w:right="-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before="0" w:after="0"/>
        <w:ind w:left="92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Заказчик поручает и оплачивает, а  Исполнитель оказывает услуги по предоставлению стояночных мест для автомобилей в соответствии со спецификацией (Приложение №1).</w:t>
      </w:r>
    </w:p>
    <w:p>
      <w:pPr>
        <w:pStyle w:val="Normal"/>
        <w:spacing w:before="0" w:after="0"/>
        <w:ind w:firstLine="567"/>
        <w:jc w:val="both"/>
        <w:rPr/>
      </w:pPr>
      <w:r>
        <w:rPr>
          <w:rFonts w:cs="Times New Roman" w:ascii="Times New Roman" w:hAnsi="Times New Roman"/>
          <w:sz w:val="24"/>
          <w:szCs w:val="24"/>
        </w:rPr>
        <w:t>1.2.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расч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Оплата предоставляемых услуг Заказчиком Исполнителю производится ежемесячно по факту исполнения в течении 20 банковских дней.</w:t>
      </w:r>
    </w:p>
    <w:p>
      <w:pPr>
        <w:pStyle w:val="Normal"/>
        <w:shd w:fill="FFFFFF" w:val="clear"/>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2.2. 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роки действия, порядок изменения и расторжения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00" w:leader="none"/>
        </w:tabs>
        <w:suppressAutoHyphens w:val="true"/>
        <w:spacing w:before="0" w:after="0"/>
        <w:ind w:left="20" w:right="-1"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Настоящий договор вступает в силу с 01 февраля 2017 года и действует до 31 декабря 2017 года включительно, а в части взятых на себя обязательств, до их полного выполнения.</w:t>
      </w:r>
    </w:p>
    <w:p>
      <w:pPr>
        <w:pStyle w:val="Normal"/>
        <w:widowControl w:val="false"/>
        <w:tabs>
          <w:tab w:val="clear" w:pos="708"/>
          <w:tab w:val="left" w:pos="476"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Стороны вправе досрочно расторгнуть договор по требованию одной из сторон, при этом сторона, желающая расторгнуть настоящий договор, должна заявить об этом другой стороне в письменной форме не позднее, чем за 15 (пятнадцать) рабочих дней до предполагаемого выхода из договора.</w:t>
      </w:r>
    </w:p>
    <w:p>
      <w:pPr>
        <w:pStyle w:val="Normal"/>
        <w:widowControl w:val="false"/>
        <w:tabs>
          <w:tab w:val="clear" w:pos="708"/>
          <w:tab w:val="left" w:pos="582"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В случае невыполнения либо ненадлежащего выполнения условий договора сторонами, договор действует до полного исполнения обязательств сторонами.</w:t>
      </w:r>
    </w:p>
    <w:p>
      <w:pPr>
        <w:pStyle w:val="Normal"/>
        <w:widowControl w:val="false"/>
        <w:tabs>
          <w:tab w:val="clear" w:pos="708"/>
          <w:tab w:val="left" w:pos="582"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Ответственность сторон и порядок разрешения споров</w:t>
      </w:r>
    </w:p>
    <w:p>
      <w:pPr>
        <w:pStyle w:val="Normal"/>
        <w:widowControl w:val="false"/>
        <w:tabs>
          <w:tab w:val="clear" w:pos="708"/>
          <w:tab w:val="left" w:pos="572" w:leader="none"/>
        </w:tabs>
        <w:suppressAutoHyphens w:val="true"/>
        <w:spacing w:before="0" w:after="0"/>
        <w:ind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оссийской федерации.</w:t>
      </w:r>
    </w:p>
    <w:p>
      <w:pPr>
        <w:pStyle w:val="Normal"/>
        <w:widowControl w:val="false"/>
        <w:tabs>
          <w:tab w:val="clear" w:pos="708"/>
          <w:tab w:val="left" w:pos="534"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несения оплаты в сроки, указанные в п. 4.2. настоящего договора, «Заказчик» уплачивает пеню в размере </w:t>
      </w:r>
      <w:r>
        <w:rPr>
          <w:rFonts w:eastAsia="Times New Roman" w:cs="Times New Roman" w:ascii="Times New Roman" w:hAnsi="Times New Roman"/>
          <w:sz w:val="24"/>
          <w:szCs w:val="24"/>
          <w:lang w:eastAsia="ru-RU"/>
        </w:rPr>
        <w:t>1/300 действующей на день уплаты неустойки ставки рефинансирования Центрального банка Российской Федерации от подлежащей оплате суммы за каждый день просрочки, начиная со дня, следующего после дня истечения установленного договором срока исполнения обязательств.</w:t>
      </w:r>
    </w:p>
    <w:p>
      <w:pPr>
        <w:pStyle w:val="Normal"/>
        <w:widowControl w:val="false"/>
        <w:tabs>
          <w:tab w:val="clear" w:pos="708"/>
          <w:tab w:val="left" w:pos="534" w:leader="none"/>
        </w:tabs>
        <w:suppressAutoHyphens w:val="true"/>
        <w:spacing w:before="0" w:after="0"/>
        <w:ind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Настоящий договор подлежит досрочному расторжению в одностороннем порядке любой из сторон, если другая сторона допустила грубые или неоднократные нарушения его условий.</w:t>
      </w:r>
    </w:p>
    <w:p>
      <w:pPr>
        <w:pStyle w:val="Normal"/>
        <w:widowControl w:val="false"/>
        <w:tabs>
          <w:tab w:val="clear" w:pos="708"/>
          <w:tab w:val="left" w:pos="447"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Все споры и разногласия, которые могут возникнуть из настоящего договора, стороны будут стремиться разрешить путем переговоров. При невозможности разрешения споров путем переговоров, стороны передают его на разрешение в Арбитражный суд Республики Башкортостан. </w:t>
      </w:r>
    </w:p>
    <w:p>
      <w:pPr>
        <w:pStyle w:val="Normal"/>
        <w:widowControl w:val="false"/>
        <w:tabs>
          <w:tab w:val="clear" w:pos="708"/>
          <w:tab w:val="left" w:pos="510"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ри обнаружении «Заказчиком», каких либо повреждений на автотранспортном средстве либо его утрате, «Исполнитель» обязан возместить полную сумму ущерба, либо устранить за свой счет обнаруженные повреждения.</w:t>
      </w:r>
    </w:p>
    <w:p>
      <w:pPr>
        <w:pStyle w:val="Normal"/>
        <w:widowControl w:val="false"/>
        <w:tabs>
          <w:tab w:val="clear" w:pos="708"/>
          <w:tab w:val="left" w:pos="510" w:leader="none"/>
        </w:tabs>
        <w:suppressAutoHyphens w:val="true"/>
        <w:spacing w:before="0" w:after="0"/>
        <w:ind w:left="20" w:right="20"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Спорные вопросы, возникающие в ходе исполнения настоящего договора, разрешаются в порядке согласования, при не достижении согласия сторонами обращаются в арбитражный суд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При исполнении настоящего договора стороны руководствуются требованиями нормативных документов,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sz w:val="24"/>
          <w:szCs w:val="24"/>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товара, услуг,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5" w:type="dxa"/>
        <w:tblLayout w:type="fixed"/>
        <w:tblCellMar>
          <w:top w:w="0" w:type="dxa"/>
          <w:left w:w="108" w:type="dxa"/>
          <w:bottom w:w="0" w:type="dxa"/>
          <w:right w:w="108" w:type="dxa"/>
        </w:tblCellMar>
      </w:tblPr>
      <w:tblGrid>
        <w:gridCol w:w="9753"/>
      </w:tblGrid>
      <w:tr>
        <w:trPr>
          <w:trHeight w:val="255" w:hRule="atLeast"/>
        </w:trPr>
        <w:tc>
          <w:tcPr>
            <w:tcW w:w="97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П.</w:t>
      </w:r>
      <w:r>
        <w:rPr>
          <w:rFonts w:cs="Times New Roman" w:ascii="Times New Roman" w:hAnsi="Times New Roman"/>
          <w:b/>
          <w:sz w:val="24"/>
          <w:szCs w:val="24"/>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22T11:02:00Z</cp:lastPrinted>
  <dcterms:modified xsi:type="dcterms:W3CDTF">2017-01-13T04:58:00Z</dcterms:modified>
  <cp:revision>128</cp:revision>
  <dc:subject/>
  <dc:title/>
</cp:coreProperties>
</file>