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54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08» ноябр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Халемин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:                               Мендзелевская И.И.</w:t>
      </w:r>
    </w:p>
    <w:p>
      <w:pPr>
        <w:pStyle w:val="Normal"/>
        <w:tabs>
          <w:tab w:val="clear" w:pos="708"/>
          <w:tab w:val="left" w:pos="37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                        Каримов С.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кирова Д.Ф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урков В.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ьин А.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рнейко Д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брагимова И.И.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рославлева М.Н.</w:t>
      </w:r>
    </w:p>
    <w:p>
      <w:pPr>
        <w:pStyle w:val="Normal"/>
        <w:tabs>
          <w:tab w:val="clear" w:pos="708"/>
          <w:tab w:val="left" w:pos="37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шина Г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 комиссии по закупкам: И.И.Сагито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ретение автомоби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именование, характеристика и количество предоставляемых товаров, работ, услуг: в соответствии с документацией запроса котировок в электронной форм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Место  поставки товар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071, Республика Башкортостан, г. Уфа, Лесной проезд, д.3 корп.1.</w:t>
      </w:r>
    </w:p>
    <w:p>
      <w:pPr>
        <w:pStyle w:val="Tex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rFonts w:cs="Times New Roman"/>
          <w:bCs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4. Сроки поставки товаров:  в соответствии с документацией запроса котировок в электронной форм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ена Договора установлена с учетом транспортных расходов, расходов связанных с доставкой, расходов на уплату налогов  (в т.ч. НДС) и других обязательных платеже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Максимальная цена договор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00 000 </w:t>
      </w:r>
      <w:r>
        <w:rPr>
          <w:rFonts w:cs="Times New Roman" w:ascii="Times New Roman" w:hAnsi="Times New Roman"/>
          <w:sz w:val="24"/>
          <w:szCs w:val="24"/>
        </w:rPr>
        <w:t>рублей 00 копее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истечении срока подачи котировочных заявок подали заявку следующие участни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частника размещения закуп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.11.2017 11:34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о с ограниченной ответственностью "Луидор-Авто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03028, Российская Федерация, Нижегородская обл., Нижний Новгород г., Московское ш., д. 86А, +7 (831) 299-99-99, n.smirnov@la.nnov.ru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.11.2017 13:02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о с ограниченной ответственностью «Лада-ТТ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50006, Российская Федерация, Республика Башкортостан, Уфа г., Пархоменко ул., д. 156, стр. 3, </w:t>
            </w:r>
            <w:r>
              <w:rPr>
                <w:sz w:val="24"/>
                <w:szCs w:val="24"/>
              </w:rPr>
              <w:t>тел.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+7 (347) 292-44-1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asyrova.A.A@tts.ru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На основании результатов рассмотрения и оценки котировочной заявки комиссия по </w:t>
      </w:r>
      <w:r>
        <w:rPr/>
        <w:t>закупкам приняла решени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843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частника размещения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едложение участника о цене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ответствие существенным услов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3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о с ограниченной ответственностью "Луидор-Ав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4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ind w:firstLine="284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о с ограниченной ответственностью «Лада-ТТ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76 62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запрос котировок признан состоявшимся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изнать победителем и заключить договор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ство с ограниченной ответственностью "Луидор-Авто" на сумму 749 000 рублей 00 коп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«за» подано 10 голосов, «против» нет голосов.</w:t>
      </w:r>
    </w:p>
    <w:tbl>
      <w:tblPr>
        <w:tblW w:w="9085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093"/>
      </w:tblGrid>
      <w:tr>
        <w:trPr>
          <w:trHeight w:val="604" w:hRule="atLeast"/>
        </w:trPr>
        <w:tc>
          <w:tcPr>
            <w:tcW w:w="29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Халем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>
          <w:trHeight w:val="1008" w:hRule="atLeast"/>
        </w:trPr>
        <w:tc>
          <w:tcPr>
            <w:tcW w:w="2992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: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Мендзелевская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3249" w:hRule="atLeast"/>
        </w:trPr>
        <w:tc>
          <w:tcPr>
            <w:tcW w:w="29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римов С.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Шакирова Д.Ф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Шурков В.Е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льин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урнейко Д.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брагимова И.И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______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ашина Г.В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дпись)                                       (Фамилия, Имя, Отчество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______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рославлева М.Н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дпись)                                       (Фамилия, Имя, Отчество) </w:t>
      </w:r>
    </w:p>
    <w:p>
      <w:pPr>
        <w:pStyle w:val="Normal"/>
        <w:tabs>
          <w:tab w:val="clear" w:pos="708"/>
          <w:tab w:val="left" w:pos="365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Variable">
    <w:name w:val="variable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b/>
      <w:kern w:val="2"/>
      <w:sz w:val="24"/>
      <w:szCs w:val="24"/>
      <w:lang w:bidi="ru-RU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5:00Z</dcterms:created>
  <dc:creator>FIN03</dc:creator>
  <dc:description/>
  <cp:keywords/>
  <dc:language>en-US</dc:language>
  <cp:lastModifiedBy>Альбина Сарвалеева</cp:lastModifiedBy>
  <cp:lastPrinted>2017-11-08T15:50:00Z</cp:lastPrinted>
  <dcterms:modified xsi:type="dcterms:W3CDTF">2017-11-08T09:50:00Z</dcterms:modified>
  <cp:revision>18</cp:revision>
  <dc:subject/>
  <dc:title/>
</cp:coreProperties>
</file>