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rHeight w:val="362" w:hRule="atLeast"/>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9.11.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720247</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а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4</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а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3 5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343"/>
              <w:gridCol w:w="2370"/>
              <w:gridCol w:w="1100"/>
              <w:gridCol w:w="1281"/>
              <w:gridCol w:w="183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3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3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1 Услуги по оптовой торговле основной фармацевтической продукцией и лекарственными препаратами</w:t>
                  </w:r>
                </w:p>
              </w:tc>
              <w:tc>
                <w:tcPr>
                  <w:tcW w:w="23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 Торговля оптовая фармацевтической продукцией</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0</w:t>
                  </w:r>
                </w:p>
              </w:tc>
              <w:tc>
                <w:tcPr>
                  <w:tcW w:w="183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11.2017 по 16.11.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1.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к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43 500 (сто сорок три тысячи пя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ноября  2017 г. до 15-00 час. 16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pPr>
      <w:r>
        <w:rPr>
          <w:i/>
          <w:sz w:val="20"/>
          <w:szCs w:val="20"/>
        </w:rPr>
        <w:t xml:space="preserve">- </w:t>
      </w:r>
      <w:r>
        <w:rPr>
          <w:i/>
        </w:rPr>
        <w:t>Лицензия на осуществление фармацевтической деятельности: оптовую торговлю лекарственными средствами для медицинского применения либо  на производство лекарственных средств;</w:t>
      </w:r>
    </w:p>
    <w:p>
      <w:pPr>
        <w:pStyle w:val="Style22"/>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2"/>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2"/>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2"/>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7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pPr>
      <w:r>
        <w:rPr/>
        <w:t>Техническое задание</w:t>
      </w:r>
    </w:p>
    <w:tbl>
      <w:tblPr>
        <w:tblW w:w="9901" w:type="dxa"/>
        <w:jc w:val="left"/>
        <w:tblInd w:w="407" w:type="dxa"/>
        <w:tblLayout w:type="fixed"/>
        <w:tblCellMar>
          <w:top w:w="0" w:type="dxa"/>
          <w:left w:w="108" w:type="dxa"/>
          <w:bottom w:w="0" w:type="dxa"/>
          <w:right w:w="108" w:type="dxa"/>
        </w:tblCellMar>
      </w:tblPr>
      <w:tblGrid>
        <w:gridCol w:w="459"/>
        <w:gridCol w:w="4374"/>
        <w:gridCol w:w="1701"/>
        <w:gridCol w:w="1418"/>
        <w:gridCol w:w="194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лекарственная фо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зировка,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проведения ботулинотерапии «Ди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плантат внутридермальный гиарулоновый Филорга Х-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сео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биоревитализации Филорга М-Н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рия хлорид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парат для проведения ботулинотерапии «Релаток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autoSpaceDE w:val="false"/>
        <w:spacing w:lineRule="auto" w:line="240" w:before="0" w:after="0"/>
        <w:jc w:val="both"/>
        <w:rPr/>
      </w:pPr>
      <w:r>
        <w:rPr>
          <w:rFonts w:eastAsia="Times New Roman" w:cs="Times New Roman" w:ascii="Times New Roman" w:hAnsi="Times New Roman"/>
          <w:b/>
          <w:lang w:eastAsia="ru-RU"/>
        </w:rPr>
        <w:t>Срок (период) поставки Товара:</w:t>
      </w:r>
      <w:r>
        <w:rPr>
          <w:rFonts w:eastAsia="Times New Roman" w:cs="Times New Roman" w:ascii="Times New Roman" w:hAnsi="Times New Roman"/>
          <w:lang w:eastAsia="ru-RU"/>
        </w:rPr>
        <w:t xml:space="preserve">  в течение 10  дней с момента заключения договора.</w:t>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паковке товара:</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Тара и упаковка должны быть прочными, сухими, без нарушения целостности со специальной маркировкой. На упаковках каждой единицы товара, в зависимости от вида товара, должно быть хорошо читаемым шрифтом на русском языке указано: название лекарственного средства и международное непатентованное название; название организации - производителя лекарственных средств; номер серии и дата изготовления; способ применения; доза и количество доз в упаковке; срок годности; условия отпуска; условия хранения; меры предосторожности при применении лекарственных средств, иная информация предусмотренная законодательством РФ.</w:t>
      </w:r>
    </w:p>
    <w:p>
      <w:pPr>
        <w:pStyle w:val="Normal"/>
        <w:autoSpaceDE w:val="false"/>
        <w:spacing w:lineRule="auto" w:line="240" w:before="0" w:after="0"/>
        <w:ind w:left="540" w:hanging="0"/>
        <w:jc w:val="both"/>
        <w:rPr/>
      </w:pPr>
      <w:r>
        <w:rPr>
          <w:rFonts w:eastAsia="Times New Roman" w:cs="Times New Roman" w:ascii="Times New Roman" w:hAnsi="Times New Roman"/>
          <w:b/>
          <w:lang w:eastAsia="ru-RU"/>
        </w:rPr>
        <w:t>3.</w:t>
        <w:tab/>
        <w:t>Срок годности Товара на момент поставки</w:t>
      </w:r>
      <w:r>
        <w:rPr>
          <w:rFonts w:eastAsia="Times New Roman" w:cs="Times New Roman" w:ascii="Times New Roman" w:hAnsi="Times New Roman"/>
          <w:lang w:eastAsia="ru-RU"/>
        </w:rPr>
        <w:t xml:space="preserve"> Поставщиком на склад Заказчика должен соответствовать следующим требованиям:</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xml:space="preserve">- лекарственные препараты со сроком годности до одного года (включительно) должны поставляться с остаточным сроком годности  не менее 10 месяцев; </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1 года до 2 лет (включительно) должны поставляться с остаточным сроком годности  не менее  14 месяцев;</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2 лет до 3 лет (включительно) должны поставляться с остаточным сроком годности  не менее  20 месяцев;</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екарственные препараты со сроком годности свыше 3 лет должны поставляться с остаточным сроком годности  не менее  24 месяцев.</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приобретение медикаментов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4"/>
        </w:numPr>
        <w:tabs>
          <w:tab w:val="clear" w:pos="708"/>
          <w:tab w:val="left" w:pos="567" w:leader="none"/>
          <w:tab w:val="left" w:pos="1134"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 СРОК ПОСТАВКИ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Лесной проезд, д.8 (центр косметологии и массаж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КА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color w:val="000000"/>
          <w:sz w:val="24"/>
          <w:szCs w:val="24"/>
          <w:lang w:eastAsia="ru-RU"/>
        </w:rPr>
        <w:t>Одновременно с поставкой Товара Поставщик предоставляет Заказчику сопроводительную документацию на весь поставленный Товар на русском языке в двух экземплярах счета-фактуры, товарно-транспортные накладные на поставленный товар с указанием наименования Товара на русском языке; сопроводительный документ, оформленный в соответствии с п.8 Правил оптовой торговли лекарственными средствами для медицинского применения, утвержденного Приказом Минздравсоцразвития от 28 декабря 2010г. №1222н; копии регистрационных удостоверений Федеральной службы по надзору в сфере здравоохранения и социального развития (Росздравнадзора) Минздравсоцразвития, деклараций соответ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color w:val="000000"/>
          <w:sz w:val="24"/>
          <w:szCs w:val="24"/>
          <w:lang w:eastAsia="ru-RU"/>
        </w:rPr>
        <w:t xml:space="preserve">Для проверки предоставленных Поставщиком результатов поставки, предусмотренных </w:t>
      </w:r>
      <w:r>
        <w:rPr>
          <w:rFonts w:eastAsia="Times New Roman" w:cs="Times New Roman" w:ascii="Times New Roman" w:hAnsi="Times New Roman"/>
          <w:sz w:val="24"/>
          <w:szCs w:val="24"/>
          <w:lang w:eastAsia="ru-RU"/>
        </w:rPr>
        <w:t>Договором</w:t>
      </w:r>
      <w:r>
        <w:rPr>
          <w:rFonts w:eastAsia="Times New Roman" w:cs="Times New Roman" w:ascii="Times New Roman" w:hAnsi="Times New Roman"/>
          <w:color w:val="000000"/>
          <w:sz w:val="24"/>
          <w:szCs w:val="24"/>
          <w:lang w:eastAsia="ru-RU"/>
        </w:rPr>
        <w:t xml:space="preserve">, в части их соответствия условиям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Заказчик проводит экспертизу продукции. Экспертиза может проводиться силами Заказчика или к ее проведению могут привлекаться эксперты, экспертные 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color w:val="000000"/>
          <w:sz w:val="24"/>
          <w:szCs w:val="24"/>
          <w:lang w:eastAsia="ru-RU"/>
        </w:rPr>
        <w:t>По вопросам, касающимся приемки продукции,  не урегулированным настоящим  договором, применяются  Инструкция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06.1965г. № П-6 (в ред. от 14.11.1974г., с изм. от 22.10.1997г.),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при Совете Министров СССР от 25.04.1966 № П-7 (в ред. от 14.11.1974г., с изм. от 22.10.1997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Е ОБЯЗАТЕЛЬСТВ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ОРЖЕНИЕ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autoSpaceDE w:val="false"/>
        <w:spacing w:lineRule="auto" w:line="240" w:before="0" w:after="0"/>
        <w:ind w:left="1134"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left="170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НАЯ ДОКУМЕНТАЦИЯ</w:t>
      </w:r>
    </w:p>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r>
        <w:trPr>
          <w:trHeight w:val="5429"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ambria" w:cs="Cambria"/>
      <w:b/>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09T11:51:00Z</cp:lastPrinted>
  <dcterms:modified xsi:type="dcterms:W3CDTF">2017-11-09T10:35:00Z</dcterms:modified>
  <cp:revision>168</cp:revision>
  <dc:subject/>
  <dc:title/>
</cp:coreProperties>
</file>