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89"/>
        <w:gridCol w:w="6156"/>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1.10.2017 ) </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85593</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 для симуляционного центра</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2</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 для симуляционного центра.</w:t>
            </w:r>
          </w:p>
        </w:tc>
      </w:tr>
      <w:tr>
        <w:trPr/>
        <w:tc>
          <w:tcPr>
            <w:tcW w:w="32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7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816"/>
              <w:gridCol w:w="2277"/>
              <w:gridCol w:w="1061"/>
              <w:gridCol w:w="1194"/>
              <w:gridCol w:w="173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1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0.30 Мебель медицинская, включая хирургическую, стоматологическую или ветеринарную; парикмахерские кресла и аналогичные кресла, и их части</w:t>
                  </w:r>
                </w:p>
              </w:tc>
              <w:tc>
                <w:tcPr>
                  <w:tcW w:w="22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59.1 Торговля розничная мебелью в специализированных магазинах</w:t>
                  </w:r>
                </w:p>
              </w:tc>
              <w:tc>
                <w:tcPr>
                  <w:tcW w:w="106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1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w:t>
                  </w:r>
                </w:p>
              </w:tc>
              <w:tc>
                <w:tcPr>
                  <w:tcW w:w="173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8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5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5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7 по 08.11.2017</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15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11.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11.2017 11:00</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1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15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9.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бели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Товара до места его передачи осуществляется силами и средствами Поставщ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17 000 (сто семн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сбор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31 октября  2017 г. до 15-00 час. 08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9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color w:val="000000"/>
        </w:rPr>
      </w:pPr>
      <w:r>
        <w:rPr>
          <w:color w:val="000000"/>
        </w:rPr>
      </w:r>
    </w:p>
    <w:p>
      <w:pPr>
        <w:pStyle w:val="Style23"/>
        <w:ind w:firstLine="567"/>
        <w:jc w:val="both"/>
        <w:rPr>
          <w:color w:val="000000"/>
        </w:rPr>
      </w:pPr>
      <w:r>
        <w:rPr>
          <w:color w:val="000000"/>
        </w:rPr>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t xml:space="preserve"> </w:t>
      </w:r>
    </w:p>
    <w:p>
      <w:pPr>
        <w:pStyle w:val="Style23"/>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3</w:t>
      </w:r>
    </w:p>
    <w:tbl>
      <w:tblPr>
        <w:tblW w:w="9419" w:type="dxa"/>
        <w:jc w:val="left"/>
        <w:tblInd w:w="-167" w:type="dxa"/>
        <w:tblLayout w:type="fixed"/>
        <w:tblCellMar>
          <w:top w:w="0" w:type="dxa"/>
          <w:left w:w="108" w:type="dxa"/>
          <w:bottom w:w="0" w:type="dxa"/>
          <w:right w:w="108" w:type="dxa"/>
        </w:tblCellMar>
      </w:tblPr>
      <w:tblGrid>
        <w:gridCol w:w="589"/>
        <w:gridCol w:w="5527"/>
        <w:gridCol w:w="283"/>
        <w:gridCol w:w="1420"/>
        <w:gridCol w:w="1600"/>
      </w:tblGrid>
      <w:tr>
        <w:trPr>
          <w:trHeight w:val="846"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араметра</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ответствие или величина параметров по Т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ответствие или величина параметров предлагаемого к поставке оборудования</w:t>
            </w:r>
          </w:p>
        </w:tc>
      </w:tr>
      <w:tr>
        <w:trPr>
          <w:trHeight w:val="70"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ровать медицинская функциональная электрическая пятифункциональная</w:t>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b/>
                <w:bCs/>
                <w:color w:val="000000"/>
                <w:sz w:val="24"/>
                <w:szCs w:val="24"/>
                <w:lang w:eastAsia="ar-SA"/>
              </w:rPr>
              <w:t>Назначение:</w:t>
            </w:r>
            <w:r>
              <w:rPr>
                <w:rFonts w:eastAsia="Times New Roman" w:cs="Times New Roman" w:ascii="Times New Roman" w:hAnsi="Times New Roman"/>
                <w:bCs/>
                <w:color w:val="000000"/>
                <w:sz w:val="24"/>
                <w:szCs w:val="24"/>
                <w:lang w:eastAsia="ar-SA"/>
              </w:rPr>
              <w:t xml:space="preserve"> обеспечение медицинского ухода за лежачими пациентами с полной или частичной утратой опорно-двигательной функции</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Регистрационное удостоверение Минздрава РФ</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Декларация о Соответствии или (и) Сертификат Соответствия</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Класс потенциального риска применения медицинского изделия в соответствии с номенклатурной классификацией медицинских изделий, утверждаемой Министерством здравоохранения РФ </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Не выше 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аспорт изделия и руководство по эксплуатации на русском языке</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5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арантия должна быть, месяцев, не менее</w:t>
            </w:r>
          </w:p>
        </w:tc>
        <w:tc>
          <w:tcPr>
            <w:tcW w:w="1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ие характеристики:</w:t>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Габаритные размеры изделия и общие технические характеристик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изделия по торцевым ограждениям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изделия по боковым ограждениям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иапазон регулировки высоты должен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ее количество ложементов изделия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нструкция изделия должна состоять из основания; подъемного механизма; рамного основания, на которое должно устанавливаться накладное ложе, которое должно состоять из раздельных секций, состоящих из ложементов; колесных опор</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снование изделия должно быть изготовлено из профильной стальной трубы сечением,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х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снование должно обладать специальным покрытием, полученным путем окрашивания стального элемента высококачественной эпоксидно-полиэфирной порошковой краской, защищенной от царапин и сколов, а так же устойчивого к обработке дезинфицирующими средствами и раствор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 углам основания изделия должны быть приварены специальные втулки для крепления колесных опор</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 основанию изделия должен крепиться подвижный подъемный элемент, с закрепленным на нем секционным ложем</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одъемный механизм должен быть изготовлен из профильных стальных элементов, соединенных между собой шарнирным способом</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еханизм должен крепиться к основанию с внутренней стороны, что должно обеспечивать его защиту от повреждения с внешней стороны, а так же должен обеспечивать дополнительную жесткость констру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вижение подъемного механизма должно производиться при помощи электрического привод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ая высота изделия от напольного покрытия до ложа должна быть, мм,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ая высота изделия от напольного покрытия до лож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9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color w:val="000000"/>
                <w:sz w:val="24"/>
                <w:szCs w:val="24"/>
                <w:lang w:eastAsia="ar-SA"/>
              </w:rPr>
              <w:t>К верхней части подъемного механизма изделия должно крепиться опорное рамное основание для установки накладного лож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Опорное рамное основание должно быть изготовлено из профильной стальной трубы сечением, мм, не менее </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х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порное рамное основание должно обладать специальным покрытием, полученным путем окрашивания стального элемента высококачественной эпоксидно-полиэфирной порошковой краской, которая должна быть защищена от царапин и сколов, а так же устойчивой к обработке дезинфицирующими средствами и раствор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порное рамное основание должно обладать не менее чем 6 установочными отверстиями для дополнительных аксессуаров и принадлежносте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Ложе должно состоять из трех подвижных и одной неподвижной се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 ложа издел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лож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лож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Ложе изделия должно быть накладного типа, что должно обеспечивать облегченный доступ медицинского персонала к пациенту</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аждая секция ложа должна состоять из одного или более ложементов, соединенных между собо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ее количество ложементов ложа изделия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Ложементы должны быть изготовлены из профильных стальных листов с перфорацией, обеспечивающей вентиляцию матраца, что должно не допускать рост бактери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Ложементы должны обладать специальным покрытием, которое должно быть получено путем окрашивания стального элемента высококачественной эпоксидно-полиэфирной порошковой краской, которая должна быть защищена от царапин и сколов, а так же устойчивой к обработке дезинфицирующими средствами и раствор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аждый ложемент должен обладать вентиляционными отверстиями овальной формы, которые должны быть получены методом холодной штамповки, что должно обеспечивать повышенную жёсткость констру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вентиляционных отверстий  каждого ложемента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каждого овального вентиляционного отверст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глубление вентиляционного отверстия должно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пинная секций должна быть подвижно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спинной се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6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9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ложементов спинной секции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пинная секция должна обладать возможностью регулировки угла наклон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Регулировка угла наклона спинной секции должна осуществляться при помощи электрического привод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ый угол наклона спинной секции должен быть, °,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ый угол наклона спинной секции должен быть, °,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азовая секция должна быть неподвижной с жесткой фиксацией к рамному основанию лож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тазовой се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9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ложементов тазовой секции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Бедренная секция должна быть подвижно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бедренной се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9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ложементов бедренной секции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Бедренная секция должна обладать возможностью регулировки угла наклон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Регулировка угла наклона бедренной секции должна осуществляться при помощи электрического привод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ый угол наклона бедренной секции должен быть, °,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ый угол наклона бедренной секции должен быть, °,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кроножная секция должна быть подвижно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икроножной се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9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ложементов икроножной секции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зменение угла наклона бедренной и икроножной секции должно производиться сочленено и одновременно, что должно позволять расположить ноги пациента в таком положении, которое должно улучшать кровообращение, а так же не позволять пациенту самопроизвольное сползание при увеличении угла наклона спинной секц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ый угол наклона икроножной секции должен быть, °,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ый угол наклона икроножной секции должен быть, °,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зделие должно быть оснащено функциями изменения положения ложа– «Тренделенбург» и «Антитренделенбург»</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Регулировка данных положений должна обеспечиваться двумя электрическими привод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ый угол наклона «Тренделенбург» должен быть, °,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ый угол наклона «Тренделенбург» должен быть, °,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ый угол наклона «Антитренделенбург» должен быть, °,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ый угол наклона «Тренделенбург» должен быть, °,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зделие должно обладать функцией «Автоконтур», которая должна обеспечивать возможность одновременной регулировки спинной и бедренной секции (функция), что в свою очередь должно обеспечивать защиту от сползания пациента при изменении угла наклона секци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се регулировки положений ложа изделия должны производиться по средствам взаимодействия электрических приводов с кнопочным пультом управлен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ровода должны быть надежно прикреплены к несущим элементам конструкции изделия при помощи нейлоновых специальных хомутов, которые не должны проводить электрический ток</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ульт управления должен быть изготовлен из влагозащищенного ударопрочного пластик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ульт должен обладать гибким проводом, что должно обеспечивать его сохранность от изломов и чрезмерных сгибов</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я обеспечения функциональности изделия, оно должно оснащаться  встроенной аккумуляторной батарее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Аккумуляторная батарея должна позволять использовать изделие даже в случае незапланированного отключения электроэнерг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 опорному рамному основанию ложа изделия должны крепиться торцевые огражден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головного торцевого огражден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ножного торцевого огражден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pPr>
            <w:r>
              <w:rPr>
                <w:rFonts w:eastAsia="Times New Roman" w:cs="Times New Roman" w:ascii="Times New Roman" w:hAnsi="Times New Roman"/>
                <w:sz w:val="24"/>
                <w:szCs w:val="24"/>
                <w:lang w:eastAsia="ar-SA"/>
              </w:rPr>
              <w:t>94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рцевые ограждения должны быть изготовлены из  цельнолитого ABS-пластика с декоративными ламинированными вставками и скругленными атравматичными угл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териал, из которого изготовлены торцевые ограждения,  должен быть легким и прочным, не меняющим цвет, устойчивым к воздействию бактерицидного облучения и к регулярной обработке всеми видами медицинских дезинфицирующих и моющих растворов</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рцевые ограждения должны фиксироваться к опорному рамному основанию ложа при помощи стальных защелкивающихся креплени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Торцевые ограждения должны быть отлиты таким способом, что по боковым углам и также в верхней части ограждения должны присутствовать вырезы – выемки для перемещения изделия в помещен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рцевые ограждения должны быть быстросъемными, что должно обеспечивать мобильность снятия, при проведении необходимых процедур</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рцевые ограждения должны оборудоваться защитными противоударными бамперами, которые должны располагаться на нижних углах торцевых ограждени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угловых защитных бамперов:</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 xml:space="preserve">Противоударные бампера торцевых ограждений должны быть изготовлены из прочного </w:t>
            </w:r>
            <w:r>
              <w:rPr>
                <w:rFonts w:eastAsia="Arial" w:cs="Times New Roman" w:ascii="Times New Roman" w:hAnsi="Times New Roman"/>
                <w:color w:val="000000"/>
                <w:sz w:val="24"/>
                <w:szCs w:val="24"/>
                <w:lang w:val="en-US" w:eastAsia="ar-SA"/>
              </w:rPr>
              <w:t>ABS</w:t>
            </w:r>
            <w:r>
              <w:rPr>
                <w:rFonts w:eastAsia="Arial" w:cs="Times New Roman" w:ascii="Times New Roman" w:hAnsi="Times New Roman"/>
                <w:color w:val="000000"/>
                <w:sz w:val="24"/>
                <w:szCs w:val="24"/>
                <w:lang w:eastAsia="ar-SA"/>
              </w:rPr>
              <w:t>-пластик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ожное торцевое ограждение должно оборудоваться специальным держателем из прозрачного пластика для карточки пациента </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зделие должно оборудоваться откидными боковыми ограждения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откидных боковых ограждени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откидных боковых ограждений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ерхняя пара откидных боковых ограждений должна крепиться к спинной секции изделия, что должно обеспечивать их подъем сопряженно с регулируемой секцие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ижняя пара откидных боковых ограждений должна крепиться к икроножной секции изделия, что должно обеспечивать их подъем сопряженно с регулируемой секцие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 xml:space="preserve">Боковые ограждения должны быть изготовлены из ударопрочного </w:t>
            </w:r>
            <w:r>
              <w:rPr>
                <w:rFonts w:eastAsia="Arial" w:cs="Times New Roman" w:ascii="Times New Roman" w:hAnsi="Times New Roman"/>
                <w:color w:val="000000"/>
                <w:sz w:val="24"/>
                <w:szCs w:val="24"/>
                <w:lang w:val="en-US" w:eastAsia="ar-SA"/>
              </w:rPr>
              <w:t>ABS</w:t>
            </w:r>
            <w:r>
              <w:rPr>
                <w:rFonts w:eastAsia="Arial" w:cs="Times New Roman" w:ascii="Times New Roman" w:hAnsi="Times New Roman"/>
                <w:color w:val="000000"/>
                <w:sz w:val="24"/>
                <w:szCs w:val="24"/>
                <w:lang w:eastAsia="ar-SA"/>
              </w:rPr>
              <w:t xml:space="preserve"> пластика, который должен быть устойчивый к обработке дезинфицирующими и моющими средств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аждое боковое ограждения должно фиксироваться в верхнем и нижнем положении, в нижем положении боковые ограждения не должны выступать за ложе изделия</w:t>
            </w:r>
          </w:p>
        </w:tc>
        <w:tc>
          <w:tcPr>
            <w:tcW w:w="14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аждое боковое ограждение должно обладать плавным опусканием, которое должно обеспечиваться встроенными газовыми амортизаторам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зделие должно устанавливаться на колесные опоры, что должно обеспечивать возможность перемещения изделия в помещен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есные опоры должны быть самоориентирующимися с одинарным ободом и защитным кожухом</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7" w:right="-127"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 xml:space="preserve">Защитный кожух колесных опор должен быть изготовлен из прочного </w:t>
            </w:r>
            <w:r>
              <w:rPr>
                <w:rFonts w:eastAsia="Arial" w:cs="Times New Roman" w:ascii="Times New Roman" w:hAnsi="Times New Roman"/>
                <w:color w:val="000000"/>
                <w:sz w:val="24"/>
                <w:szCs w:val="24"/>
                <w:lang w:val="en-US" w:eastAsia="ar-SA"/>
              </w:rPr>
              <w:t>ABS</w:t>
            </w:r>
            <w:r>
              <w:rPr>
                <w:rFonts w:eastAsia="Arial" w:cs="Times New Roman" w:ascii="Times New Roman" w:hAnsi="Times New Roman"/>
                <w:color w:val="000000"/>
                <w:sz w:val="24"/>
                <w:szCs w:val="24"/>
                <w:lang w:eastAsia="ar-SA"/>
              </w:rPr>
              <w:t xml:space="preserve"> пластик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а колесные опоры должно быть нанесено антистатическое покрыти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иаметр колесных опор должен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есные опоры должны оборудоваться автономным тормозным устройством</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колесных опор с автономным тормозным устройством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Изделие должно оборудоваться стойкой для инфузионных вливаний</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тойка должна обладать возможностью бесступенчатой регулировки высоты</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ая высота стойки для инфузионных вливаний должна быть, мм,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ая высота стойки для инфузионных вливаний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тойка должна быть выполнена из двух телескопических труб, которые должны быть изготовлены из нержавеющей стал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Фиксация положения высоты стойки должна производиться при помощи винтового механизм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Ручка винтового механизма должна быть изготовлена из прочного пластик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тойка должна оборудоваться крючками для размещения на них инфузионных пакетов</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крючков должно быть, штук,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рючки должны быть изготовлены из нержавеющей стали, что должно обеспечивать их устойчивость к жидкостям</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Изделие должно оборудоваться устройством для подтягивания пациент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устройства для подтягивания должна быть,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анное устройство должно обеспечивать возможность самостоятельного изменения положения тела пациент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стройство для подтягивания должно быть изготовлено из профильной стальной трубы диаметром, мм,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стройство должно оснащаться ремнем с возможностью изменения положения высоты для настройки под пациента</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я удобства использования данного устройства оно должно оснащаться специальным держателем треугольной формы</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ержатель должен быть изготовлен из пластика, что должно обеспечивать безопасность и атравматичность при его использовании</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ая распределенная нагрузка на изделие должна быть, кг, не мен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ий вес изделия с принадлежностями должен быть, кг, не боле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еталлические детали изделия должны быть покрыты краской порошковой эпоксидно-полиэфирной способом электростатического термическим напылением, при этом каждая деталь должна быть покрыта отдельно в разборном виде</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зделие должно комплектоваться секционным матрацем</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tc>
        <w:tc>
          <w:tcPr>
            <w:tcW w:w="58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Количество, штук</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7" w:right="-12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167" w:type="dxa"/>
        <w:tblLayout w:type="fixed"/>
        <w:tblCellMar>
          <w:top w:w="0" w:type="dxa"/>
          <w:left w:w="108" w:type="dxa"/>
          <w:bottom w:w="0" w:type="dxa"/>
          <w:right w:w="108" w:type="dxa"/>
        </w:tblCellMar>
      </w:tblPr>
      <w:tblGrid>
        <w:gridCol w:w="588"/>
        <w:gridCol w:w="5811"/>
        <w:gridCol w:w="1418"/>
        <w:gridCol w:w="1601"/>
      </w:tblGrid>
      <w:tr>
        <w:trPr>
          <w:trHeight w:val="846"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араметр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ответствие или величина параметров по Т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ответствие или величина параметров предлагаемого к поставке оборудования</w:t>
            </w:r>
          </w:p>
        </w:tc>
      </w:tr>
      <w:tr>
        <w:trPr>
          <w:trHeight w:val="7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шетка с подголовником</w:t>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8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bCs/>
                <w:color w:val="000000"/>
                <w:sz w:val="24"/>
                <w:szCs w:val="24"/>
                <w:lang w:eastAsia="ar-SA"/>
              </w:rPr>
              <w:t>Назначение:</w:t>
            </w:r>
            <w:r>
              <w:rPr>
                <w:rFonts w:eastAsia="Times New Roman" w:cs="Times New Roman" w:ascii="Times New Roman" w:hAnsi="Times New Roman"/>
                <w:bCs/>
                <w:color w:val="000000"/>
                <w:sz w:val="24"/>
                <w:szCs w:val="24"/>
                <w:lang w:eastAsia="ar-SA"/>
              </w:rPr>
              <w:t xml:space="preserve"> оснащение процедурных кабинетов и других комнат в медицинских учреждениях и организациях для проведения осмотров и лечебных процедур у пациентов</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8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Изделие должно быть новым, в упаковке.</w:t>
            </w:r>
          </w:p>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Cs/>
                <w:color w:val="000000"/>
                <w:sz w:val="24"/>
                <w:szCs w:val="24"/>
                <w:lang w:eastAsia="ar-SA"/>
              </w:rPr>
              <w:t>Дата изготовления, год, не ра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2017</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811" w:type="dxa"/>
            <w:tcBorders>
              <w:top w:val="single" w:sz="4" w:space="0" w:color="000000"/>
              <w:left w:val="single" w:sz="4" w:space="0" w:color="000000"/>
              <w:bottom w:val="single" w:sz="4" w:space="0" w:color="000000"/>
            </w:tcBorders>
          </w:tcPr>
          <w:p>
            <w:pPr>
              <w:pStyle w:val="Normal"/>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Регистрационное удостоверение Минздрава РФ</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8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Декларация о Соответстви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8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арантия должна быть, месяцев,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ие характеристики:</w:t>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Габаритные размеры издели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издел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издел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издел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Изделие </w:t>
            </w:r>
            <w:r>
              <w:rPr>
                <w:rFonts w:eastAsia="Arial" w:cs="Times New Roman" w:ascii="Times New Roman" w:hAnsi="Times New Roman"/>
                <w:color w:val="000000"/>
                <w:sz w:val="24"/>
                <w:szCs w:val="24"/>
                <w:lang w:eastAsia="ar-SA"/>
              </w:rPr>
              <w:t xml:space="preserve">должно </w:t>
            </w:r>
            <w:r>
              <w:rPr>
                <w:rFonts w:eastAsia="Times New Roman" w:cs="Times New Roman" w:ascii="Times New Roman" w:hAnsi="Times New Roman"/>
                <w:sz w:val="24"/>
                <w:szCs w:val="24"/>
                <w:lang w:eastAsia="ar-SA"/>
              </w:rPr>
              <w:t>представлять собой разборный металлический каркас со сплошным ложем с регулируемым подголовнико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нструкция изделия должна быть сборно-разборная, которая должна позволяться, при необходимости, осуществлять неоднократную сборку и разборку</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Каркас изделия </w:t>
            </w:r>
            <w:r>
              <w:rPr>
                <w:rFonts w:eastAsia="Arial" w:cs="Times New Roman" w:ascii="Times New Roman" w:hAnsi="Times New Roman"/>
                <w:color w:val="000000"/>
                <w:sz w:val="24"/>
                <w:szCs w:val="24"/>
                <w:lang w:eastAsia="ar-SA"/>
              </w:rPr>
              <w:t xml:space="preserve">должен </w:t>
            </w:r>
            <w:r>
              <w:rPr>
                <w:rFonts w:eastAsia="Times New Roman" w:cs="Times New Roman" w:ascii="Times New Roman" w:hAnsi="Times New Roman"/>
                <w:sz w:val="24"/>
                <w:szCs w:val="24"/>
                <w:lang w:eastAsia="ar-SA"/>
              </w:rPr>
              <w:t>включать в себя каркас основания, ножки и перемыч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 xml:space="preserve">Каркас основания должен быть изготовлен из профильной </w:t>
            </w:r>
            <w:r>
              <w:rPr>
                <w:rFonts w:eastAsia="Times New Roman" w:cs="Times New Roman" w:ascii="Times New Roman" w:hAnsi="Times New Roman"/>
                <w:sz w:val="24"/>
                <w:szCs w:val="24"/>
                <w:lang w:eastAsia="ar-SA"/>
              </w:rPr>
              <w:t xml:space="preserve">металлической тонкостенной </w:t>
            </w:r>
            <w:r>
              <w:rPr>
                <w:rFonts w:eastAsia="Arial" w:cs="Times New Roman" w:ascii="Times New Roman" w:hAnsi="Times New Roman"/>
                <w:color w:val="000000"/>
                <w:sz w:val="24"/>
                <w:szCs w:val="24"/>
                <w:lang w:eastAsia="ar-SA"/>
              </w:rPr>
              <w:t>трубы с сечением,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Arial" w:cs="Times New Roman" w:ascii="Times New Roman" w:hAnsi="Times New Roman"/>
                <w:color w:val="000000"/>
                <w:sz w:val="24"/>
                <w:szCs w:val="24"/>
                <w:lang w:eastAsia="ar-SA"/>
              </w:rPr>
              <w:t>25х2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стенки профильной трубы каркаса основан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Arial" w:cs="Times New Roman" w:ascii="Times New Roman" w:hAnsi="Times New Roman"/>
                <w:color w:val="000000"/>
                <w:sz w:val="24"/>
                <w:szCs w:val="24"/>
                <w:lang w:eastAsia="ar-S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ожки изделия должны быть изготовлены  из круглой металлической тонкостенной трубы диаметром,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Arial" w:cs="Times New Roman" w:ascii="Times New Roman" w:hAnsi="Times New Roman"/>
                <w:color w:val="000000"/>
                <w:sz w:val="24"/>
                <w:szCs w:val="24"/>
                <w:lang w:eastAsia="ar-SA"/>
              </w:rPr>
              <w:t>38</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стенки профильной трубы ножек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Arial" w:cs="Times New Roman" w:ascii="Times New Roman" w:hAnsi="Times New Roman"/>
                <w:color w:val="000000"/>
                <w:sz w:val="24"/>
                <w:szCs w:val="24"/>
                <w:lang w:eastAsia="ar-S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Ножки </w:t>
            </w:r>
            <w:r>
              <w:rPr>
                <w:rFonts w:eastAsia="Arial" w:cs="Times New Roman" w:ascii="Times New Roman" w:hAnsi="Times New Roman"/>
                <w:color w:val="000000"/>
                <w:sz w:val="24"/>
                <w:szCs w:val="24"/>
                <w:lang w:eastAsia="ar-SA"/>
              </w:rPr>
              <w:t>должны быть</w:t>
            </w:r>
            <w:r>
              <w:rPr>
                <w:rFonts w:eastAsia="Times New Roman" w:cs="Times New Roman" w:ascii="Times New Roman" w:hAnsi="Times New Roman"/>
                <w:sz w:val="24"/>
                <w:szCs w:val="24"/>
                <w:lang w:eastAsia="ar-SA"/>
              </w:rPr>
              <w:t xml:space="preserve"> приварены к поперечинам, которые должны быть изготовлены из металлической тонкостенной </w:t>
            </w:r>
            <w:r>
              <w:rPr>
                <w:rFonts w:eastAsia="Arial" w:cs="Times New Roman" w:ascii="Times New Roman" w:hAnsi="Times New Roman"/>
                <w:color w:val="000000"/>
                <w:sz w:val="24"/>
                <w:szCs w:val="24"/>
                <w:lang w:eastAsia="ar-SA"/>
              </w:rPr>
              <w:t>трубы</w:t>
            </w:r>
            <w:r>
              <w:rPr>
                <w:rFonts w:eastAsia="Times New Roman" w:cs="Times New Roman" w:ascii="Times New Roman" w:hAnsi="Times New Roman"/>
                <w:sz w:val="24"/>
                <w:szCs w:val="24"/>
                <w:lang w:eastAsia="ar-SA"/>
              </w:rPr>
              <w:t xml:space="preserve"> сечением,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х2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Толщина стенки </w:t>
            </w:r>
            <w:r>
              <w:rPr>
                <w:rFonts w:eastAsia="Arial" w:cs="Times New Roman" w:ascii="Times New Roman" w:hAnsi="Times New Roman"/>
                <w:color w:val="000000"/>
                <w:sz w:val="24"/>
                <w:szCs w:val="24"/>
                <w:lang w:eastAsia="ar-SA"/>
              </w:rPr>
              <w:t>профильной трубы поперечин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а ножки изделия методом сварки должен крепиться металлический тонкостенный профиль для крепления сечением,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Arial" w:cs="Times New Roman" w:ascii="Times New Roman" w:hAnsi="Times New Roman"/>
                <w:color w:val="000000"/>
                <w:sz w:val="24"/>
                <w:szCs w:val="24"/>
                <w:lang w:eastAsia="ar-SA"/>
              </w:rPr>
              <w:t>25х2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Толщина стенки </w:t>
            </w:r>
            <w:r>
              <w:rPr>
                <w:rFonts w:eastAsia="Arial" w:cs="Times New Roman" w:ascii="Times New Roman" w:hAnsi="Times New Roman"/>
                <w:color w:val="000000"/>
                <w:sz w:val="24"/>
                <w:szCs w:val="24"/>
                <w:lang w:eastAsia="ar-SA"/>
              </w:rPr>
              <w:t>металлического профиля для креплений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ижние торцы металлических труб ножек изделия должны закрываться цветными, предпочтительно черными, пластиковыми заглушками, которые должны обеспечивающими целостность напольного покрыти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ожки изделия должны крепиться к каркасу основания при помощи мебельных винтовых соединени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Все металлические элементы конструкции изделия </w:t>
            </w:r>
            <w:r>
              <w:rPr>
                <w:rFonts w:eastAsia="Arial" w:cs="Times New Roman" w:ascii="Times New Roman" w:hAnsi="Times New Roman"/>
                <w:color w:val="000000"/>
                <w:sz w:val="24"/>
                <w:szCs w:val="24"/>
                <w:lang w:eastAsia="ar-SA"/>
              </w:rPr>
              <w:t xml:space="preserve">должны </w:t>
            </w:r>
            <w:r>
              <w:rPr>
                <w:rFonts w:eastAsia="Times New Roman" w:cs="Times New Roman" w:ascii="Times New Roman" w:hAnsi="Times New Roman"/>
                <w:sz w:val="24"/>
                <w:szCs w:val="24"/>
                <w:lang w:eastAsia="ar-SA"/>
              </w:rPr>
              <w:t>иметь высококачественное полимерно-порошковое покрыти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К каркасу основания изделия при помощи саморезных винтов   </w:t>
            </w:r>
            <w:r>
              <w:rPr>
                <w:rFonts w:eastAsia="Arial" w:cs="Times New Roman" w:ascii="Times New Roman" w:hAnsi="Times New Roman"/>
                <w:color w:val="000000"/>
                <w:sz w:val="24"/>
                <w:szCs w:val="24"/>
                <w:lang w:eastAsia="ar-SA"/>
              </w:rPr>
              <w:t xml:space="preserve">должно </w:t>
            </w:r>
            <w:r>
              <w:rPr>
                <w:rFonts w:eastAsia="Times New Roman" w:cs="Times New Roman" w:ascii="Times New Roman" w:hAnsi="Times New Roman"/>
                <w:sz w:val="24"/>
                <w:szCs w:val="24"/>
                <w:lang w:eastAsia="ar-SA"/>
              </w:rPr>
              <w:t>крепиться сплошное ложе с регулируемым подголовнико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58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Ложе изделия </w:t>
            </w:r>
            <w:r>
              <w:rPr>
                <w:rFonts w:eastAsia="Arial" w:cs="Times New Roman" w:ascii="Times New Roman" w:hAnsi="Times New Roman"/>
                <w:color w:val="000000"/>
                <w:sz w:val="24"/>
                <w:szCs w:val="24"/>
                <w:lang w:eastAsia="ar-SA"/>
              </w:rPr>
              <w:t>должно быть</w:t>
            </w:r>
            <w:r>
              <w:rPr>
                <w:rFonts w:eastAsia="Times New Roman" w:cs="Times New Roman" w:ascii="Times New Roman" w:hAnsi="Times New Roman"/>
                <w:sz w:val="24"/>
                <w:szCs w:val="24"/>
                <w:lang w:eastAsia="ar-SA"/>
              </w:rPr>
              <w:t xml:space="preserve"> изготовлено из ДСП толщиной,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58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ягкие элементы ложа должны состоять из пенополиуретана и обив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58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пенополиуретана лож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58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Обивочный материал должен быть высокопрочным </w:t>
            </w:r>
            <w:r>
              <w:rPr>
                <w:rFonts w:eastAsia="Times New Roman" w:cs="Times New Roman" w:ascii="Times New Roman" w:hAnsi="Times New Roman"/>
                <w:sz w:val="24"/>
                <w:szCs w:val="24"/>
                <w:lang w:eastAsia="ar-SA"/>
              </w:rPr>
              <w:t>поливинилхлоридом на тканой основ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58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Обивочный материал должен </w:t>
            </w:r>
            <w:r>
              <w:rPr>
                <w:rFonts w:eastAsia="Times New Roman" w:cs="Times New Roman" w:ascii="Times New Roman" w:hAnsi="Times New Roman"/>
                <w:sz w:val="24"/>
                <w:szCs w:val="24"/>
                <w:lang w:eastAsia="ar-SA"/>
              </w:rPr>
              <w:t>обладать высокими гигиеническими свойствами: воздухо- и паро-проницаемость, гигроскопичность,  экологичность, износостойкость, что позволяет проводить многократную обработку медицинскими дезинфицирующими и моющими средствам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Arial"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одголовник изделия должен крепиться к основной части ложа при помощи угловых петель</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Габаритные размеры подголовник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Регулировка угла наклона подголовника </w:t>
            </w:r>
            <w:r>
              <w:rPr>
                <w:rFonts w:eastAsia="Arial" w:cs="Times New Roman" w:ascii="Times New Roman" w:hAnsi="Times New Roman"/>
                <w:color w:val="000000"/>
                <w:sz w:val="24"/>
                <w:szCs w:val="24"/>
                <w:lang w:eastAsia="ar-SA"/>
              </w:rPr>
              <w:t xml:space="preserve">должна </w:t>
            </w:r>
            <w:r>
              <w:rPr>
                <w:rFonts w:eastAsia="Times New Roman" w:cs="Times New Roman" w:ascii="Times New Roman" w:hAnsi="Times New Roman"/>
                <w:sz w:val="24"/>
                <w:szCs w:val="24"/>
                <w:lang w:eastAsia="ar-SA"/>
              </w:rPr>
              <w:t xml:space="preserve">осуществляться механически ступенчато при помощи пятипозиционного механизма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ый угол наклона подголовника должен быть, °,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ый угол наклона подголовника должен быть, °,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Механизм «Rastomat» </w:t>
            </w:r>
            <w:r>
              <w:rPr>
                <w:rFonts w:eastAsia="Arial" w:cs="Times New Roman" w:ascii="Times New Roman" w:hAnsi="Times New Roman"/>
                <w:color w:val="000000"/>
                <w:sz w:val="24"/>
                <w:szCs w:val="24"/>
                <w:lang w:eastAsia="ar-SA"/>
              </w:rPr>
              <w:t xml:space="preserve">должен </w:t>
            </w:r>
            <w:r>
              <w:rPr>
                <w:rFonts w:eastAsia="Times New Roman" w:cs="Times New Roman" w:ascii="Times New Roman" w:hAnsi="Times New Roman"/>
                <w:sz w:val="24"/>
                <w:szCs w:val="24"/>
                <w:lang w:eastAsia="ar-SA"/>
              </w:rPr>
              <w:t>крепиться к каркасу основания изделия, придавая дополнительную жесткость подвижному элементу</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Цвет каркаса изделия должен быть «белый» или максимально близкий цветовой эквивален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Цвет обивочного материала мягких элементов изделия должен быть «светло-серый мрамор» или максимально близкий цветовой эквивален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ес изделия должен быть, кг,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Количество, шту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highlight w:val="yellow"/>
                <w:lang w:eastAsia="ar-SA"/>
              </w:rPr>
            </w:pPr>
            <w:r>
              <w:rPr>
                <w:rFonts w:eastAsia="Times New Roman" w:cs="Times New Roman" w:ascii="Times New Roman" w:hAnsi="Times New Roman"/>
                <w:b/>
                <w:color w:val="000000"/>
                <w:sz w:val="24"/>
                <w:szCs w:val="24"/>
                <w:highlight w:val="yellow"/>
                <w:lang w:eastAsia="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67" w:type="dxa"/>
        <w:tblLayout w:type="fixed"/>
        <w:tblCellMar>
          <w:top w:w="0" w:type="dxa"/>
          <w:left w:w="108" w:type="dxa"/>
          <w:bottom w:w="0" w:type="dxa"/>
          <w:right w:w="108" w:type="dxa"/>
        </w:tblCellMar>
      </w:tblPr>
      <w:tblGrid>
        <w:gridCol w:w="588"/>
        <w:gridCol w:w="5811"/>
        <w:gridCol w:w="1418"/>
        <w:gridCol w:w="1559"/>
      </w:tblGrid>
      <w:tr>
        <w:trPr>
          <w:trHeight w:val="846"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араметр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ответствие или величина параметров по Т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ответствие или величина параметров предлагаемого к поставке оборудования</w:t>
            </w:r>
          </w:p>
        </w:tc>
      </w:tr>
      <w:tr>
        <w:trPr>
          <w:trHeight w:val="70" w:hRule="atLeast"/>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рац односекционный</w:t>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8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Назначение: обеспечение комфортного расположения пациента на кровати, обеспечение пассивного противопролежнего эффект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екларация о Соответствии и (или) Сертификат Соответстви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ротокол испытаний на состав, плотность, выделение вредных веществ</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8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арантия должна быть, месяцев,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ие характеристики:</w:t>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 матрац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Длина</w:t>
            </w:r>
            <w:r>
              <w:rPr>
                <w:rFonts w:eastAsia="Times New Roman" w:cs="Times New Roman" w:ascii="Times New Roman" w:hAnsi="Times New Roman"/>
                <w:color w:val="000000"/>
                <w:sz w:val="24"/>
                <w:szCs w:val="24"/>
                <w:lang w:eastAsia="ar-SA"/>
              </w:rPr>
              <w:t xml:space="preserve"> должна быть</w:t>
            </w:r>
            <w:r>
              <w:rPr>
                <w:rFonts w:eastAsia="Arial" w:cs="Times New Roman" w:ascii="Times New Roman" w:hAnsi="Times New Roman"/>
                <w:color w:val="000000"/>
                <w:sz w:val="24"/>
                <w:szCs w:val="24"/>
                <w:lang w:eastAsia="ar-SA"/>
              </w:rPr>
              <w:t>,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Ширина</w:t>
            </w:r>
            <w:r>
              <w:rPr>
                <w:rFonts w:eastAsia="Times New Roman" w:cs="Times New Roman" w:ascii="Times New Roman" w:hAnsi="Times New Roman"/>
                <w:color w:val="000000"/>
                <w:sz w:val="24"/>
                <w:szCs w:val="24"/>
                <w:lang w:eastAsia="ar-SA"/>
              </w:rPr>
              <w:t xml:space="preserve"> должна быть</w:t>
            </w:r>
            <w:r>
              <w:rPr>
                <w:rFonts w:eastAsia="Arial" w:cs="Times New Roman" w:ascii="Times New Roman" w:hAnsi="Times New Roman"/>
                <w:color w:val="000000"/>
                <w:sz w:val="24"/>
                <w:szCs w:val="24"/>
                <w:lang w:eastAsia="ar-SA"/>
              </w:rPr>
              <w:t>,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Arial" w:cs="Times New Roman" w:ascii="Times New Roman" w:hAnsi="Times New Roman"/>
                <w:color w:val="000000"/>
                <w:sz w:val="24"/>
                <w:szCs w:val="24"/>
                <w:lang w:eastAsia="ar-SA"/>
              </w:rPr>
              <w:t>Толщина</w:t>
            </w:r>
            <w:r>
              <w:rPr>
                <w:rFonts w:eastAsia="Times New Roman" w:cs="Times New Roman" w:ascii="Times New Roman" w:hAnsi="Times New Roman"/>
                <w:color w:val="000000"/>
                <w:sz w:val="24"/>
                <w:szCs w:val="24"/>
                <w:lang w:eastAsia="ar-SA"/>
              </w:rPr>
              <w:t xml:space="preserve"> должна быть</w:t>
            </w:r>
            <w:r>
              <w:rPr>
                <w:rFonts w:eastAsia="Arial" w:cs="Times New Roman" w:ascii="Times New Roman" w:hAnsi="Times New Roman"/>
                <w:color w:val="000000"/>
                <w:sz w:val="24"/>
                <w:szCs w:val="24"/>
                <w:lang w:eastAsia="ar-SA"/>
              </w:rPr>
              <w:t>,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трац должен состоять из трех слоев</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лои матраца должны быть неподвижны между собой, должны быть проклеены специальным клеевидным веществом на водной основе, без посторонних запахов</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Первый сло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первого слоя матрац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ервый слой матраца должен быть изготовлен из вязкоэластичного  пенополиуретана, с эффектом памят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лотность пенополиуретана  первого слоя должна быть, кг/м3,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Второй (серединный) сло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второго слоя матрац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торой слой матраца должен быть изготовлен из пенополиуретана вторичного вспенивания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лотность пенополиуретана  второго слоя должна быть, кг/м3,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а рабочей горизонтальной поверхности пенополиуретана  второго слоя должны быть неравномерно нанесены поперечные насечки закругленной формы</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Ширина насечек должна быть, мм, не менее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насечек должна быть, мм,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Глубина насечек должна быть, мм, не менее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Глубина насечек должна быть, мм,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Расстояние между насечками должно иметь неравномерную структуру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Количество насечек должно быть, штук, не менее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Arial" w:cs="Times New Roman" w:ascii="Times New Roman" w:hAnsi="Times New Roman"/>
                <w:color w:val="000000"/>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Третий сло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ы третьего слоя матрац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олщ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Третий слой матраца должен быть изготовлен из высокоэластичного  пенополиуретана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лотность пенополиуретана  третьего слоя должна быть, кг/м3,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Жесткость должна быть, кПа*10,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 комплектность матрац должен входить съемный чехол</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ъемный чехол должен быть изготовлен из трехслойной мембранной медицинской ткани с противопожарными, антибактериальными и паропроницаемыми (дышащими) свойствам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Состав ткани съемного чехл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А (полиамид, трикотаж), %,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PU (полиуретановая мембрана), %,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PVC (поливинилхлорид), %,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Чехол должен оснащаться потайной Г-образной термостойкой  влагонепроницаемой  молнией, которая делает изделие полностью герметичны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Расположение молнии должно быть по длинной и короткой стороне матрац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Молния должна быть спиральная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Спираль молнии должна располагаться с изнаночной стороны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Спираль должна быть матовой, в цвет чехл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Спираль молнии должна сохранять свойства при  высоких и низких температурах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инимальная температура должна быть, °С,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Arial" w:cs="Times New Roman" w:ascii="Times New Roman" w:hAnsi="Times New Roman"/>
                <w:color w:val="000000"/>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Максимальная температура должна быть, °С,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Arial" w:cs="Times New Roman" w:ascii="Times New Roman" w:hAnsi="Times New Roman"/>
                <w:color w:val="000000"/>
                <w:sz w:val="24"/>
                <w:szCs w:val="24"/>
                <w:lang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спытание на разрыв &gt; 80% от стандартных значени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лагостойкость должна быть, мм водного столба,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Arial" w:cs="Times New Roman" w:ascii="Times New Roman" w:hAnsi="Times New Roman"/>
                <w:color w:val="000000"/>
                <w:sz w:val="24"/>
                <w:szCs w:val="24"/>
                <w:lang w:eastAsia="ar-S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Замок молнии должен быть в цвет чехл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Чехол матраца должен выдерживать обработку до 110 °С, должен быть стойким к обработке дезинфицирующими средствам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ес матраца должен быть, кг,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5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Количество, шту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left="-86" w:right="-12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67" w:type="dxa"/>
        <w:tblLayout w:type="fixed"/>
        <w:tblCellMar>
          <w:top w:w="0" w:type="dxa"/>
          <w:left w:w="108" w:type="dxa"/>
          <w:bottom w:w="0" w:type="dxa"/>
          <w:right w:w="108" w:type="dxa"/>
        </w:tblCellMar>
      </w:tblPr>
      <w:tblGrid>
        <w:gridCol w:w="588"/>
        <w:gridCol w:w="5811"/>
        <w:gridCol w:w="1418"/>
        <w:gridCol w:w="1559"/>
      </w:tblGrid>
      <w:tr>
        <w:trPr>
          <w:trHeight w:val="846"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араметр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личие, соответствие или величина параметров по Т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личие, соответствие или величина параметров предлагаемого к поставке оборудования</w:t>
            </w:r>
          </w:p>
        </w:tc>
      </w:tr>
      <w:tr>
        <w:trPr>
          <w:trHeight w:val="70" w:hRule="atLeast"/>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Ширма медицинская</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односекционная</w:t>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b/>
                <w:bCs/>
                <w:color w:val="000000"/>
                <w:sz w:val="24"/>
                <w:szCs w:val="24"/>
                <w:lang w:eastAsia="ar-SA"/>
              </w:rPr>
              <w:t>Назначение:</w:t>
            </w:r>
            <w:r>
              <w:rPr>
                <w:rFonts w:eastAsia="Times New Roman" w:cs="Times New Roman" w:ascii="Times New Roman" w:hAnsi="Times New Roman"/>
                <w:bCs/>
                <w:color w:val="000000"/>
                <w:sz w:val="24"/>
                <w:szCs w:val="24"/>
                <w:lang w:eastAsia="ar-SA"/>
              </w:rPr>
              <w:t xml:space="preserve"> оснащение кабинетов, процедурных, операционных и других комнат  в медицинских учреждениях и организациях</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08"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Изделие должно быть новым, в упаковке.</w:t>
            </w:r>
          </w:p>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Cs/>
                <w:color w:val="000000"/>
                <w:sz w:val="24"/>
                <w:szCs w:val="24"/>
                <w:lang w:eastAsia="ar-SA"/>
              </w:rPr>
              <w:t>Дата изготовления, год, не ра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08" w:hanging="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r>
      <w:tr>
        <w:trPr>
          <w:trHeight w:val="70" w:hRule="atLeast"/>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ие характеристики:</w:t>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Габаритные размеры:</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издел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Глубина издел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изделия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Изделие </w:t>
            </w:r>
            <w:r>
              <w:rPr>
                <w:rFonts w:eastAsia="Arial" w:cs="Times New Roman" w:ascii="Times New Roman" w:hAnsi="Times New Roman"/>
                <w:color w:val="000000"/>
                <w:sz w:val="24"/>
                <w:szCs w:val="24"/>
                <w:lang w:eastAsia="ar-SA"/>
              </w:rPr>
              <w:t xml:space="preserve">должно </w:t>
            </w:r>
            <w:r>
              <w:rPr>
                <w:rFonts w:eastAsia="Times New Roman" w:cs="Times New Roman" w:ascii="Times New Roman" w:hAnsi="Times New Roman"/>
                <w:sz w:val="24"/>
                <w:szCs w:val="24"/>
                <w:lang w:eastAsia="ar-SA"/>
              </w:rPr>
              <w:t>состоять из сборной металлической конструкции – каркаса и экран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 xml:space="preserve">Изделие </w:t>
            </w:r>
            <w:r>
              <w:rPr>
                <w:rFonts w:eastAsia="Arial" w:cs="Times New Roman" w:ascii="Times New Roman" w:hAnsi="Times New Roman"/>
                <w:color w:val="000000"/>
                <w:sz w:val="24"/>
                <w:szCs w:val="24"/>
                <w:lang w:eastAsia="ar-SA"/>
              </w:rPr>
              <w:t xml:space="preserve">должно </w:t>
            </w:r>
            <w:r>
              <w:rPr>
                <w:rFonts w:eastAsia="Times New Roman" w:cs="Times New Roman" w:ascii="Times New Roman" w:hAnsi="Times New Roman"/>
                <w:sz w:val="24"/>
                <w:szCs w:val="24"/>
                <w:lang w:eastAsia="ar-SA"/>
              </w:rPr>
              <w:t>состоять из металлической секци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змер секци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8" w:right="-1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Ширин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ысота должна быть,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аркас секции должен состоять из двух вертикальных стоек и двух горизонтальных стяже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дни из вертикальных стоек должна оборудоваться распоркой, которая должна располагаться перпендикулярно экрану</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Все элементы каркаса секции должен быть изготовлен из круглой тонкостенной трубы диаметром,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Толщина стенки металлической трубы</w:t>
            </w:r>
            <w:r>
              <w:rPr>
                <w:rFonts w:eastAsia="Arial" w:cs="Times New Roman" w:ascii="Times New Roman" w:hAnsi="Times New Roman"/>
                <w:color w:val="000000"/>
                <w:sz w:val="24"/>
                <w:szCs w:val="24"/>
                <w:lang w:eastAsia="ar-SA"/>
              </w:rPr>
              <w:t xml:space="preserve"> должна быть</w:t>
            </w:r>
            <w:r>
              <w:rPr>
                <w:rFonts w:eastAsia="Times New Roman" w:cs="Times New Roman" w:ascii="Times New Roman" w:hAnsi="Times New Roman"/>
                <w:sz w:val="24"/>
                <w:szCs w:val="24"/>
                <w:lang w:eastAsia="ar-SA"/>
              </w:rPr>
              <w:t>, мм, не мен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Крепление двух поперечин к вертикальным стойкам должно производиться болтовым соединение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Все металлические конструкции изделия должны обладать высококачественным полимерно-порошковым покрытие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Покраска должна осуществляться в покрасочных камерах при t=200 градусов, что должно образовывать качественное глянцевое прочное покрыти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Глянцевое прочное покрытие должно быть устойчиво к регулярной обработке всеми видами медицинских дезинфицирующих и моющих растворов</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58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Экран должен быть изготовлен из пленки поливинилхлоридной пластифицированной марки ПГП 0,2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sz w:val="24"/>
                <w:szCs w:val="24"/>
                <w:lang w:eastAsia="ar-SA"/>
              </w:rPr>
              <w:t>Полотно должно надеваться на горизонтальные стяжк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 изделия должен быть по согласованию с заказчиком</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ес изделия должен быть, кг, не боле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58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Количество, шту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88" w:right="-128"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антия на товары не менее 12 месяцев со дня продажи.</w:t>
      </w:r>
    </w:p>
    <w:p>
      <w:pPr>
        <w:pStyle w:val="Normal"/>
        <w:rPr>
          <w:rFonts w:ascii="Times New Roman" w:hAnsi="Times New Roman" w:cs="Times New Roman"/>
          <w:sz w:val="24"/>
          <w:szCs w:val="24"/>
        </w:rPr>
      </w:pPr>
      <w:r>
        <w:rPr>
          <w:rFonts w:cs="Times New Roman" w:ascii="Times New Roman" w:hAnsi="Times New Roman"/>
          <w:sz w:val="24"/>
          <w:szCs w:val="24"/>
        </w:rPr>
        <w:t>Сроки поставки в течении  20 дней с момента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1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27.12.2016 года № 138, с одной стороны, и ___________________________, именуемое в дальнейшем «Поставщик», в лице ____________, действующего на основании ____________, с другой стороны, в дальнейшем вместе именуемые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xml:space="preserve">1.1. Поставщик обязуется </w:t>
      </w:r>
      <w:r>
        <w:rPr>
          <w:rFonts w:eastAsia="Times New Roman" w:cs="Times New Roman" w:ascii="Times New Roman" w:hAnsi="Times New Roman"/>
          <w:i/>
          <w:sz w:val="24"/>
          <w:szCs w:val="24"/>
          <w:u w:val="single"/>
          <w:lang w:eastAsia="ru-RU"/>
        </w:rPr>
        <w:t>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мебели для симуляицонного центра</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ind w:left="567"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567"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Поставщиком в одностороннем порядке.</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сборочных работ,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567"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ТОВАРА</w:t>
      </w:r>
    </w:p>
    <w:p>
      <w:pPr>
        <w:pStyle w:val="Normal"/>
        <w:widowControl w:val="false"/>
        <w:shd w:fill="FFFFFF" w:val="clear"/>
        <w:autoSpaceDE w:val="false"/>
        <w:spacing w:lineRule="auto" w:line="240" w:before="0" w:after="0"/>
        <w:ind w:left="567"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гарантирует, что Товар,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АКОВКА И МАРКИРОВКА</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ляемый Товар упаковывается надлежащим образом, соответственно виду перевозки и характеру Товара.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Товара вследствие несоответствующей упаковки, до момента подписания акта приема-передачи Товара Заказчик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2. Каждое грузовое место должно сопровождаться упаковочным лист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СТОРОН</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обяза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нять и оплатить поставленный товар согласно условиям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товарная накладная).</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тавщик обяза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оставить товар в сроки, указанные в п. 7.3.</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азчик вправ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риобрести недопоставленный товар у других лиц с отнесением на Поставщика всех необходимых и разумных расходов на их приобретение в случае, если Поставщик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щик вправ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отребовать от Заказчика оплаты поставленного това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И СРОК ПОСТАВКИ ТОВА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ставка Товара осуществляется на склад Заказчика, находящегося по адресу: 450071, Республика Башкортостан, г. Уфа, проезд Лесной, д. 3, корп. 1.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и сборка осуществляются силами Поставщ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Поставка Товара осуществляется, с даты подписания Договора до 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КА ТОВА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ставщик обязан возместить убытки, включая упущенную выгоду Заказчика, возникшие в результате неисполнения либо ненадлежащего исполнения Поставщиком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СТОЯТЕЛЬСТВА НЕПРЕОДОЛИМОЙ СИЛЫ</w:t>
      </w:r>
    </w:p>
    <w:p>
      <w:pPr>
        <w:pStyle w:val="Normal"/>
        <w:snapToGrid w:val="false"/>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ЕШЕНИЯ СПОРОВ</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ТОРЖЕНИЕ ДОГОВО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ДОГОВО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ЛЮЧИТЕЛЬНЫЕ ПОЛОЖЕНИЯ</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ГОВОРНАЯ ДОКУМЕНТАЦИЯ</w:t>
      </w:r>
    </w:p>
    <w:p>
      <w:pPr>
        <w:pStyle w:val="Normal"/>
        <w:snapToGrid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Перечисленные ниже документы составляют настоящий Договор между Заказчиком и Поставщиком, и каждый из них должен рассматриваться и толковаться как неотъемлемая часть Договора:</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 ЮРИДИЧЕСКИЕ АДРЕСА И БАНКОВСКИЕ РЕКВИЗИТЫ СТОРОН</w:t>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профессионального образования</w:t>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спублики Башкортостан</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b/>
          <w:sz w:val="24"/>
          <w:szCs w:val="24"/>
        </w:rPr>
        <w:t xml:space="preserve">                       </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450071, Республика Башкортостан,</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Уфа, проезд Лесной, д.3, корп.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color w:val="000000"/>
          <w:sz w:val="24"/>
          <w:szCs w:val="24"/>
          <w:shd w:fill="FFFFFF" w:val="clear"/>
        </w:rPr>
        <w:t>1020202862833</w:t>
      </w:r>
    </w:p>
    <w:p>
      <w:pPr>
        <w:pStyle w:val="Normal"/>
        <w:spacing w:lineRule="auto" w:line="24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стерство финансов РБ</w:t>
      </w:r>
    </w:p>
    <w:p>
      <w:pPr>
        <w:pStyle w:val="Normal"/>
        <w:spacing w:lineRule="auto" w:line="24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У ДПО РБ «Центр повышения квалификации»</w:t>
      </w:r>
    </w:p>
    <w:p>
      <w:pPr>
        <w:pStyle w:val="Normal"/>
        <w:spacing w:lineRule="auto" w:line="240" w:before="0" w:after="0"/>
        <w:ind w:left="426"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с 301130402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с 4060181040000300000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color w:val="000000"/>
          <w:sz w:val="24"/>
          <w:szCs w:val="24"/>
          <w:shd w:fill="FFFFFF" w:val="clear"/>
        </w:rPr>
        <w:t>Отделение - НБ Республика Башкортостан</w:t>
      </w:r>
    </w:p>
    <w:p>
      <w:pPr>
        <w:pStyle w:val="Normal"/>
        <w:spacing w:lineRule="auto" w:line="240" w:before="0" w:after="0"/>
        <w:ind w:left="567" w:hanging="0"/>
        <w:rPr/>
      </w:pPr>
      <w:r>
        <w:rPr>
          <w:rFonts w:cs="Times New Roman" w:ascii="Times New Roman" w:hAnsi="Times New Roman"/>
          <w:sz w:val="24"/>
          <w:szCs w:val="24"/>
        </w:rPr>
        <w:t xml:space="preserve">БИК </w:t>
      </w:r>
      <w:r>
        <w:rPr>
          <w:rFonts w:cs="Times New Roman" w:ascii="Times New Roman" w:hAnsi="Times New Roman"/>
          <w:color w:val="000000"/>
          <w:sz w:val="24"/>
          <w:szCs w:val="24"/>
          <w:shd w:fill="FFFFFF" w:val="clear"/>
        </w:rPr>
        <w:t>048073001</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Тел./факс: </w:t>
      </w:r>
      <w:r>
        <w:rPr>
          <w:rFonts w:cs="Times New Roman" w:ascii="Times New Roman" w:hAnsi="Times New Roman"/>
          <w:color w:val="000000"/>
          <w:sz w:val="24"/>
          <w:szCs w:val="24"/>
          <w:shd w:fill="FFFFFF" w:val="clear"/>
        </w:rPr>
        <w:t>(347) 232-65-30</w:t>
      </w:r>
    </w:p>
    <w:p>
      <w:pPr>
        <w:pStyle w:val="Normal"/>
        <w:spacing w:lineRule="auto" w:line="240" w:before="0" w:after="0"/>
        <w:ind w:left="567" w:hanging="0"/>
        <w:rPr>
          <w:rFonts w:ascii="Times New Roman" w:hAnsi="Times New Roman" w:cs="Times New Roman"/>
          <w:b/>
          <w:b/>
          <w:spacing w:val="-3"/>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bCs/>
            <w:color w:val="0000FF"/>
            <w:sz w:val="24"/>
            <w:szCs w:val="24"/>
            <w:u w:val="single"/>
            <w:lang w:val="en-US"/>
          </w:rPr>
          <w:t>cpkzaku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p>
    <w:p>
      <w:pPr>
        <w:pStyle w:val="Normal"/>
        <w:spacing w:lineRule="auto" w:line="240" w:before="0" w:after="0"/>
        <w:ind w:left="567"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Зам.директора                         С.Б. Сабирьянов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416"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__ от ___________г.</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30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mbria" w:cs="Cambria"/>
      <w:b/>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mailto:cpkzaku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31T10:04:00Z</cp:lastPrinted>
  <dcterms:modified xsi:type="dcterms:W3CDTF">2017-10-31T05:27:00Z</dcterms:modified>
  <cp:revision>153</cp:revision>
  <dc:subject/>
  <dc:title/>
</cp:coreProperties>
</file>