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8.10.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38713</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а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а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343"/>
              <w:gridCol w:w="2370"/>
              <w:gridCol w:w="1100"/>
              <w:gridCol w:w="1281"/>
              <w:gridCol w:w="183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3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3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1 Услуги по оптовой торговле основной фармацевтической продукцией и лекарственными препаратами</w:t>
                  </w:r>
                </w:p>
              </w:tc>
              <w:tc>
                <w:tcPr>
                  <w:tcW w:w="23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 Торговля оптовая фармацевтической продукцией</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7.00</w:t>
                  </w:r>
                </w:p>
              </w:tc>
              <w:tc>
                <w:tcPr>
                  <w:tcW w:w="183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9.10.2017 по 25.10.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в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10.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каментов и расхо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30 000 (сто три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9 октября  2017 г. до 15-00 час. 25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pPr>
      <w:r>
        <w:rPr>
          <w:i/>
          <w:sz w:val="20"/>
          <w:szCs w:val="20"/>
        </w:rPr>
        <w:t xml:space="preserve">- </w:t>
      </w:r>
      <w:r>
        <w:rPr>
          <w:i/>
        </w:rPr>
        <w:t>Лицензия на осуществление фармацевтической деятельности: оптовую торговлю лекарственными средствами для медицинского применения либо  на производство лекарственных средств;</w:t>
      </w:r>
    </w:p>
    <w:p>
      <w:pPr>
        <w:pStyle w:val="Style22"/>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2"/>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2"/>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2"/>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6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pPr>
      <w:r>
        <w:rPr/>
        <w:t>Техническое задание</w:t>
      </w:r>
    </w:p>
    <w:tbl>
      <w:tblPr>
        <w:tblW w:w="10421" w:type="dxa"/>
        <w:jc w:val="left"/>
        <w:tblInd w:w="-113" w:type="dxa"/>
        <w:tblLayout w:type="fixed"/>
        <w:tblCellMar>
          <w:top w:w="0" w:type="dxa"/>
          <w:left w:w="108" w:type="dxa"/>
          <w:bottom w:w="0" w:type="dxa"/>
          <w:right w:w="108" w:type="dxa"/>
        </w:tblCellMar>
      </w:tblPr>
      <w:tblGrid>
        <w:gridCol w:w="756"/>
        <w:gridCol w:w="4019"/>
        <w:gridCol w:w="2407"/>
        <w:gridCol w:w="1775"/>
        <w:gridCol w:w="14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лекарственная форм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зировка, фасов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проведения ботулинотерапии «Диспор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е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проведения ботулинотерапии «Релаток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е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плантат внутридермальный гиарулоновый Филорга Х-НА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сеомин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е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биоревитализации Филорга М-НА 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HairX</w:t>
            </w:r>
            <w:r>
              <w:rPr>
                <w:rFonts w:cs="Times New Roman" w:ascii="Times New Roman" w:hAnsi="Times New Roman"/>
                <w:sz w:val="24"/>
                <w:szCs w:val="24"/>
              </w:rPr>
              <w:t xml:space="preserve"> мезофарм мезопрепарат для волосистой части голов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Гиалуронидаза «Лидаз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рия хлорид 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рицы инсулиновые  оранжевые 10 штук в упаковк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рицы 3-х компонентные для мезотерап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numPr>
          <w:ilvl w:val="0"/>
          <w:numId w:val="5"/>
        </w:numPr>
        <w:autoSpaceDE w:val="false"/>
        <w:spacing w:lineRule="auto" w:line="240" w:before="0" w:after="0"/>
        <w:jc w:val="both"/>
        <w:rPr/>
      </w:pPr>
      <w:r>
        <w:rPr>
          <w:rFonts w:eastAsia="Times New Roman" w:cs="Times New Roman" w:ascii="Times New Roman" w:hAnsi="Times New Roman"/>
          <w:b/>
          <w:lang w:eastAsia="ru-RU"/>
        </w:rPr>
        <w:t>Срок (период) поставки Товара:</w:t>
      </w:r>
      <w:r>
        <w:rPr>
          <w:rFonts w:eastAsia="Times New Roman" w:cs="Times New Roman" w:ascii="Times New Roman" w:hAnsi="Times New Roman"/>
          <w:lang w:eastAsia="ru-RU"/>
        </w:rPr>
        <w:t xml:space="preserve">  в течение 14  дней с момента заключения договора.</w:t>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паковке товара:</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Тара и упаковка должны быть прочными, сухими, без нарушения целостности со специальной маркировкой. На упаковках каждой единицы товара, в зависимости от вида товара, должно быть хорошо читаемым шрифтом на русском языке указано: название лекарственного средства и международное непатентованное название; название организации - производителя лекарственных средств; номер серии и дата изготовления; способ применения; доза и количество доз в упаковке; срок годности; условия отпуска; условия хранения; меры предосторожности при применении лекарственных средств, иная информация предусмотренная законодательством РФ.</w:t>
      </w:r>
    </w:p>
    <w:p>
      <w:pPr>
        <w:pStyle w:val="Normal"/>
        <w:autoSpaceDE w:val="false"/>
        <w:spacing w:lineRule="auto" w:line="240" w:before="0" w:after="0"/>
        <w:ind w:left="540" w:hanging="0"/>
        <w:jc w:val="both"/>
        <w:rPr/>
      </w:pPr>
      <w:r>
        <w:rPr>
          <w:rFonts w:eastAsia="Times New Roman" w:cs="Times New Roman" w:ascii="Times New Roman" w:hAnsi="Times New Roman"/>
          <w:b/>
          <w:lang w:eastAsia="ru-RU"/>
        </w:rPr>
        <w:t>3.</w:t>
        <w:tab/>
        <w:t>Срок годности Товара на момент поставки</w:t>
      </w:r>
      <w:r>
        <w:rPr>
          <w:rFonts w:eastAsia="Times New Roman" w:cs="Times New Roman" w:ascii="Times New Roman" w:hAnsi="Times New Roman"/>
          <w:lang w:eastAsia="ru-RU"/>
        </w:rPr>
        <w:t xml:space="preserve"> Поставщиком на склад Заказчика должен соответствовать следующим требованиям:</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xml:space="preserve">- лекарственные препараты со сроком годности до одного года (включительно) должны поставляться с остаточным сроком годности  не менее 10 месяцев; </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1 года до 2 лет (включительно) должны поставляться с остаточным сроком годности  не менее  14 месяцев;</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2 лет до 3 лет (включительно) должны поставляться с остаточным сроком годности  не менее  20 месяцев;</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екарственные препараты со сроком годности свыше 3 лет должны поставляться с остаточным сроком годности  не менее  24 месяцев.</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autoSpaceDE w:val="false"/>
        <w:spacing w:lineRule="auto" w:line="240" w:before="0" w:after="0"/>
        <w:ind w:left="10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приобретение медикаментов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ЧЕТОВ</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4"/>
        </w:numPr>
        <w:tabs>
          <w:tab w:val="clear" w:pos="708"/>
          <w:tab w:val="left" w:pos="567" w:leader="none"/>
          <w:tab w:val="left" w:pos="1134"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А И ОБЯЗАННОСТИ СТОРОН</w:t>
      </w:r>
    </w:p>
    <w:p>
      <w:pPr>
        <w:pStyle w:val="Normal"/>
        <w:tabs>
          <w:tab w:val="clear" w:pos="708"/>
          <w:tab w:val="left" w:pos="567" w:leader="none"/>
          <w:tab w:val="left" w:pos="1134" w:leader="none"/>
        </w:tabs>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по одному образцу поставляемого товара не менее 1 метра ткани, для согласования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w:t>
      </w:r>
      <w:r>
        <w:rPr>
          <w:rFonts w:eastAsia="Times New Roman" w:cs="Calibri" w:ascii="Times New Roman" w:hAnsi="Times New Roman"/>
          <w:sz w:val="24"/>
          <w:szCs w:val="24"/>
          <w:lang w:eastAsia="ar-SA"/>
        </w:rPr>
        <w:t>Изготовить  изделия, соответствующие  по качеству государственным стандартам, утверждённым эскизам, тканям и размерам с использованием материала, соответствие которого установленным требованиям подтверждено документом (сертификатом качества, декларацией соответствия). Доставить и развесить готовые шторы и крепления к н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 СРОК ПОСТАВКИ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Лесной проезд,д.3 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сборка и установка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КА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color w:val="000000"/>
          <w:sz w:val="24"/>
          <w:szCs w:val="24"/>
          <w:lang w:eastAsia="ru-RU"/>
        </w:rPr>
        <w:t>Одновременно с поставкой Товара Поставщик предоставляет Заказчику сопроводительную документацию на весь поставленный Товар на русском языке в двух экземплярах счета-фактуры, товарно-транспортные накладные на поставленный товар с указанием наименования Товара на русском языке; сопроводительный документ, оформленный в соответствии с п.8 Правил оптовой торговли лекарственными средствами для медицинского применения, утвержденного Приказом Минздравсоцразвития от 28 декабря 2010г. №1222н; копии регистрационных удостоверений Федеральной службы по надзору в сфере здравоохранения и социального развития (Росздравнадзора) Минздравсоцразвития, деклараций соответ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color w:val="000000"/>
          <w:sz w:val="24"/>
          <w:szCs w:val="24"/>
          <w:lang w:eastAsia="ru-RU"/>
        </w:rPr>
        <w:t xml:space="preserve">Для проверки предоставленных Поставщиком результатов поставки, предусмотренных </w:t>
      </w:r>
      <w:r>
        <w:rPr>
          <w:rFonts w:eastAsia="Times New Roman" w:cs="Times New Roman" w:ascii="Times New Roman" w:hAnsi="Times New Roman"/>
          <w:sz w:val="24"/>
          <w:szCs w:val="24"/>
          <w:lang w:eastAsia="ru-RU"/>
        </w:rPr>
        <w:t>Договором</w:t>
      </w:r>
      <w:r>
        <w:rPr>
          <w:rFonts w:eastAsia="Times New Roman" w:cs="Times New Roman" w:ascii="Times New Roman" w:hAnsi="Times New Roman"/>
          <w:color w:val="000000"/>
          <w:sz w:val="24"/>
          <w:szCs w:val="24"/>
          <w:lang w:eastAsia="ru-RU"/>
        </w:rPr>
        <w:t xml:space="preserve">, в части их соответствия условиям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Заказчик проводит экспертизу продукции. Экспертиза может проводиться силами Заказчика или к ее проведению могут привлекаться эксперты, экспертные 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color w:val="000000"/>
          <w:sz w:val="24"/>
          <w:szCs w:val="24"/>
          <w:lang w:eastAsia="ru-RU"/>
        </w:rPr>
        <w:t>По вопросам, касающимся приемки продукции,  не урегулированным настоящим  договором, применяются  Инструкция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06.1965г. № П-6 (в ред. от 14.11.1974г., с изм. от 22.10.1997г.),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при Совете Министров СССР от 25.04.1966 № П-7 (в ред. от 14.11.1974г., с изм. от 22.10.1997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Е ОБЯЗАТЕЛЬСТВ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ОРЖЕНИЕ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НАЯ ДОКУМЕНТАЦИЯ</w:t>
      </w:r>
    </w:p>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r>
        <w:trPr>
          <w:trHeight w:val="5429"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ambria" w:cs="Cambria"/>
      <w:b/>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18T15:50:00Z</cp:lastPrinted>
  <dcterms:modified xsi:type="dcterms:W3CDTF">2017-10-18T11:00:00Z</dcterms:modified>
  <cp:revision>159</cp:revision>
  <dc:subject/>
  <dc:title/>
</cp:coreProperties>
</file>