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93"/>
        <w:gridCol w:w="6152"/>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0.2017 ) </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42252</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и согласованию предельно-допустимых выбросов и проекта норматива образования отходов и лимитов на их размещение</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0</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ыполнение работ по разработке и согласованию проекта нормативов предельно допустимых выбросов и проекта нормативов образования отходов и лимитов на их размещение.</w:t>
            </w:r>
          </w:p>
        </w:tc>
      </w:tr>
      <w:tr>
        <w:trPr/>
        <w:tc>
          <w:tcPr>
            <w:tcW w:w="32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765"/>
              <w:gridCol w:w="2343"/>
              <w:gridCol w:w="1059"/>
              <w:gridCol w:w="1188"/>
              <w:gridCol w:w="172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6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19.19.000 Услуги, связанные с научными исследованиями и экспериментальными разработками в области прочих естественных наук</w:t>
                  </w:r>
                </w:p>
              </w:tc>
              <w:tc>
                <w:tcPr>
                  <w:tcW w:w="23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1 Деятельность в области архитектуры, инженерных изысканий и предоставление технических консультаций в этих областях</w:t>
                  </w:r>
                </w:p>
              </w:tc>
              <w:tc>
                <w:tcPr>
                  <w:tcW w:w="105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1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2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9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0.2017 по 26.10.2017</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0.2017 11:00</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9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1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0.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разработке и согласованию проекта нормативов предельно допустимых выбросов и проекта норматива образования отходов и лимитов на их раз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 Уфа, проезд Лесной, 3/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арендуемого гаража: Республика Башкортостан, г. Уфа, ул. Клавдии Абрамовой, 5.</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общежития: Республика Башкортостан, г. Уфа, ул. М.Жукова, 2/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Центра косметологии и массажа»: Республика Башкортостан, г. Уфа, проезд Лесной, 8.</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луги по инвентаризации источников образования отходов оказываются на территории Заказч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азание услуг силами и средствами Исполнителя, с применением собственной оргтехни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азание услуг проводится в сроки до 01.04.2018 года со дня подписания договор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о окончании выполнения работ представить Заказчику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разования отходов и лимитов на их размещение (ПНООЛР), паспорта опасн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редельно-допустимых выбросов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ыброс вредных (загрязняющ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т платы за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составляемые по результату проведения работ по разработке проектов.</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0 000 (сто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pacing w:val="-5"/>
          <w:sz w:val="24"/>
          <w:szCs w:val="24"/>
        </w:rPr>
        <w:t>Заказчик со дня подписания договора в течении 10 банковских дней производит аванс в размере 30% на расчетный счет Поставщика, на основании предоставленного счета на аван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аяся оплата оказанных услуг производится Заказчиком в полном объеме по факту оказания Услуг путем безналичного расчета в течении 10 банковских дней, с даты подписания Сторонами акта приемки оказанн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октября  2017 г. до 15-00 час. 26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7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color w:val="000000"/>
        </w:rPr>
      </w:pPr>
      <w:r>
        <w:rPr>
          <w:color w:val="000000"/>
        </w:rPr>
      </w:r>
    </w:p>
    <w:p>
      <w:pPr>
        <w:pStyle w:val="Style23"/>
        <w:ind w:firstLine="567"/>
        <w:jc w:val="both"/>
        <w:rPr>
          <w:color w:val="000000"/>
        </w:rPr>
      </w:pPr>
      <w:r>
        <w:rPr>
          <w:color w:val="000000"/>
        </w:rPr>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азработке и согласованию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а нормативов ПДВ (предельно допустимых выбросов)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оекта ПНООЛР дл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ДПО РБ «Центр повышения квалификаци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по разработке и согласованию </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нормативов ПДВ (предельно допустимых выбросов)</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856"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У ДПО РБ «Центр повышения квалификац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ж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ж</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Центр косметологии и массаж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АУ ДПО РБ «Центр повышения квалификации»</w:t>
            </w:r>
            <w:r>
              <w:rPr>
                <w:rFonts w:eastAsia="Times New Roman" w:cs="Times New Roman" w:ascii="Times New Roman" w:hAnsi="Times New Roman"/>
                <w:bCs/>
                <w:kern w:val="2"/>
                <w:sz w:val="24"/>
                <w:szCs w:val="24"/>
                <w:lang w:eastAsia="ru-RU"/>
              </w:rPr>
              <w:t>: 450071, Республика Башкортостан, г. Уфа, проезд Лесной, 3/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рес арендуемого гаража: </w:t>
            </w:r>
            <w:r>
              <w:rPr>
                <w:rFonts w:eastAsia="Times New Roman" w:cs="Times New Roman" w:ascii="Times New Roman" w:hAnsi="Times New Roman"/>
                <w:bCs/>
                <w:kern w:val="2"/>
                <w:sz w:val="24"/>
                <w:szCs w:val="24"/>
                <w:lang w:eastAsia="ru-RU"/>
              </w:rPr>
              <w:t xml:space="preserve">Республика Башкортостан, г. Уфа, ул. </w:t>
            </w:r>
            <w:r>
              <w:rPr>
                <w:rFonts w:eastAsia="Times New Roman" w:cs="Times New Roman" w:ascii="Times New Roman" w:hAnsi="Times New Roman"/>
                <w:sz w:val="24"/>
                <w:szCs w:val="24"/>
                <w:lang w:eastAsia="ru-RU"/>
              </w:rPr>
              <w:t>Клавдии Абрамовой, 5.</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Адрес общежития:</w:t>
            </w:r>
            <w:r>
              <w:rPr>
                <w:rFonts w:eastAsia="Times New Roman" w:cs="Times New Roman" w:ascii="Times New Roman" w:hAnsi="Times New Roman"/>
                <w:bCs/>
                <w:kern w:val="2"/>
                <w:sz w:val="24"/>
                <w:szCs w:val="24"/>
                <w:lang w:eastAsia="ru-RU"/>
              </w:rPr>
              <w:t xml:space="preserve"> Республика Башкортостан, г. Уфа, ул. М.Жукова,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Центра косметологии и массажа»:</w:t>
            </w:r>
            <w:r>
              <w:rPr>
                <w:rFonts w:eastAsia="Times New Roman" w:cs="Times New Roman" w:ascii="Times New Roman" w:hAnsi="Times New Roman"/>
                <w:bCs/>
                <w:kern w:val="2"/>
                <w:sz w:val="24"/>
                <w:szCs w:val="24"/>
                <w:lang w:eastAsia="ru-RU"/>
              </w:rPr>
              <w:t xml:space="preserve"> Республика Башкортостан, г. Уфа, проезд Лесной, 8.</w:t>
            </w:r>
          </w:p>
        </w:tc>
      </w:tr>
      <w:tr>
        <w:trPr>
          <w:trHeight w:val="3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роки и условия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уги по инвентаризации источников выбросов оказываются на территор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и оказания услуг: соглас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услуг силами и средствами Исполнителя, с применением собственной оргтехни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экспертного заключения «средствами «Заказчи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лата получения справок о фоновых концентрациях загрязняющих веществ в атмосферном воздухе средствами «Заказчи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а госпошлины средствами «Заказ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и перечень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Инвентаризация источников </w:t>
            </w:r>
            <w:r>
              <w:rPr>
                <w:rFonts w:eastAsia="Times New Roman" w:cs="Times New Roman" w:ascii="Times New Roman" w:hAnsi="Times New Roman"/>
                <w:color w:val="000000"/>
                <w:sz w:val="24"/>
                <w:szCs w:val="24"/>
                <w:lang w:eastAsia="ru-RU"/>
              </w:rPr>
              <w:t>загрязнения атмосфе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обязательным выездо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полнителя</w:t>
            </w:r>
            <w:r>
              <w:rPr>
                <w:rFonts w:eastAsia="Times New Roman" w:cs="Times New Roman" w:ascii="Times New Roman" w:hAnsi="Times New Roman"/>
                <w:color w:val="000000"/>
                <w:sz w:val="24"/>
                <w:szCs w:val="24"/>
                <w:lang w:eastAsia="ru-RU"/>
              </w:rPr>
              <w:t xml:space="preserve"> в производственны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одразделения</w:t>
            </w:r>
            <w:r>
              <w:rPr>
                <w:rFonts w:eastAsia="Times New Roman" w:cs="Times New Roman" w:ascii="Times New Roman" w:hAnsi="Times New Roman"/>
                <w:sz w:val="24"/>
                <w:szCs w:val="24"/>
                <w:lang w:eastAsia="ru-RU"/>
              </w:rPr>
              <w:t>), сбор исходных данны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еорологические характеристики 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карт схем ИЗ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расчетов рассеивания вредных (загрязняющих) веществ в атмосфере и определение максимальных приземных концентраций, с получением всех необходимых справок и документов, необходимых для выполнения работ по данному этапу (разделу) в соответствующих орган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работка мероприятий по регулированию выбросов при неблагоприятных метеорологических условиях (НМУ), с согласованием данного перечня мероприятий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ставление планов-графиков контроля за соблюдением нормативов ПДВ на источниках выбросов и планов-графиков контроля эффективности работы пылегазоочистного оборуд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Разработка предложений по нормативам выбросов вредных (загрязняющих) веществ в атмосферный воздух по каждому источнику выбросов и ингредиент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 xml:space="preserve"> Согласование проекта нормативов ПДВ  у санитарного врача и в Управлении Роспотребнадзора по РБ, с получением экспертного заключения и эпидемиологии по РБ» и санитарно-эпидемиологического заключения Управления Росприроднадзора по РБ</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гласование проекта нормативов предельно-допустимых выбросов загрязняющих веществ в атмосферу в Управлении Росприроднадзора по РБ</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лучение разрешения на выбросы вредных (загрязняющих) веществ в МПР РБ</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сполнителю и оказываемым услуг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мая работа должна осуществляться на основании действующих законодательных и нормативных актов в област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телен выезд представителей Исполнителя на объекты Заказчика (адреса и перечень объектов проектирования прилагается) для проведения инвентаризации источников выбросов вредных (загрязняющих) веществ и технических условий рабо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ятие «Исполнитель» находится на рынке оказания услуг в сфере разработки проектной документации в области охраны окружающей среды не менее 3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а и сопровождение проектной документации до получения положительного санитарно-эпидемиологического заключения, согласования и утверждения нормативов выбросов вредных (загрязняющих) веществ в атмосферный воздух, получения разрешения на выбросы вредных (загрязняющих) веществ в атмосферный воздух в контролирующих и разрешительных орг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ыполнения работ по инвентаризации источников выбросов, разработке проекта нормативов предельно допустимых выбросов (ПДВ), а также согласования ПРОЕКТА должен составлять не более 7 (семи) календарных месяцев с даты подписания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работы оформляются в виде согласованного и утвержденного в установленном порядке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азчику предоста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ый проект в электронном и машинописном виде в 4-х экземпля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ные нормативы выбросов вред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яющих) веществ в атмосферный воздух в электронном и машинописном виде в 1 эк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ыбросы вредных (загрязняющих) веществ в атмосферный воздух оригинал в машинописном виде в 1 экземпляре</w:t>
            </w:r>
          </w:p>
        </w:tc>
      </w:tr>
      <w:tr>
        <w:trPr>
          <w:trHeight w:val="1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й документации в соответствии с действующим законодательством РФ и нормативными документами в област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хране атмосферного воздуха» № 96-ФЗ от 04.05.1999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хране окружающей среды» № 7 ФЗ от 10 января 2002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пособие по расчету, нормированию и контролю выбросов загрязняющих веществ в атмосферу (дополненное и переработанное), СПб, 2005 г., 2012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 коды веществ, загрязняющих атмосферный воздух. Издание восьмое (переработанное и дополненное), СПб, 2010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природы России от 31.12.2010 г. № 579 «О порядке установления источников выбросов вредных (загрязняющих) веществ в атмосферный воздух, подлежащих государственному учету и нормированию, и о Перечне вредных (загрязняющих) веществ, подлежащих государственному учету и нормированию», на необходимость включения в состав проекта нормативов ПДВ перечня источников выбросов вредных (загрязняющих) веществ в атмосферный воздух и перечня вредных (загрязняющих) веществ, подлежащих государственному учету и нормиров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 183 от 02.03.2000 г. «О нормативах выбросов вредных (загрязняющих) веществ в атмосферный воздух и вредных физических воздействий на н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нный и Согласованный проект нормативов ПД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кспертное заключ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итарно-эпидемиологическое заключение Управления Роспотребнадзора по Р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ные нормативы выбросов вредных (загрязняющих) веществ в атмосферный возду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решение на выброс вредных (загрязняющих) веществ в атмосферный возду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ем на территории подразделений Заказчика допус НЕ требу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проектная документация должна быть согласована в Управлении Росприроднадзора по Республике Башкортост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тветствие проектной документ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законодательству РФ и нормативным документам в области охраны атмосфер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разрешения на выбросы вредных (загрязняющих) веществ в МПР 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ы инвентаризации источников выбросов вредных (загрязняющих) веществ в атмосферный воздух, проведенной Исполн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др. документация Заказчика, необходимая для разработки про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и приемки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 приемки-сдачи оказанных услуг в соответствии с календарным планом оказания услуг</w:t>
            </w:r>
          </w:p>
        </w:tc>
      </w:tr>
    </w:tbl>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на выполнение работ</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работке и согласованию </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а ПНООЛР </w:t>
      </w:r>
    </w:p>
    <w:tbl>
      <w:tblPr>
        <w:tblW w:w="10490" w:type="dxa"/>
        <w:jc w:val="left"/>
        <w:tblInd w:w="-856"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У ДПО РБ «Центр повышения квалификац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ж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ж</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Центр косметологии и массаж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АУ ДПО РБ «Центр повышения квалификации»</w:t>
            </w:r>
            <w:r>
              <w:rPr>
                <w:rFonts w:eastAsia="Times New Roman" w:cs="Times New Roman" w:ascii="Times New Roman" w:hAnsi="Times New Roman"/>
                <w:bCs/>
                <w:kern w:val="2"/>
                <w:sz w:val="24"/>
                <w:szCs w:val="24"/>
                <w:lang w:eastAsia="ru-RU"/>
              </w:rPr>
              <w:t>: 450071, Республика Башкортостан, г. Уфа, проезд Лесной, 3/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рес арендуемого гаража: </w:t>
            </w:r>
            <w:r>
              <w:rPr>
                <w:rFonts w:eastAsia="Times New Roman" w:cs="Times New Roman" w:ascii="Times New Roman" w:hAnsi="Times New Roman"/>
                <w:bCs/>
                <w:kern w:val="2"/>
                <w:sz w:val="24"/>
                <w:szCs w:val="24"/>
                <w:lang w:eastAsia="ru-RU"/>
              </w:rPr>
              <w:t xml:space="preserve">Республика Башкортостан, г. Уфа, ул. </w:t>
            </w:r>
            <w:r>
              <w:rPr>
                <w:rFonts w:eastAsia="Times New Roman" w:cs="Times New Roman" w:ascii="Times New Roman" w:hAnsi="Times New Roman"/>
                <w:sz w:val="24"/>
                <w:szCs w:val="24"/>
                <w:lang w:eastAsia="ru-RU"/>
              </w:rPr>
              <w:t>Клавдии Абрамовой, 5.</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Адрес общежития:</w:t>
            </w:r>
            <w:r>
              <w:rPr>
                <w:rFonts w:eastAsia="Times New Roman" w:cs="Times New Roman" w:ascii="Times New Roman" w:hAnsi="Times New Roman"/>
                <w:bCs/>
                <w:kern w:val="2"/>
                <w:sz w:val="24"/>
                <w:szCs w:val="24"/>
                <w:lang w:eastAsia="ru-RU"/>
              </w:rPr>
              <w:t xml:space="preserve"> Республика Башкортостан, г. Уфа, ул. М.Жукова,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Центра косметологии и массажа»:</w:t>
            </w:r>
            <w:r>
              <w:rPr>
                <w:rFonts w:eastAsia="Times New Roman" w:cs="Times New Roman" w:ascii="Times New Roman" w:hAnsi="Times New Roman"/>
                <w:bCs/>
                <w:kern w:val="2"/>
                <w:sz w:val="24"/>
                <w:szCs w:val="24"/>
                <w:lang w:eastAsia="ru-RU"/>
              </w:rPr>
              <w:t xml:space="preserve"> Республика Башкортостан, г. Уфа, проезд Лесной,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рок и условия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инвентаризации источников образования отходов оказываются на территории Заказчи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илами и средствами Исполнителя, с применением собственной оргтех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и перечень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вентаризация источников образования отходов (с обязательным выездом Исполнителя в производственные подразделения), сбор исходных данных об источниках образования отх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отходов по ФК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расчет) годовых нормативов образования отх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я по лимитам размещения отхо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кумента об утверждении нормативов образования отходов и лимитов на их размещение в МПР 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сполнителю и оказываемым услуг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мая работа должна осуществляться на основании действующих законодательных и нормативных актов в област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телен выезд представителей Исполнителя на объекты Заказчика (адреса и перечень объектов проектирования прилагается) для проведения инвентаризации источников образования отходов, оценки объема и технических условий рабо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ятие «Исполнитель» находится на рынке оказания услуг в сфере разработки проектной документации в области охраны окружающей среды не менее 3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щита и сопровождение проектной документации до получения согласования и утверждения документа о нормативах образования отходов и лимитов на их размещение в контролирующих и разрешительных орг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ыполнения работ по инвентаризации источников образования отходов, по разработке проекта нормативов образования отходов и лимитов на их размещение (ПНООЛР), согласования проекта должен составлять не более 4 (четырех) календарных месяцев с даты подписания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работы оформляются в виде согласованного и утвержденного в установленном порядке про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товый проект и предложения по лимитам  представляются Заказчику в электронном и машинописном виде в 4-х экземпляр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й документации в соответствии с действующим законодательством РФ и нормативными документами в област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89-ФЗ от 24.06.1998 г. «Об отходах производства и потреб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458-ФЗ от 29.12.2014 г. «О внесении изменений в ФЗ «Об отходах производства и потреб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7-ФЗ от 10.01.2002 г. «Об охране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219-ФЗ от 21.07.2014 г. «О внесении изменений в ФЗ «Об охране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указания по разработке проектов нормативов образования отходов и лимитов на их размещение» утв. Приказом Минприроды России от 05.08.2014 г. № 3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отанный и Согласованный проект нормативов образования отходов и лимитов на их размещ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об утверждении нормативов образования отходов и лимитов на их размещение. </w:t>
            </w:r>
          </w:p>
        </w:tc>
      </w:tr>
      <w:tr>
        <w:trPr>
          <w:trHeight w:val="8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ем на территории подразделений Заказчика ДОПУСК НЕ требуется:</w:t>
              <w:b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проектная документация должна быть согласована в МПР 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проектной документации «Методическим указаниям по разработке проектов нормативов образования отходов и лимитов на их размещение», утв. Приказом Минприроды России от 05.08.2014 г. № 34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документа об утверждении нормативов образования отходов и лимитов на их размещение в МПР Р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ы инвентаризации источников образования отходов, проведенной Исполн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др. документация Заказчика, необходимая для разработки про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и приемки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 приемки-сдачи оказанных услуг в соответствии с календарным планом оказания услуг</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Уфа</w:t>
        <w:tab/>
        <w:t xml:space="preserve">                       </w:t>
        <w:tab/>
        <w:tab/>
        <w:tab/>
        <w:tab/>
        <w:tab/>
        <w:t xml:space="preserve">                       «      »              201  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действующего на основании приказа о праве подписи от 27.12.2016 №138 и Устава,  с одной стороны, и __________, именуемое в дальнейшем «Исполнитель», в лице ____________, действующего на основании  ____, с другой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  заключили настоящий договор о нижеследующем:</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По настоящему Договору Исполнитель обязуется оказать услуги по разработке и согласованию проекта норматива образования отходов и лимитов на их размещение (ПНООЛР), паспортизации отходов (приложение № 1 к договору) и проекта предельно допустимых выбросов вредных (загрязняющих) веществ (ПДВ) </w:t>
      </w:r>
      <w:r>
        <w:rPr>
          <w:rFonts w:cs="Times New Roman" w:ascii="Times New Roman" w:hAnsi="Times New Roman"/>
          <w:sz w:val="24"/>
          <w:szCs w:val="24"/>
        </w:rPr>
        <w:t>ГАУ ДПО РБ «Центр повышения квалификации»</w:t>
      </w:r>
      <w:r>
        <w:rPr>
          <w:rFonts w:eastAsia="Times New Roman" w:cs="Times New Roman" w:ascii="Times New Roman" w:hAnsi="Times New Roman"/>
          <w:sz w:val="24"/>
          <w:szCs w:val="24"/>
          <w:lang w:eastAsia="ru-RU"/>
        </w:rPr>
        <w:t xml:space="preserve"> в атмосферу (далее по тексту - Услуга) на основании Федеральных законов от 24.06.1998 г. № 89-ФЗ  «Об отходах производства и потребления», от 04.09.1999 г. № 96-ФЗ  «Об охране атмосферного воздуха», а также в соответствии с Техническим заданием Заказчика (приложения №2, №3 к договору), а Заказчик обязуется принять и оплатить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казчик в пра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любое время проверять ход и качество оказываемых услуг  Исполнителем, не вмешиваясь в его хозяйствен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свободный доступ специалистов Исполнителя к местам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Оплатить выполненные Исполнителем работы в размерах и в сроки, установленные настоящи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полнитель в 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tab/>
        <w:t xml:space="preserve">Запросить дополнительную информации необходимую для качественного и своевременного оказания услуг по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tab/>
        <w:t xml:space="preserve">Требовать оплаты оказанных услуг выполн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сполни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ачественно оказать услуги, в соответствии с Техническим заданием Заказчика, а также в соответствии с методическими указаниями   и другими требованиями нормативных документов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едоставить Заказчику документы, подтверждающие правомочность Исполнителя для оказания услуг по разработке проектов ПНООЛР и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В ходе оказания услуг, в случае необходимости по требованию Заказчика представляет исполнительную докумен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Представлять Заказчику необходимую информацию о ходе выполнения услуг, а также иную информации связанную с исполнением услуг по настояще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Немедленно предупредить Заказчика о любых обстоятельствах, которые могут повлиять на качество и сроки оказания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Нести риск случайной гибели, повреждения материалов, оборудования, иного используемого для исполнения Договора иму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Отчитаться об оказанных услугах перед Заказчиком по факту исполнения услуг по разработке проектов ПНООЛР и ПД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По окончании выполнения работ представить Заказчику следующие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разования отходов и лимитов на их размещение (ПНООЛР), паспорта опасн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редельно-допустимых выбросов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ыброс вредных (загрязняющ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т платы за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составляемые по результату проведения работ по разработке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Устранить в месячный срок недостатки и ошибки в оформленных проектах в случае их обнаружения контролирующими органами, при этом ошибки, допущенные по вине Исполнителя, исправляются им за свой 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и порядок расчет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Общая стоимость настоящего Договора составляет  ______ (______) руб. __ коп.,  в том числе НДС / без </w:t>
      </w:r>
      <w:r>
        <w:rPr>
          <w:rFonts w:eastAsia="Times New Roman" w:cs="Times New Roman" w:ascii="Times New Roman" w:hAnsi="Times New Roman"/>
          <w:color w:val="000000"/>
          <w:spacing w:val="1"/>
          <w:sz w:val="24"/>
          <w:szCs w:val="24"/>
          <w:lang w:eastAsia="ru-RU"/>
        </w:rPr>
        <w:t>НДС</w:t>
      </w:r>
      <w:r>
        <w:rPr>
          <w:rFonts w:eastAsia="Times New Roman" w:cs="Times New Roman" w:ascii="Times New Roman" w:hAnsi="Times New Roman"/>
          <w:sz w:val="24"/>
          <w:szCs w:val="24"/>
          <w:lang w:eastAsia="ru-RU"/>
        </w:rPr>
        <w:t xml:space="preserve">. Цена на оказываемые услуги устанавливается в российских рублях. Цена является твёрдой, окончательной и не подлежащей изменению в период действия данного Договора. </w:t>
      </w:r>
    </w:p>
    <w:p>
      <w:pPr>
        <w:pStyle w:val="Normal"/>
        <w:spacing w:lineRule="auto" w:line="240" w:before="0" w:after="0"/>
        <w:jc w:val="both"/>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xml:space="preserve">. Оплата </w:t>
      </w:r>
      <w:r>
        <w:rPr>
          <w:rFonts w:eastAsia="Times New Roman" w:cs="Times New Roman" w:ascii="Times New Roman" w:hAnsi="Times New Roman"/>
          <w:sz w:val="24"/>
          <w:szCs w:val="24"/>
          <w:lang w:val="en-US"/>
        </w:rPr>
        <w:t>Гос</w:t>
      </w:r>
      <w:r>
        <w:rPr>
          <w:rFonts w:eastAsia="Times New Roman" w:cs="Times New Roman" w:ascii="Times New Roman" w:hAnsi="Times New Roman"/>
          <w:sz w:val="24"/>
          <w:szCs w:val="24"/>
        </w:rPr>
        <w:t xml:space="preserve">ударственных </w:t>
      </w:r>
      <w:r>
        <w:rPr>
          <w:rFonts w:eastAsia="Times New Roman" w:cs="Times New Roman" w:ascii="Times New Roman" w:hAnsi="Times New Roman"/>
          <w:sz w:val="24"/>
          <w:szCs w:val="24"/>
          <w:lang w:val="en-US"/>
        </w:rPr>
        <w:t>пошлин за  выдачу Разрешения на выброс вредных (загрязняющих)  веществ в атмосферный возду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окумента (Лимит) об утверждении нормативов образования отходов и лимитов на их размещение </w:t>
      </w:r>
      <w:r>
        <w:rPr>
          <w:rFonts w:eastAsia="Times New Roman" w:cs="Times New Roman" w:ascii="Times New Roman" w:hAnsi="Times New Roman"/>
          <w:sz w:val="24"/>
          <w:szCs w:val="24"/>
        </w:rPr>
        <w:t>в стоимость договора 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входит и </w:t>
      </w:r>
      <w:r>
        <w:rPr>
          <w:rFonts w:eastAsia="Times New Roman" w:cs="Times New Roman" w:ascii="Times New Roman" w:hAnsi="Times New Roman"/>
          <w:sz w:val="24"/>
          <w:szCs w:val="24"/>
          <w:lang w:val="en-US"/>
        </w:rPr>
        <w:t>оплачивает</w:t>
      </w:r>
      <w:r>
        <w:rPr>
          <w:rFonts w:eastAsia="Times New Roman" w:cs="Times New Roman" w:ascii="Times New Roman" w:hAnsi="Times New Roman"/>
          <w:sz w:val="24"/>
          <w:szCs w:val="24"/>
        </w:rPr>
        <w:t>ся</w:t>
      </w:r>
      <w:r>
        <w:rPr>
          <w:rFonts w:eastAsia="Times New Roman" w:cs="Times New Roman" w:ascii="Times New Roman" w:hAnsi="Times New Roman"/>
          <w:sz w:val="24"/>
          <w:szCs w:val="24"/>
          <w:lang w:val="en-US"/>
        </w:rPr>
        <w:t xml:space="preserve"> З</w:t>
      </w:r>
      <w:r>
        <w:rPr>
          <w:rFonts w:eastAsia="Times New Roman" w:cs="Times New Roman" w:ascii="Times New Roman" w:hAnsi="Times New Roman"/>
          <w:sz w:val="24"/>
          <w:szCs w:val="24"/>
        </w:rPr>
        <w:t>аказчиком отдель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w:t>
      </w:r>
      <w:r>
        <w:rPr>
          <w:rFonts w:eastAsia="Times New Roman" w:cs="Times New Roman" w:ascii="Times New Roman" w:hAnsi="Times New Roman"/>
          <w:sz w:val="24"/>
          <w:szCs w:val="24"/>
          <w:lang w:val="en-US"/>
        </w:rPr>
        <w:t>кв</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зиты для уплаты гос</w:t>
      </w:r>
      <w:r>
        <w:rPr>
          <w:rFonts w:eastAsia="Times New Roman" w:cs="Times New Roman" w:ascii="Times New Roman" w:hAnsi="Times New Roman"/>
          <w:sz w:val="24"/>
          <w:szCs w:val="24"/>
        </w:rPr>
        <w:t xml:space="preserve">ударственных </w:t>
      </w:r>
      <w:r>
        <w:rPr>
          <w:rFonts w:eastAsia="Times New Roman" w:cs="Times New Roman" w:ascii="Times New Roman" w:hAnsi="Times New Roman"/>
          <w:sz w:val="24"/>
          <w:szCs w:val="24"/>
          <w:lang w:val="en-US"/>
        </w:rPr>
        <w:t>пошлин предоставить</w:t>
      </w:r>
      <w:r>
        <w:rPr>
          <w:rFonts w:eastAsia="Times New Roman" w:cs="Times New Roman" w:ascii="Times New Roman" w:hAnsi="Times New Roman"/>
          <w:sz w:val="24"/>
          <w:szCs w:val="24"/>
        </w:rPr>
        <w:t xml:space="preserve"> Исполнителем</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3.4.  Стоимость проведения санитарно-эпидемиологической экспертизы </w:t>
      </w:r>
      <w:r>
        <w:rPr>
          <w:rFonts w:eastAsia="Times New Roman" w:cs="Times New Roman" w:ascii="Times New Roman" w:hAnsi="Times New Roman"/>
          <w:color w:val="000000"/>
          <w:sz w:val="24"/>
          <w:szCs w:val="24"/>
          <w:lang w:val="en-US"/>
        </w:rPr>
        <w:t>проекта нормативов ПД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в стоимость договора не входит и </w:t>
      </w:r>
      <w:r>
        <w:rPr>
          <w:rFonts w:eastAsia="Times New Roman" w:cs="Times New Roman" w:ascii="Times New Roman" w:hAnsi="Times New Roman"/>
          <w:sz w:val="24"/>
          <w:szCs w:val="24"/>
          <w:lang w:val="en-US"/>
        </w:rPr>
        <w:t>оплачивает</w:t>
      </w:r>
      <w:r>
        <w:rPr>
          <w:rFonts w:eastAsia="Times New Roman" w:cs="Times New Roman" w:ascii="Times New Roman" w:hAnsi="Times New Roman"/>
          <w:sz w:val="24"/>
          <w:szCs w:val="24"/>
        </w:rPr>
        <w:t>ся</w:t>
      </w:r>
      <w:r>
        <w:rPr>
          <w:rFonts w:eastAsia="Times New Roman" w:cs="Times New Roman" w:ascii="Times New Roman" w:hAnsi="Times New Roman"/>
          <w:sz w:val="24"/>
          <w:szCs w:val="24"/>
          <w:lang w:val="en-US"/>
        </w:rPr>
        <w:t xml:space="preserve"> З</w:t>
      </w:r>
      <w:r>
        <w:rPr>
          <w:rFonts w:eastAsia="Times New Roman" w:cs="Times New Roman" w:ascii="Times New Roman" w:hAnsi="Times New Roman"/>
          <w:sz w:val="24"/>
          <w:szCs w:val="24"/>
        </w:rPr>
        <w:t>аказчиком</w:t>
      </w:r>
      <w:r>
        <w:rPr>
          <w:rFonts w:eastAsia="Times New Roman" w:cs="Times New Roman" w:ascii="Times New Roman" w:hAnsi="Times New Roman"/>
          <w:sz w:val="24"/>
          <w:szCs w:val="24"/>
          <w:lang w:val="en-US"/>
        </w:rPr>
        <w:t>. И</w:t>
      </w:r>
      <w:r>
        <w:rPr>
          <w:rFonts w:eastAsia="Times New Roman" w:cs="Times New Roman" w:ascii="Times New Roman" w:hAnsi="Times New Roman"/>
          <w:sz w:val="24"/>
          <w:szCs w:val="24"/>
        </w:rPr>
        <w:t>сполнитель</w:t>
      </w:r>
      <w:r>
        <w:rPr>
          <w:rFonts w:eastAsia="Times New Roman" w:cs="Times New Roman" w:ascii="Times New Roman" w:hAnsi="Times New Roman"/>
          <w:sz w:val="24"/>
          <w:szCs w:val="24"/>
          <w:lang w:val="en-US"/>
        </w:rPr>
        <w:t xml:space="preserve"> обязуется своевременно предоставить реквизиты (договор, счет либо счет) для уплаты стоимости проведения данной экспертизы.</w:t>
      </w:r>
    </w:p>
    <w:p>
      <w:pPr>
        <w:pStyle w:val="Normal"/>
        <w:spacing w:before="0" w:after="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Стоимость проведения анализов для определения компонентного состава отходов, биотестирования отходов в стоимость договора не входит и оплачивается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5"/>
          <w:sz w:val="24"/>
          <w:szCs w:val="24"/>
        </w:rPr>
        <w:t>Заказчик со дня подписания договора в течении 10 банковских дней производит аванс в размере 30% на расчетный счет Поставщика, на основании предоставленного счета на аван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тавшаяся оплата оказанных услуг производится Заказчиком в полном объеме по факту оказания Услуг путем безналичного расчета в течении 10 банковских дней, с даты подписания Сторонами акта приемки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роки выполнения услуг</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Оказание услуг осуществляется с даты подписания Договора  в сроки до            «01» апреля 2018 г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и 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Исполнитель несет ответственность за просрочку предоставления оказываемых  услуг, если просрочка произошла по его вине. Исполнитель уплачивает Заказчику пеню в размере 0,1% стоимости данного Договора за каждый день просро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В случае полного или частичного неисполнения настоящего Договора Исполнителем, последний обязан уплатить Заказчику неустойку в размере 0,1 % от стоимости данного Договора за каждый день просрочки и возместить причиненные в результате этого убы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лучае просрочки Заказчиком оплаты за предоставленные оказанные услуги по его вине он уплачивает Исполнителю за каждый день просрочки пеню в размере одной трехсотой ставки рефинансирования Центрального банка РФ, действующей на день уплаты неустой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Уплата неустойки, пени не освобождает Стороны от исполнения обязательств, принятых на себя по настояще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споры и разногласия по настоящему Договору решаются путем переговоров между Сторонами. В случае не достижения соглашения споры передаются на рассмотрение Арбитражного суда Республики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епреодолимой силы</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о-правовые акты Российской Федерации, препятствующие исполнению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наступлении обязательств непреодолимой силы пострадавшая Сторона должна не позднее чем в 7 дней известить о них другую Сто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и которого действовали такие обстоятельства и их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форс-мажорные обстоятельства и их последствия продолжают действовать более 6 месяцев, то Стороны имеют право прекратить обязательства по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ействия, порядок изменения и расторжения </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стоящий Договор  вступает в силу с момента подписания и действует до момента его ис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зменения и дополнения к настоящему Договору имеют силу только в том случа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и оформлены письменно и подписаны Сторонам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расторгнут по соглашению сторон либо по решению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стоящий Договор составлен в 2 (двух) экземплярах, имеющих равную юридическую силу, по одному экземпляру для кажд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 всем остальным вопросам, не урегулированным в настоящем Договоре,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изменения юридических адресов и реквизитов банка, Стороны в трехдневный срок уведомляют об этом друг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и адреса сторон</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98" w:type="dxa"/>
        <w:jc w:val="left"/>
        <w:tblInd w:w="-709" w:type="dxa"/>
        <w:tblLayout w:type="fixed"/>
        <w:tblCellMar>
          <w:top w:w="0" w:type="dxa"/>
          <w:left w:w="108" w:type="dxa"/>
          <w:bottom w:w="0" w:type="dxa"/>
          <w:right w:w="108" w:type="dxa"/>
        </w:tblCellMar>
      </w:tblPr>
      <w:tblGrid>
        <w:gridCol w:w="283"/>
        <w:gridCol w:w="3969"/>
        <w:gridCol w:w="1135"/>
        <w:gridCol w:w="4202"/>
        <w:gridCol w:w="709"/>
      </w:tblGrid>
      <w:tr>
        <w:trPr/>
        <w:tc>
          <w:tcPr>
            <w:tcW w:w="4252" w:type="dxa"/>
            <w:gridSpan w:val="2"/>
            <w:tcBorders/>
          </w:tcPr>
          <w:p>
            <w:pPr>
              <w:pStyle w:val="Normal"/>
              <w:snapToGrid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p>
            <w:pPr>
              <w:pStyle w:val="Normal"/>
              <w:snapToGrid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337" w:type="dxa"/>
            <w:gridSpan w:val="2"/>
            <w:tcBorders/>
          </w:tcPr>
          <w:p>
            <w:pPr>
              <w:pStyle w:val="Normal"/>
              <w:snapToGrid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98" w:hRule="atLeast"/>
        </w:trPr>
        <w:tc>
          <w:tcPr>
            <w:tcW w:w="283" w:type="dxa"/>
            <w:tcBorders/>
            <w:tcMar>
              <w:left w:w="0" w:type="dxa"/>
              <w:right w:w="0" w:type="dxa"/>
            </w:tcMar>
          </w:tcPr>
          <w:p>
            <w:pPr>
              <w:pStyle w:val="TableContents"/>
              <w:spacing w:before="0" w:after="200"/>
              <w:rPr>
                <w:color w:val="000000"/>
              </w:rPr>
            </w:pPr>
            <w:r>
              <w:rPr>
                <w:color w:val="000000"/>
              </w:rPr>
            </w:r>
          </w:p>
        </w:tc>
        <w:tc>
          <w:tcPr>
            <w:tcW w:w="5104" w:type="dxa"/>
            <w:gridSpan w:val="2"/>
            <w:tcBorders/>
          </w:tcPr>
          <w:p>
            <w:pPr>
              <w:pStyle w:val="Normal"/>
              <w:shd w:fill="FFFFFF" w:val="clear"/>
              <w:spacing w:before="0" w:after="0"/>
              <w:ind w:firstLine="34"/>
              <w:rPr>
                <w:rFonts w:ascii="Times New Roman" w:hAnsi="Times New Roman" w:cs="Times New Roman"/>
                <w:b/>
                <w:b/>
                <w:sz w:val="24"/>
                <w:szCs w:val="24"/>
              </w:rPr>
            </w:pPr>
            <w:r>
              <w:rPr>
                <w:rFonts w:cs="Times New Roman" w:ascii="Times New Roman" w:hAnsi="Times New Roman"/>
                <w:b/>
                <w:sz w:val="24"/>
                <w:szCs w:val="24"/>
              </w:rPr>
              <w:t xml:space="preserve">ГАУ ДПО РБ «Центр повышения квалификации» </w:t>
            </w:r>
          </w:p>
          <w:p>
            <w:pPr>
              <w:pStyle w:val="Normal"/>
              <w:numPr>
                <w:ilvl w:val="0"/>
                <w:numId w:val="0"/>
              </w:numPr>
              <w:spacing w:before="0" w:after="0"/>
              <w:ind w:firstLine="34"/>
              <w:outlineLvl w:val="0"/>
              <w:rPr/>
            </w:pPr>
            <w:r>
              <w:rPr>
                <w:rFonts w:cs="Times New Roman" w:ascii="Times New Roman" w:hAnsi="Times New Roman"/>
                <w:bCs/>
                <w:kern w:val="2"/>
                <w:sz w:val="24"/>
                <w:szCs w:val="24"/>
              </w:rPr>
              <w:t xml:space="preserve">Юридический адрес: 450071, </w:t>
            </w:r>
            <w:r>
              <w:rPr>
                <w:rFonts w:cs="Times New Roman" w:ascii="Times New Roman" w:hAnsi="Times New Roman"/>
                <w:sz w:val="24"/>
                <w:szCs w:val="24"/>
              </w:rPr>
              <w:t xml:space="preserve">Российская Федерация, </w:t>
            </w:r>
            <w:r>
              <w:rPr>
                <w:rFonts w:cs="Times New Roman" w:ascii="Times New Roman" w:hAnsi="Times New Roman"/>
                <w:bCs/>
                <w:kern w:val="2"/>
                <w:sz w:val="24"/>
                <w:szCs w:val="24"/>
              </w:rPr>
              <w:t>Республика Башкортостан, г. Уфа, проезд Лесной, 3/1</w:t>
            </w:r>
          </w:p>
          <w:p>
            <w:pPr>
              <w:pStyle w:val="Normal"/>
              <w:spacing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numPr>
                <w:ilvl w:val="0"/>
                <w:numId w:val="0"/>
              </w:numPr>
              <w:spacing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before="0" w:after="0"/>
              <w:ind w:firstLine="34"/>
              <w:outlineLvl w:val="0"/>
              <w:rPr/>
            </w:pPr>
            <w:r>
              <w:rPr>
                <w:rFonts w:cs="Times New Roman" w:ascii="Times New Roman" w:hAnsi="Times New Roman"/>
                <w:sz w:val="24"/>
                <w:szCs w:val="24"/>
              </w:rPr>
              <w:t xml:space="preserve">Расчетный счет  </w:t>
            </w:r>
            <w:r>
              <w:rPr>
                <w:rFonts w:cs="Times New Roman" w:ascii="Times New Roman" w:hAnsi="Times New Roman"/>
                <w:bCs/>
                <w:kern w:val="2"/>
                <w:sz w:val="24"/>
                <w:szCs w:val="24"/>
              </w:rPr>
              <w:t>40601810400003000001</w:t>
            </w:r>
          </w:p>
          <w:p>
            <w:pPr>
              <w:pStyle w:val="Normal"/>
              <w:numPr>
                <w:ilvl w:val="0"/>
                <w:numId w:val="0"/>
              </w:numPr>
              <w:spacing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тделение НБ Республики Башкортостан </w:t>
            </w:r>
          </w:p>
          <w:p>
            <w:pPr>
              <w:pStyle w:val="Normal"/>
              <w:numPr>
                <w:ilvl w:val="0"/>
                <w:numId w:val="0"/>
              </w:numPr>
              <w:spacing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У ДПО РБ «Центр повышения квалификации» л/с 30113040210)</w:t>
            </w:r>
          </w:p>
          <w:p>
            <w:pPr>
              <w:pStyle w:val="Normal"/>
              <w:numPr>
                <w:ilvl w:val="0"/>
                <w:numId w:val="0"/>
              </w:numPr>
              <w:spacing w:before="0" w:after="0"/>
              <w:ind w:firstLine="34"/>
              <w:outlineLvl w:val="0"/>
              <w:rPr/>
            </w:pPr>
            <w:r>
              <w:rPr>
                <w:rFonts w:cs="Times New Roman" w:ascii="Times New Roman" w:hAnsi="Times New Roman"/>
                <w:sz w:val="24"/>
                <w:szCs w:val="24"/>
              </w:rPr>
              <w:t xml:space="preserve">Коды: ОКПО - 1965700; </w:t>
            </w:r>
            <w:r>
              <w:rPr>
                <w:rFonts w:cs="Times New Roman" w:ascii="Times New Roman" w:hAnsi="Times New Roman"/>
                <w:bCs/>
                <w:kern w:val="2"/>
                <w:sz w:val="24"/>
                <w:szCs w:val="24"/>
              </w:rPr>
              <w:t xml:space="preserve">ОКАТО – 80401000000;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 85.42.22; ОКФС – 13; ОКОПФ – 73.</w:t>
            </w:r>
          </w:p>
          <w:p>
            <w:pPr>
              <w:pStyle w:val="Normal"/>
              <w:spacing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before="0" w:after="0"/>
              <w:ind w:firstLine="34"/>
              <w:rPr/>
            </w:pPr>
            <w:r>
              <w:rPr>
                <w:rFonts w:cs="Times New Roman" w:ascii="Times New Roman" w:hAnsi="Times New Roman"/>
                <w:spacing w:val="-1"/>
                <w:sz w:val="24"/>
                <w:szCs w:val="24"/>
              </w:rPr>
              <w:t xml:space="preserve">Зам. директор </w:t>
            </w:r>
            <w:r>
              <w:rPr>
                <w:rFonts w:cs="Times New Roman" w:ascii="Times New Roman" w:hAnsi="Times New Roman"/>
                <w:sz w:val="24"/>
                <w:szCs w:val="24"/>
              </w:rPr>
              <w:t>ГАУ ДПО РБ «Центр     повышения       квалификации»</w:t>
            </w:r>
          </w:p>
          <w:p>
            <w:pPr>
              <w:pStyle w:val="Normal"/>
              <w:shd w:fill="FFFFFF" w:val="clear"/>
              <w:spacing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hanging="1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before="0" w:after="0"/>
              <w:ind w:hanging="108"/>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__________________С.Б.Сабирьянов</w:t>
            </w:r>
          </w:p>
          <w:p>
            <w:pPr>
              <w:pStyle w:val="Normal"/>
              <w:suppressAutoHyphens w:val="tru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firstLine="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1" w:type="dxa"/>
            <w:gridSpan w:val="2"/>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 1</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 договору № ________________</w:t>
      </w:r>
    </w:p>
    <w:p>
      <w:pPr>
        <w:pStyle w:val="Normal"/>
        <w:spacing w:lineRule="auto" w:line="240" w:before="0" w:after="0"/>
        <w:ind w:firstLine="72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я о перечне Паспортов опасных отх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лежащих разработке для ГАУ ДПО РБ «Центр повышения квалифик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от ЗАКАЗЧИКА зам.директора ГАУ ДПО РБ «Центр повышения квалификации» Сабирьянов С.Б.,   и от ИСПОЛНИТЕЛЯ _______________, удостоверяем, что сторонами достигнуто соглашение о следующем перечне Паспортов, подлежащих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13" w:type="dxa"/>
        <w:tblLayout w:type="fixed"/>
        <w:tblCellMar>
          <w:top w:w="0" w:type="dxa"/>
          <w:left w:w="108" w:type="dxa"/>
          <w:bottom w:w="0" w:type="dxa"/>
          <w:right w:w="108" w:type="dxa"/>
        </w:tblCellMar>
      </w:tblPr>
      <w:tblGrid>
        <w:gridCol w:w="932"/>
        <w:gridCol w:w="2350"/>
        <w:gridCol w:w="5317"/>
        <w:gridCol w:w="1091"/>
      </w:tblGrid>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о ФКК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 федеральному классификационному каталогу отходов (ФКК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опасности</w:t>
            </w:r>
          </w:p>
        </w:tc>
      </w:tr>
      <w:tr>
        <w:trPr>
          <w:trHeight w:val="3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1 101 01 52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ы ртутные, ртутно-кварцевые, люминесцентные, утратившие потребительские свой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3 100 01 72 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ор от офисных и бытовых помещений организаций несортированный (исключая крупногабаритный)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1 110 01 50 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ы пневматические автомобильные отработан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4 81 201 01 52 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hyperlink r:id="rId4">
              <w:r>
                <w:rPr>
                  <w:rStyle w:val="InternetLink"/>
                  <w:rFonts w:cs="Times New Roman" w:ascii="Times New Roman" w:hAnsi="Times New Roman"/>
                  <w:sz w:val="24"/>
                  <w:szCs w:val="24"/>
                </w:rPr>
                <w:t>истемный блок компьютера, утративший потребительские свойства</w:t>
              </w:r>
            </w:hyperlink>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4 81 202 01 52 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Принтеры, сканеры, многофункциональные устройства (МФУ), утратившие потребительские свойства</w:t>
              </w:r>
            </w:hyperlink>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4 81 203 02 52 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Картриджи печатающих устройств с содержанием тонера менее 7% отработанные</w:t>
              </w:r>
            </w:hyperlink>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4 81 204 01 52 4</w:t>
              </w:r>
            </w:hyperlink>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Клавиатура, манипулятор "мышь" с соединительными проводами, утратившие потребительские свойства</w:t>
              </w:r>
            </w:hyperlink>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4 81 205 01 52 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Мониторы компьютерные плазменные, утратившие потребительские свойства</w:t>
              </w:r>
            </w:hyperlink>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1"/>
          <w:sz w:val="24"/>
          <w:szCs w:val="24"/>
        </w:rPr>
        <w:t xml:space="preserve">Зам.директор </w:t>
      </w:r>
      <w:r>
        <w:rPr>
          <w:rFonts w:cs="Times New Roman" w:ascii="Times New Roman" w:hAnsi="Times New Roman"/>
          <w:sz w:val="24"/>
          <w:szCs w:val="24"/>
        </w:rPr>
        <w:t>ГАУ ДПО РБ «Центр                       ________________</w:t>
      </w:r>
    </w:p>
    <w:p>
      <w:pPr>
        <w:pStyle w:val="Normal"/>
        <w:shd w:fill="FFFFFF" w:val="clear"/>
        <w:spacing w:before="0" w:after="0"/>
        <w:ind w:firstLine="34"/>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hd w:fill="FFFFFF" w:val="clear"/>
        <w:spacing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hanging="1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before="0" w:after="0"/>
        <w:ind w:hanging="108"/>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__________________С.Б. Сабирьянов              _______________________________</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__от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1"/>
          <w:sz w:val="24"/>
          <w:szCs w:val="24"/>
        </w:rPr>
        <w:t xml:space="preserve">Зам. директор </w:t>
      </w:r>
      <w:r>
        <w:rPr>
          <w:rFonts w:cs="Times New Roman" w:ascii="Times New Roman" w:hAnsi="Times New Roman"/>
          <w:sz w:val="24"/>
          <w:szCs w:val="24"/>
        </w:rPr>
        <w:t>ГАУ ДПО РБ «Центр                       ________________</w:t>
      </w:r>
    </w:p>
    <w:p>
      <w:pPr>
        <w:pStyle w:val="Normal"/>
        <w:shd w:fill="FFFFFF" w:val="clear"/>
        <w:spacing w:before="0" w:after="0"/>
        <w:ind w:firstLine="34"/>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hd w:fill="FFFFFF" w:val="clear"/>
        <w:spacing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hanging="1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before="0" w:after="0"/>
        <w:ind w:hanging="108"/>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__________________С.Б. Сабирьянов              _______________________________</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__от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1"/>
          <w:sz w:val="24"/>
          <w:szCs w:val="24"/>
        </w:rPr>
        <w:t xml:space="preserve">Зам. директор </w:t>
      </w:r>
      <w:r>
        <w:rPr>
          <w:rFonts w:cs="Times New Roman" w:ascii="Times New Roman" w:hAnsi="Times New Roman"/>
          <w:sz w:val="24"/>
          <w:szCs w:val="24"/>
        </w:rPr>
        <w:t>ГАУ ДПО РБ «Центр                       ________________</w:t>
      </w:r>
    </w:p>
    <w:p>
      <w:pPr>
        <w:pStyle w:val="Normal"/>
        <w:shd w:fill="FFFFFF" w:val="clear"/>
        <w:spacing w:before="0" w:after="0"/>
        <w:ind w:firstLine="34"/>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hd w:fill="FFFFFF" w:val="clear"/>
        <w:spacing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hanging="1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before="0" w:after="0"/>
        <w:ind w:hanging="108"/>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__________________С.Б. Сабирьянов              _______________________________</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Cambria" w:cs="Cambria"/>
      <w:b/>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http://classinform.ru/fkko-2017/48120101524.html" TargetMode="External"/><Relationship Id="rId4" Type="http://schemas.openxmlformats.org/officeDocument/2006/relationships/hyperlink" Target="http://classinform.ru/fkko-2017/48120101524.html" TargetMode="External"/><Relationship Id="rId5" Type="http://schemas.openxmlformats.org/officeDocument/2006/relationships/hyperlink" Target="http://classinform.ru/fkko-2017/48120201524.html" TargetMode="External"/><Relationship Id="rId6" Type="http://schemas.openxmlformats.org/officeDocument/2006/relationships/hyperlink" Target="http://classinform.ru/fkko-2017/48120201524.html" TargetMode="External"/><Relationship Id="rId7" Type="http://schemas.openxmlformats.org/officeDocument/2006/relationships/hyperlink" Target="http://classinform.ru/fkko-2017/48120302524.html" TargetMode="External"/><Relationship Id="rId8" Type="http://schemas.openxmlformats.org/officeDocument/2006/relationships/hyperlink" Target="http://classinform.ru/fkko-2017/48120302524.html" TargetMode="External"/><Relationship Id="rId9" Type="http://schemas.openxmlformats.org/officeDocument/2006/relationships/hyperlink" Target="http://classinform.ru/fkko-2017/48120401524.html" TargetMode="External"/><Relationship Id="rId10" Type="http://schemas.openxmlformats.org/officeDocument/2006/relationships/hyperlink" Target="http://classinform.ru/fkko-2017/48120401524.html" TargetMode="External"/><Relationship Id="rId11" Type="http://schemas.openxmlformats.org/officeDocument/2006/relationships/hyperlink" Target="http://classinform.ru/fkko-2017/48120501524.html" TargetMode="External"/><Relationship Id="rId12" Type="http://schemas.openxmlformats.org/officeDocument/2006/relationships/hyperlink" Target="http://classinform.ru/fkko-2017/4812050152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25T15:36:00Z</cp:lastPrinted>
  <dcterms:modified xsi:type="dcterms:W3CDTF">2017-10-19T07:48:00Z</dcterms:modified>
  <cp:revision>159</cp:revision>
  <dc:subject/>
  <dc:title/>
</cp:coreProperties>
</file>