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6702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отокол закупки товаров, работ, услуг Запрос котировок в электронной форме № 31603367001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отокол результатов рассмотрения и оценки котировочных заявок от 09.03.2016 № 31603367001-01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Наименование закупки: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ставка и установка системы контроля и управления доступом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Заказчик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Наименование организации: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Место нахождения: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чтовый адрес: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проведения этапа процедуры (по результатам которого составлен протокол):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09.03.2016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Место проведения этапа процедуры (по результатам которого составлен протокол):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подписания протокола: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09.03.2016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Лот №1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едмет договора: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ставка и установка системы контроля и управления доступом.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702" w:type="dxa"/>
            <w:tcBorders/>
            <w:vAlign w:val="center"/>
          </w:tcPr>
          <w:tbl>
            <w:tblPr>
              <w:tblW w:w="2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150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250 000.00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Российский рубль</w:t>
                  </w:r>
                </w:p>
              </w:tc>
            </w:tr>
          </w:tbl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Заявка №2877</w:t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Общество с ограниченной ответственностью «Мегагран», ИНН: 0277084956, КПП: 027701001, ОГРН: 1070277004710, Адрес: 450105, Российская Федерация, Республика Башкортостан, Уфа г., Максима Рыльского ул., д. 8, оф. 59</w:t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и время подачи заявки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02.03.2016 12:24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ставщик относится к субъектам малого и среднего предпринимательства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Цена поставщика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220 0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Заявка №2884</w:t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Общество с ограниченной ответственностью "Ассорти", ИНН: 0275004722, КПП: 027401001, ОГРН: 1020202769179, Адрес: 450022, Российская Федерация, Республика Башкортостан, Уфа г., Бакалинская ул., д. 25</w:t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и время подачи заявки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03.03.2016 17:20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ставщик относится к субъектам малого и среднего предпринимательства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Цена поставщика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236 951.08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Заявка №2900</w:t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Общество с ограниченной ответственностью "Системы комплексной безопасности", ИНН: 0278174715, КПП: 027801001, ОГРН: 1100280044545, Адрес: 450006, Российская Федерация, Республика Башкортостан, Уфа г., Цюрупы ул., д. 156/2, оф. 31</w:t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и время подачи заявки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06.03.2016 12:17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ставщик относится к субъектам малого и среднего предпринимательства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Цена поставщика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215 654.44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Допуск участников: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06"/>
              <w:gridCol w:w="1133"/>
            </w:tblGrid>
            <w:tr>
              <w:trPr/>
              <w:tc>
                <w:tcPr>
                  <w:tcW w:w="8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Участник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Допуск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Общество с ограниченной ответственностью «Мегагран», ИНН: 0277084956, КПП: 027701001, ОГРН: 1070277004710, Адрес: 450105, Российская Федерация, Республика Башкортостан, Уфа г., Максима Рыльского ул., д. 8, оф. 5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Не допущен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Общество с ограниченной ответственностью "Ассорти", ИНН: 0275004722, КПП: 027401001, ОГРН: 1020202769179, Адрес: 450022, Российская Федерация, Республика Башкортостан, Уфа г., Бакалинская ул., д. 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Допущен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Общество с ограниченной ответственностью "Системы комплексной безопасности", ИНН: 0278174715, КПП: 027801001, ОГРН: 1100280044545, Адрес: 450006, Российская Федерация, Республика Башкортостан, Уфа г., Цюрупы ул., д. 156/2, оф. 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Не допущен</w:t>
                  </w:r>
                </w:p>
              </w:tc>
            </w:tr>
          </w:tbl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74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Выбор победителя:</w:t>
            </w:r>
          </w:p>
        </w:tc>
        <w:tc>
          <w:tcPr>
            <w:tcW w:w="6702" w:type="dxa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29" w:type="dxa"/>
              <w:bottom w:w="0" w:type="dxa"/>
              <w:right w:w="0" w:type="dxa"/>
            </w:tcMar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148"/>
              <w:gridCol w:w="1191"/>
            </w:tblGrid>
            <w:tr>
              <w:trPr/>
              <w:tc>
                <w:tcPr>
                  <w:tcW w:w="8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Участник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Общество с ограниченной ответственностью "Ассорти", ИНН: 0275004722, КПП: 027401001, ОГРН: 1020202769179, Адрес: 450022, Российская Федерация, Республика Башкортостан, Уфа г., Бакалинская ул., д. 25</w:t>
                  </w:r>
                </w:p>
              </w:tc>
              <w:tc>
                <w:tcPr>
                  <w:tcW w:w="119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25F5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25F5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9» марта  2016 года</w:t>
        <w:b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Т.И. Безрукова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и установка системы контроля и управления доступо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 в электронной форме, являются следующие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 в электронной форме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оказания услуг: 450099, Республика Башкортостан, г. Уфа, </w:t>
      </w:r>
      <w:r>
        <w:rPr>
          <w:rFonts w:cs="Times New Roman" w:ascii="Times New Roman" w:hAnsi="Times New Roman"/>
          <w:sz w:val="24"/>
          <w:szCs w:val="24"/>
          <w:lang w:val="ru-RU"/>
        </w:rPr>
        <w:t>проезд Лесной, д.3, корп.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50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вести пятьдесят тысячи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на электронную торговую площадку «Башзаказ» подали котировочные заявки следующие участник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745"/>
        <w:gridCol w:w="340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.2016  12:24: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Мегаг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112, г. Уфа, ул. Спартака, д.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2016  17:20: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Ассор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22, г. Уфа, ул. Бакалинская, д. 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16  12:17: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Системы комплексной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6, г. Уфа, ул. Кавказская, 6/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4"/>
        <w:gridCol w:w="1498"/>
        <w:gridCol w:w="3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Мегагран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 000.00 (в т.ч. НДС 18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рганизации в журнале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торговой площад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ответствует  наименованию организации в котировочной заяв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Ассор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 951.08  (в т.ч. НДС 18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Системы комплексной безопас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 654.44  (в т.ч. НДС 18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ая сумма в журнале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торговой площа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соответствует с суммой в котировочной заявк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ую заявку и приняла решени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унктом 11.8 Положения о закуп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автономного учреждения дополнительного профессионального образования Республики Башкортостан «Центр повышения квалификации»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с Общество с ограниченной ответственностью «Ассорти», место нахожд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50022, г. Уфа, ул. Бакалинская, д. 25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ум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36 951.08  </w:t>
      </w:r>
      <w:r>
        <w:rPr>
          <w:rFonts w:cs="Times New Roman" w:ascii="Times New Roman" w:hAnsi="Times New Roman"/>
          <w:sz w:val="24"/>
          <w:szCs w:val="24"/>
        </w:rPr>
        <w:t>руб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.ч. НДС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сти тридцать шесть тысячи девятьсот пятьдесят один  руб. 08 коп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5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1:00Z</dcterms:created>
  <dc:creator>FIN03</dc:creator>
  <dc:description/>
  <cp:keywords/>
  <dc:language>en-US</dc:language>
  <cp:lastModifiedBy>FIN14</cp:lastModifiedBy>
  <cp:lastPrinted>2016-03-09T12:58:00Z</cp:lastPrinted>
  <dcterms:modified xsi:type="dcterms:W3CDTF">2016-03-09T08:49:00Z</dcterms:modified>
  <cp:revision>56</cp:revision>
  <dc:subject/>
  <dc:title/>
</cp:coreProperties>
</file>