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0.11.2016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highlight w:val="yellow"/>
                <w:lang w:eastAsia="ru-RU"/>
              </w:rPr>
            </w:pPr>
            <w:r>
              <w:rPr>
                <w:rFonts w:eastAsia="Times New Roman" w:cs="Arial" w:ascii="Arial" w:hAnsi="Arial"/>
                <w:color w:val="625F5F"/>
                <w:sz w:val="18"/>
                <w:szCs w:val="18"/>
                <w:highlight w:val="yellow"/>
                <w:lang w:eastAsia="ru-RU"/>
              </w:rPr>
              <w:t>3160431007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й литературы для библиотечного фон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й литературы для библиотечного фон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7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55"/>
              <w:gridCol w:w="2306"/>
              <w:gridCol w:w="1207"/>
              <w:gridCol w:w="1538"/>
              <w:gridCol w:w="212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2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21 Услуги по оптовой торговле книгами</w:t>
                  </w:r>
                </w:p>
              </w:tc>
              <w:tc>
                <w:tcPr>
                  <w:tcW w:w="2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31 Торговля оптовая книгами</w:t>
                  </w:r>
                </w:p>
              </w:tc>
              <w:tc>
                <w:tcPr>
                  <w:tcW w:w="120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538" w:type="dxa"/>
                  <w:tcBorders/>
                  <w:vAlign w:val="center"/>
                </w:tcPr>
                <w:p>
                  <w:pPr>
                    <w:pStyle w:val="Normal"/>
                    <w:spacing w:lineRule="atLeast" w:line="240" w:before="0" w:after="0"/>
                    <w:jc w:val="center"/>
                    <w:rPr/>
                  </w:pPr>
                  <w:r>
                    <w:rPr>
                      <w:rFonts w:eastAsia="Times New Roman" w:cs="Arial" w:ascii="Arial" w:hAnsi="Arial"/>
                      <w:color w:val="625F5F"/>
                      <w:sz w:val="18"/>
                      <w:szCs w:val="18"/>
                      <w:lang w:eastAsia="ru-RU"/>
                    </w:rPr>
                    <w:t>356.00</w:t>
                  </w:r>
                </w:p>
              </w:tc>
              <w:tc>
                <w:tcPr>
                  <w:tcW w:w="212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11.2016 по 21.11.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1.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1.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й литературы для библиотеч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37 000,00 (двести тридцать 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товаров по договору производится в форме безналичного денежного расчета по факту </w:t>
      </w:r>
      <w:r>
        <w:rPr>
          <w:rFonts w:cs="Times New Roman" w:ascii="Times New Roman" w:hAnsi="Times New Roman"/>
          <w:bCs/>
          <w:sz w:val="24"/>
          <w:szCs w:val="24"/>
        </w:rPr>
        <w:t>поставки, в течении 10 банковских дней с момента выставления Исполнителем счета, счета-фактуры, товарной накладно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1 ноября 2016 г. до 15-00 час. 21 ноябр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2 ноября 2016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pPr>
      <w:bookmarkStart w:id="10" w:name="sub_41013"/>
      <w:bookmarkEnd w:id="9"/>
      <w:r>
        <w:rPr>
          <w:b/>
        </w:rPr>
        <w:t>13.Порядок оценки и сопоставления заявок на участие в закупке</w:t>
      </w:r>
      <w:bookmarkEnd w:id="10"/>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tbl>
      <w:tblPr>
        <w:tblW w:w="10563" w:type="dxa"/>
        <w:jc w:val="left"/>
        <w:tblInd w:w="-15" w:type="dxa"/>
        <w:tblLayout w:type="fixed"/>
        <w:tblCellMar>
          <w:top w:w="0" w:type="dxa"/>
          <w:left w:w="108" w:type="dxa"/>
          <w:bottom w:w="0" w:type="dxa"/>
          <w:right w:w="108" w:type="dxa"/>
        </w:tblCellMar>
      </w:tblPr>
      <w:tblGrid>
        <w:gridCol w:w="6605"/>
        <w:gridCol w:w="1991"/>
        <w:gridCol w:w="1967"/>
      </w:tblGrid>
      <w:tr>
        <w:trPr>
          <w:trHeight w:val="375" w:hRule="atLeast"/>
        </w:trPr>
        <w:tc>
          <w:tcPr>
            <w:tcW w:w="10563"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ифик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r>
      <w:tr>
        <w:trPr>
          <w:trHeight w:val="300" w:hRule="atLeast"/>
        </w:trPr>
        <w:tc>
          <w:tcPr>
            <w:tcW w:w="66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9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500"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ая литература по разделам</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чина, обоснование приобретения</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w:t>
            </w:r>
          </w:p>
        </w:tc>
      </w:tr>
      <w:tr>
        <w:trPr>
          <w:trHeight w:val="375" w:hRule="atLeast"/>
        </w:trPr>
        <w:tc>
          <w:tcPr>
            <w:tcW w:w="10563"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375" w:hRule="atLeast"/>
        </w:trPr>
        <w:tc>
          <w:tcPr>
            <w:tcW w:w="66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стринское дело:</w:t>
            </w:r>
          </w:p>
        </w:tc>
        <w:tc>
          <w:tcPr>
            <w:tcW w:w="199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58"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7499763/" \l "tab_person"</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етоды клинических лабораторных исследований /Под ред. В.С. Камышникова. - М.: МЕДпресс-информ, 2016.</w:t>
            </w:r>
            <w:r>
              <w:rPr>
                <w:rStyle w:val="InternetLink"/>
                <w:sz w:val="28"/>
                <w:szCs w:val="28"/>
                <w:rFonts w:eastAsia="Times New Roman" w:cs="Times New Roman" w:ascii="Times New Roman" w:hAnsi="Times New Roman"/>
                <w:lang w:eastAsia="ru-RU"/>
              </w:rPr>
              <w:fldChar w:fldCharType="end"/>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rHeight w:val="1263"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ик главной медицинской сестры /Под ред. С.И. Двойникова. - М.:ГЭОТАР-Медиа,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1693"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ринская помощь при патологии системы крови с основами трансфузиологии: учебник /Сединкина Р.Г., Демидова Е.Р. - М.: ГЭОТАР-Медиа, 2016</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75" w:hRule="atLeast"/>
        </w:trPr>
        <w:tc>
          <w:tcPr>
            <w:tcW w:w="66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иническая медицина</w:t>
            </w:r>
          </w:p>
        </w:tc>
        <w:tc>
          <w:tcPr>
            <w:tcW w:w="199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310"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енко Г.Н., Улащик В.С. Физиотерапия: учебник. - М.: ГЭОТАР-Медиа, 2015 (гри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rHeight w:val="690" w:hRule="atLeast"/>
        </w:trPr>
        <w:tc>
          <w:tcPr>
            <w:tcW w:w="660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шерство: учебник /Под ред. Радзинского В.Е. - М.: ГЭОТАР-Медиа, 2016</w:t>
            </w:r>
          </w:p>
        </w:tc>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427"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ложная медицинская помощь на догоспитальном этапе: учебник /Верткин А.Л., Алексанян Л.А. и др. - М.: ГЭОТАР-Медиа, 2016.</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75" w:hRule="atLeast"/>
        </w:trPr>
        <w:tc>
          <w:tcPr>
            <w:tcW w:w="105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утренние болезни:</w:t>
            </w:r>
          </w:p>
        </w:tc>
      </w:tr>
      <w:tr>
        <w:trPr>
          <w:trHeight w:val="1723"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ринская помощь при заболеваниях уха, горла, носа, глаза и его придаточного аппарата: учеб. пособие /Под ред. А.Ю. Овчинникова. - М.: ГЭОТАР-Медиа, 2016 (гри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1412"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ервичной доврачебной медико-санитарной помощи при неотложных и экстремальных состояниях: учебник /И.П. Левчук и др.- М.: ГЭОТАР-Медиа, 2016.</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996"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онов А.Н. Дерматология для косметологов. - СПб.: Наука и техника, 201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253"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филактических мероприятий: учеб. пособие /Под ред. Двойникова С.И. - М.: ГЭОТАр-Медиа, 2017 (гри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1417"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ев А.М., Шарова А.А. Новая косметология. Аппаратная косметология и физиотерапия. -М.: Косметика и медицина, 201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256"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к В.А., Лисицин В.И. Общественное здоровье и здравоохранение. -4-е изд., доп. и перераб. -М.: ГЭОТАР-Медиа, 2016 (гр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1700"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за пожилыми: основы геронтологии, геронтопсихологии и гериатрии: учеб. пособие /Заварзина О.О., Шмелева С.В., Петрова Е.А. - М.:ГЭОТАР-Медиа, 2016 (гри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272"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ьянникова Н.В. Топографическая анатомия: практикум. - М.:ГЭОТАР-Медиа, 2014 (гри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106" w:hRule="atLeast"/>
        </w:trPr>
        <w:tc>
          <w:tcPr>
            <w:tcW w:w="66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терапия. Национальное руководство /Под ред. Г.Н. Пономаренко. - М.: ГЭОТАР-Медиа, 201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75" w:hRule="atLeast"/>
        </w:trPr>
        <w:tc>
          <w:tcPr>
            <w:tcW w:w="660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9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6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6605"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991"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56</w:t>
            </w:r>
          </w:p>
        </w:tc>
        <w:tc>
          <w:tcPr>
            <w:tcW w:w="196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земпляр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6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t xml:space="preserve"> </w:t>
      </w:r>
      <w:r>
        <w:rPr>
          <w:rFonts w:cs="Times New Roman" w:ascii="Times New Roman" w:hAnsi="Times New Roman"/>
          <w:sz w:val="24"/>
          <w:szCs w:val="24"/>
        </w:rPr>
        <w:t>на основании результатов (Протокол  № __ от «__» _____ 2016г.), заключили  настоящий  договор</w:t>
      </w:r>
      <w:r>
        <w:rPr>
          <w:rFonts w:eastAsia="Times New Roman" w:cs="Times New Roman" w:ascii="Times New Roman" w:hAnsi="Times New Roman"/>
          <w:sz w:val="24"/>
          <w:szCs w:val="24"/>
          <w:lang w:eastAsia="ru-RU"/>
        </w:rPr>
        <w:t xml:space="preserve"> о нижеследующем:</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и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2016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3.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10T13:40:00Z</cp:lastPrinted>
  <dcterms:modified xsi:type="dcterms:W3CDTF">2016-11-10T08:19:00Z</dcterms:modified>
  <cp:revision>93</cp:revision>
  <dc:subject/>
  <dc:title/>
</cp:coreProperties>
</file>