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02220" cy="1042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2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1042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42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0.7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1042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42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33" w:right="2433" w:gutter="0" w:header="0" w:top="3674" w:footer="0" w:bottom="3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62850" cy="10308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740" cy="10307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740" cy="1030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811.7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1740" cy="10307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740" cy="1030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4" w:right="2464" w:gutter="0" w:header="0" w:top="3763" w:footer="0" w:bottom="37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4430" cy="102889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28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288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10.1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3795" cy="10288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28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10" w:right="2510" w:gutter="0" w:header="0" w:top="3780" w:footer="0" w:bottom="3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12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74280" cy="104362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805" cy="10435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805" cy="1043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21.7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3805" cy="104355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805" cy="1043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55" w:right="2455" w:gutter="0" w:header="0" w:top="3662" w:footer="0" w:bottom="3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2525" cy="105067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1890" cy="10506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1890" cy="1050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827.3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1890" cy="10506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1890" cy="1050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08" w:right="2508" w:gutter="0" w:header="0" w:top="3614" w:footer="0" w:bottom="3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3800" cy="104781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7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4781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47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5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6340" cy="104781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47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79" w:right="2479" w:gutter="0" w:header="0" w:top="3631" w:footer="0" w:bottom="3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97420" cy="102108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102101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21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04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135" cy="102101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21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673" w:right="2673" w:gutter="0" w:header="0" w:top="3840" w:footer="0" w:bottom="3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62850" cy="102527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025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740" cy="102527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740" cy="1025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807.3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1740" cy="102527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740" cy="1025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4" w:right="2464" w:gutter="0" w:header="0" w:top="3809" w:footer="0" w:bottom="3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4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98964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4565" cy="98964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79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4565" cy="98964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659" w:right="2659" w:gutter="0" w:header="0" w:top="4094" w:footer="0" w:bottom="40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02220" cy="1017333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101733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17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01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101733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17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33" w:right="2433" w:gutter="0" w:header="0" w:top="3871" w:footer="0" w:bottom="3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62850" cy="1022921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740" cy="102279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740" cy="1022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805.4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1740" cy="102279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740" cy="1022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4" w:right="2464" w:gutter="0" w:header="0" w:top="3825" w:footer="0" w:bottom="3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20000" cy="1065911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9365" cy="106591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9365" cy="1065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39.3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9365" cy="106591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9365" cy="1065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19" w:right="2419" w:gutter="0" w:header="0" w:top="3494" w:footer="0" w:bottom="3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02220" cy="102108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102101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21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04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102101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21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33" w:right="2433" w:gutter="0" w:header="0" w:top="3840" w:footer="0" w:bottom="3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5:00Z</dcterms:created>
  <dc:creator>Безрукова Татьяна И.</dc:creator>
  <dc:description/>
  <dc:language>en-US</dc:language>
  <cp:lastModifiedBy>Безрукова Татьяна И.</cp:lastModifiedBy>
  <dcterms:modified xsi:type="dcterms:W3CDTF">2015-06-25T03:57:00Z</dcterms:modified>
  <cp:revision>1</cp:revision>
  <dc:subject/>
  <dc:title/>
</cp:coreProperties>
</file>