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25027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дополнительного профессионального образования Республики Башкортостан "Центр повышения квалификации".</w:t>
      </w:r>
    </w:p>
    <w:p>
      <w:pPr>
        <w:pStyle w:val="Text"/>
        <w:rPr/>
      </w:pPr>
      <w:r>
        <w:rPr/>
        <w:t>Место нахождения: 450071, Республика Башкортостан, г. Уфа, проезд Лесной, д. 3, корп. 1.</w:t>
      </w:r>
    </w:p>
    <w:p>
      <w:pPr>
        <w:pStyle w:val="Text"/>
        <w:rPr/>
      </w:pPr>
      <w:r>
        <w:rPr/>
        <w:t>Адрес электронной почты: zpkzakupki@yandex.ru</w:t>
      </w:r>
    </w:p>
    <w:p>
      <w:pPr>
        <w:pStyle w:val="Text"/>
        <w:rPr/>
      </w:pPr>
      <w:r>
        <w:rPr/>
        <w:t>Контактное лицо: Халилов Айдар Мавлетович, тел.: +7 (347) 2326530, факс: +7 (347) 2326530, e-mail: zpkzakupki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Капитальный ремонт лекционного зала ГАУ ДПО РБ «Центр повышения квалификации» расположенного по адресу: 450071, РБ, г. Уфа, проезд  Лесной, 3 корп. 1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Капитальный ремонт  лекционного зала  ГАУ ДПО РБ «Центр повышения квалификации» расположенного по адресу: г. Уфа, проезд  Лесной, 3 корп. 1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</w:rPr>
        <w:t xml:space="preserve"> 4540020:  Отделочные работы [4540200] - [4540301]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9 017 116.00 руб. (в т.ч. НДС 18%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</w:rPr>
        <w:t xml:space="preserve"> с 25 июня 2015 года по 16 июля 201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</w:rPr>
        <w:t xml:space="preserve"> В соответствии с аукционной документацией и регламентом электронной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</w:rPr>
        <w:t xml:space="preserve"> ГАУ ДПО РБ «Центр повышения квалификации», 450071, Республика Башкортостан, г. Уфа, проезд  Лесной, 3 корп. 1.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</w:rPr>
        <w:t xml:space="preserve"> 26 июня 2015 года в 11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</w:rPr>
        <w:t xml:space="preserve"> 15 июля 2015 года в 15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</w:rPr>
        <w:t xml:space="preserve"> 16 июля 2015 года в 17:00 по времени сервера www.bashzakaz.ru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</w:rPr>
        <w:t xml:space="preserve"> 20 июля 2015 года в 10:0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Красная строка"/>
    <w:basedOn w:val="TextBody"/>
    <w:qFormat/>
    <w:pPr>
      <w:ind w:left="0" w:right="0" w:firstLine="283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Библиография 1"/>
    <w:basedOn w:val="11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13">
    <w:name w:val="Текст1"/>
    <w:basedOn w:val="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7:00Z</dcterms:created>
  <dc:creator>fin17</dc:creator>
  <dc:description/>
  <cp:keywords/>
  <dc:language>en-US</dc:language>
  <cp:lastModifiedBy>fin17</cp:lastModifiedBy>
  <cp:lastPrinted>2015-06-25T16:14:00Z</cp:lastPrinted>
  <dcterms:modified xsi:type="dcterms:W3CDTF">2015-06-25T10:17:00Z</dcterms:modified>
  <cp:revision>2</cp:revision>
  <dc:subject/>
  <dc:title/>
</cp:coreProperties>
</file>