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6387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502064449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5.03.2015 № 31502064449-0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 и поставка бланков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03.2015 11:00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03.2015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 и поставка бланков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217 000.00 Российский рубль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107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бщество с ограниченной ответственностью "СпецБланк-Москва", ИНН: 7706526550, КПП: 621403001, ОГРН: 1047796144439, Адрес: 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.03.2015 13:4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217 000.00 Российский рубль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3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4"/>
              <w:gridCol w:w="1741"/>
              <w:gridCol w:w="2484"/>
              <w:gridCol w:w="1659"/>
            </w:tblGrid>
            <w:tr>
              <w:trPr/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107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5» марта  2015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К. Зиянг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А.Р.Сарвал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поставка бл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оказания услуг: 450071, Республика Башкортостан, г. Уфа, проезд  Лесной, д.3, корп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1 21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дин миллион двести семнадцать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 «СпецБланк-Москва», 115035, г.Москва, Овчинниковская наб., д.6, строение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 217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тировочная заявка участника закупок соответствуют требованиям котировочной документ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ть Запрос котировок несостоявш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 заключить договор с Обществом с ограниченной ответственностью  «СпецБланк-Москва», 115035, г.Москва, Овчинниковская наб., д.6, строение 3 на сумму 1 217 0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один миллион двести семнадцать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Зиянгиров Н.К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_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1:00Z</dcterms:created>
  <dc:creator>FIN03</dc:creator>
  <dc:description/>
  <cp:keywords/>
  <dc:language>en-US</dc:language>
  <cp:lastModifiedBy>fin17</cp:lastModifiedBy>
  <cp:lastPrinted>2015-03-05T11:58:00Z</cp:lastPrinted>
  <dcterms:modified xsi:type="dcterms:W3CDTF">2015-03-05T10:08:00Z</dcterms:modified>
  <cp:revision>46</cp:revision>
  <dc:subject/>
  <dc:title/>
</cp:coreProperties>
</file>