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2062" w:h="1659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62545" cy="1053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388" w:right="2388" w:gutter="0" w:header="0" w:top="3583" w:footer="0" w:bottom="35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