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39" w:h="1218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631170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23811" w:h="16838"/>
          <w:pgMar w:left="3536" w:right="3536" w:gutter="0" w:header="0" w:top="2303" w:footer="0" w:bottom="2303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29" w:h="1202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625455" cy="763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545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23811" w:h="16838"/>
          <w:pgMar w:left="3541" w:right="3541" w:gutter="0" w:header="0" w:top="2379" w:footer="0" w:bottom="23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16" w:h="1222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741025" cy="776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10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23811" w:h="16838"/>
          <w:pgMar w:left="3447" w:right="3447" w:gutter="0" w:header="0" w:top="2283" w:footer="0" w:bottom="22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820" w:h="1186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680065" cy="753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9" w:right="9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34" w:h="1215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625455" cy="771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545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23811" w:h="16838"/>
      <w:pgMar w:left="3538" w:right="3538" w:gutter="0" w:header="0" w:top="2317" w:footer="0" w:bottom="23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