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4" w:h="1662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2210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1" w:right="31" w:gutter="0" w:header="0" w:top="83" w:footer="0" w:bottom="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