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96" w:h="1644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00" cy="1044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21" w:right="2421" w:gutter="0" w:header="0" w:top="3660" w:footer="0" w:bottom="3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