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678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501986476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11.02.2015 № 31501986476-01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фессиональная переподготовка специалиста с высшим медицинским образованием по специальности «Косметология»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.02.2015 11:00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.02.201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на одна котировочная заяв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фессиональная переподготовка специалиста с высшим медицинским образованием по специальности «Косметология»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0 000.00 Российский рубль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, ИНН: 0274023088, КПП: 027401001, ОГРН: 1020202561136, Адрес: 450000, Республика Башкортостан, г. Уфа, ул. Ленина, 3 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9.02.2015 13:4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9 700.00 Российский рубль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5"/>
              <w:gridCol w:w="1741"/>
              <w:gridCol w:w="2484"/>
              <w:gridCol w:w="1659"/>
            </w:tblGrid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3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1» февраля  2015 года</w:t>
        <w:b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рофессиональная переподготовка специалиста с высшим медицинским образованием по специальности «Косметолог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оказываемых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 оказания услуг: на учебных базах Исполнителя, расположенных на территориях, не превышающих в радиусе 300 км от города У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 110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десять тысяч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, 450000, Республика Башкортостан, г. Уфа, ул. Ленина, 3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9 7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, 450000, Республика Башкортостан, г. Уфа, ул. Ленина, 3</w:t>
      </w:r>
      <w:r>
        <w:rPr>
          <w:rFonts w:cs="Times New Roman" w:ascii="Times New Roman" w:hAnsi="Times New Roman"/>
          <w:bCs/>
          <w:szCs w:val="26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умму 109 7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девять тысяч семьсот </w:t>
      </w:r>
      <w:r>
        <w:rPr>
          <w:rFonts w:cs="Times New Roman" w:ascii="Times New Roman" w:hAnsi="Times New Roman"/>
          <w:sz w:val="24"/>
          <w:szCs w:val="24"/>
        </w:rPr>
        <w:t xml:space="preserve">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_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Арбузова С.В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7:00Z</dcterms:created>
  <dc:creator>fin17</dc:creator>
  <dc:description/>
  <cp:keywords/>
  <dc:language>en-US</dc:language>
  <cp:lastModifiedBy>fin17</cp:lastModifiedBy>
  <dcterms:modified xsi:type="dcterms:W3CDTF">2015-02-11T06:38:00Z</dcterms:modified>
  <cp:revision>1</cp:revision>
  <dc:subject/>
  <dc:title/>
</cp:coreProperties>
</file>