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0"/>
        <w:gridCol w:w="699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501972098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10.02.2015 № 31501972098-01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.02.2015 11:00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3, корп. 1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.02.201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80 000.00 Российский рубль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Государственное бюджетное образовательное учреждение дополнительного профессионального образования (повышение квалификации) специалистов «Челябинский институт развития профессионального образования», ИНН: 7448009030, КПП: 745301001, ОГРН: 1027402922425, Адрес: 454092, г. Челябинск, ул. Воровского, д. 36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.02.2015 10:2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ставщик соответствует требованию об отсутствии в реестре недобросовестных поставщиков, указанному в извещении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66 5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2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Автономная некоммерческая организация «Федеральный центр непрерывного образования и просвещения «Знание», ИНН: 1841000970, КПП: 184101001, ОГРН: 1081800002063, Адрес: 426008, Удмуртская Республика, г. Ижевск, ул. Пушкинская, д. 165, офис 806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9.02.2015 11:3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ставщик соответствует требованию об отсутствии в реестре недобросовестных поставщиков, указанному в извещении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2 5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3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Государственное автономное образовательное учреждение дополнительного профессионального образования Институт развития образования Республики Башкортостан, ИНН: 0274057665, КПП: 027401001, ОГРН: 1030203895490, Адрес: 450005, Республика Башкортостан, г. Уфа, ул. Мингажева, 120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9.02.2015 14:40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ставщик соответствует требованию об отсутствии в реестре недобросовестных поставщиков, указанному в извещении 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65 600.00 Российский рубль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826"/>
              <w:gridCol w:w="1209"/>
              <w:gridCol w:w="4051"/>
              <w:gridCol w:w="2253"/>
            </w:tblGrid>
            <w:tr>
              <w:trPr/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4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4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Не допущен</w:t>
                  </w:r>
                </w:p>
              </w:tc>
              <w:tc>
                <w:tcPr>
                  <w:tcW w:w="4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отсутствие лицензии на осуществление образовательной деятельности в системе дополнительного профессионального образования по специальности «Педагогика» 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4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1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10» февраля  2015 года</w:t>
        <w:br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вышение квалификации  педагогических работник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оказываемых услуг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сто  оказания услуг: 450071, Республика Башкортостан, г. Уфа, проезд  Лесной, д.3, корп.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оказания услуг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</w:t>
      </w:r>
      <w:r>
        <w:rPr>
          <w:rFonts w:cs="Times New Roman" w:ascii="Times New Roman" w:hAnsi="Times New Roman"/>
          <w:bCs/>
          <w:sz w:val="24"/>
          <w:szCs w:val="24"/>
        </w:rPr>
        <w:t>поставки товаров</w:t>
      </w:r>
      <w:r>
        <w:rPr>
          <w:rFonts w:cs="Times New Roman" w:ascii="Times New Roman" w:hAnsi="Times New Roman"/>
          <w:sz w:val="24"/>
          <w:szCs w:val="24"/>
        </w:rPr>
        <w:t xml:space="preserve">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180 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сто восемьдесят тысяч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Государственное бюджетное образовательное учреждение дополнительного профессионального образования (повышение квалификации) специалистов «Челябинский институт развития профессионального образования», 454092, г. Челябинск, ул. Воровского, д. 36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66 5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Автономная некоммерческая организация «Федеральный центр непрерывного образования и просвещения «Знание», 426008, Удмуртская Республика, г. Ижевск,                 ул. Пушкинская, д. 165, офис 806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не 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12 5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Государственное автономное образовательное учреждение дополнительного профессионального образования Институт развития образования Республики Башкортостан, 450005, Республика Башкортостан, г. Уфа,  ул. Мингажева, 120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65 6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тировочная заявка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 образовательное учреждение дополнительного профессионального образования (повышение квалификации) специалистов «Челябинский институт развития профессионального образования»</w:t>
      </w:r>
      <w:r>
        <w:rPr>
          <w:rFonts w:cs="Times New Roman" w:ascii="Times New Roman" w:hAnsi="Times New Roman"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котировочной документ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лонить котировочную заявку участника размещения заказ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0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тировочная заявка </w:t>
      </w:r>
      <w:r>
        <w:rPr>
          <w:rFonts w:cs="Times New Roman" w:ascii="Times New Roman" w:hAnsi="Times New Roman"/>
          <w:bCs/>
          <w:sz w:val="24"/>
          <w:szCs w:val="24"/>
        </w:rPr>
        <w:t>Автономная некоммерческая организация «Федеральный центр непрерывного образования и просвещения «Знание» не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котировочной документации (отсутствие лицензии на осуществление образовательной  деятельности в системе дополнительного профессионального образования  по специальности «Педагогика»  (техническом задании) о проведении запроса котировок);</w:t>
      </w:r>
    </w:p>
    <w:p>
      <w:pPr>
        <w:pStyle w:val="Normal"/>
        <w:spacing w:lineRule="auto" w:line="36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тировочная заявка 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е автономное образовательное учреждение дополнительного профессионального образования Институт развития образования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котировочной документ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е о наиболее низкой цене товара составило  165</w:t>
      </w:r>
      <w:r>
        <w:rPr>
          <w:rFonts w:cs="Times New Roman" w:ascii="Times New Roman" w:hAnsi="Times New Roman"/>
          <w:bCs/>
          <w:sz w:val="24"/>
          <w:szCs w:val="24"/>
        </w:rPr>
        <w:t> 600,00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 (сто шестьдесят пять тысяч  шестьсот рублей 00 копе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предложение по цене составило 166</w:t>
      </w:r>
      <w:r>
        <w:rPr>
          <w:rFonts w:cs="Times New Roman" w:ascii="Times New Roman" w:hAnsi="Times New Roman"/>
          <w:bCs/>
          <w:sz w:val="24"/>
          <w:szCs w:val="24"/>
        </w:rPr>
        <w:t> 500,00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 (сто шестьдесят шесть тысяч  пятьсот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 по закупкам оценила котировочные заявки и приняла решение признать победителем в проведении запроса котировок Государственное автономное образовательное учреждение дополнительного профессионального образования Институт развития образования Республики Башкортостан, 450005, Республика Башкортостан, г. Уфа,  ул. Мингажева, 120 на сумму </w:t>
      </w:r>
      <w:r>
        <w:rPr>
          <w:rFonts w:cs="Times New Roman" w:ascii="Times New Roman" w:hAnsi="Times New Roman"/>
          <w:sz w:val="24"/>
          <w:szCs w:val="24"/>
        </w:rPr>
        <w:t>165</w:t>
      </w:r>
      <w:r>
        <w:rPr>
          <w:rFonts w:cs="Times New Roman" w:ascii="Times New Roman" w:hAnsi="Times New Roman"/>
          <w:bCs/>
          <w:sz w:val="24"/>
          <w:szCs w:val="24"/>
        </w:rPr>
        <w:t> 600,00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 (сто шестьдесят пять тысяч  шестьсот рублей 00 копеек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8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Губайдуллин Н.С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Ильин А.А._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Арбузова С.В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проса котировок № 31501972098-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1:00Z</dcterms:created>
  <dc:creator>fin17</dc:creator>
  <dc:description/>
  <cp:keywords/>
  <dc:language>en-US</dc:language>
  <cp:lastModifiedBy>fin17</cp:lastModifiedBy>
  <dcterms:modified xsi:type="dcterms:W3CDTF">2015-02-10T08:42:00Z</dcterms:modified>
  <cp:revision>1</cp:revision>
  <dc:subject/>
  <dc:title/>
</cp:coreProperties>
</file>