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632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501972017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0.02.2015 № 31501972017-0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мебели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.02.2015 11:00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.02.201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е подана ни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мебели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 000.00 Российский рубль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явок н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0» февраля  2015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риобретение меб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оказания услуг: 450071, Республика Башкортостан, г. Уфа, проезд  Лесной,       д. 8, кв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2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рок две тысячи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 xml:space="preserve">Не подана ни одна котировочная зая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Ильин А.А._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3:00Z</dcterms:created>
  <dc:creator>fin17</dc:creator>
  <dc:description/>
  <cp:keywords/>
  <dc:language>en-US</dc:language>
  <cp:lastModifiedBy>fin17</cp:lastModifiedBy>
  <dcterms:modified xsi:type="dcterms:W3CDTF">2015-02-10T08:16:00Z</dcterms:modified>
  <cp:revision>1</cp:revision>
  <dc:subject/>
  <dc:title/>
</cp:coreProperties>
</file>