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78" w:h="156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46975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" w:right="14" w:gutter="0" w:header="0" w:top="591" w:footer="0" w:bottom="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